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8305</wp:posOffset>
                </wp:positionH>
                <wp:positionV relativeFrom="paragraph">
                  <wp:posOffset>-197485</wp:posOffset>
                </wp:positionV>
                <wp:extent cx="3048000" cy="3368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36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44" r="-4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елгородская область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ПАРТАМЕНТ ОБРАЗОВАНИЯ БЕЛГОРОД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8005, г.Белгород, Соборная пл., 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32-40-34, факс 32-52-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elun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elreg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11.12.2012 г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№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9-06/9024-В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№ _____________ от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65.25pt;mso-wrap-distance-left:9.05pt;mso-wrap-distance-right:9.05pt;mso-wrap-distance-top:0pt;mso-wrap-distance-bottom:0pt;margin-top:-15.55pt;mso-position-vertical-relative:text;margin-left:-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44" r="-4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елгородская область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ЕПАРТАМЕНТ ОБРАЗОВАНИЯ БЕЛГОРОД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8005, г.Белгород, Соборная пл., 4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 32-40-34, факс 32-52-27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beluno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belregion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11.12.2012 г.</w:t>
                      </w:r>
                      <w:r>
                        <w:rPr>
                          <w:sz w:val="20"/>
                          <w:szCs w:val="20"/>
                        </w:rPr>
                        <w:t xml:space="preserve"> №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9-06/9024-В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№ _____________ от 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Руководителям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органов управления образованием </w:t>
      </w:r>
    </w:p>
    <w:p>
      <w:pPr>
        <w:pStyle w:val="Heading"/>
        <w:rPr>
          <w:szCs w:val="28"/>
        </w:rPr>
      </w:pPr>
      <w:r>
        <w:rPr>
          <w:szCs w:val="28"/>
        </w:rPr>
        <w:t>муниципальных районов и городских округов Белгородской области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О предоставлении информации по реализации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долгосрочной целевой программы развития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школьного туризма для учащихся Белгородской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области «Моя Родина – Россия. От родного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Белогорья – к святыням Отчизны»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на 2008-2013 годы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графиком представления периодической отчетности и аналитической информации и в целях контроля за реализацией долгосрочной целевой программы развития </w:t>
      </w:r>
      <w:r>
        <w:rPr>
          <w:b w:val="false"/>
        </w:rPr>
        <w:t xml:space="preserve">школьного туризма для учащихся Белгородской области «Моя Родина – Россия. От родного Белогорья – к святыням Отчизны» на 2008-2013 годы просим </w:t>
      </w:r>
      <w:r>
        <w:rPr/>
        <w:t xml:space="preserve">предоставить информацию о выполнении </w:t>
      </w:r>
      <w:r>
        <w:rPr>
          <w:szCs w:val="28"/>
        </w:rPr>
        <w:t xml:space="preserve">муниципальным образованием плановых показателей Программы за 4 квартал 2012 года и в целом за 2012 год </w:t>
      </w:r>
      <w:r>
        <w:rPr>
          <w:b w:val="false"/>
          <w:szCs w:val="28"/>
        </w:rPr>
        <w:t xml:space="preserve">в ГАОУ ДОД «Белгородский областной Центр детского и юношеского туризма и экскурсий» </w:t>
      </w:r>
      <w:r>
        <w:rPr>
          <w:szCs w:val="28"/>
        </w:rPr>
        <w:t>в срок до 28 декабря 2012 года</w:t>
      </w:r>
      <w:r>
        <w:rPr>
          <w:b w:val="false"/>
          <w:szCs w:val="28"/>
        </w:rPr>
        <w:t xml:space="preserve"> по адресу: г. Белгород, ул. Кутузова, д.19, тел./факс 34-57-02, Е-</w:t>
      </w:r>
      <w:r>
        <w:rPr>
          <w:b w:val="false"/>
          <w:szCs w:val="28"/>
          <w:lang w:val="en-US"/>
        </w:rPr>
        <w:t>mail</w:t>
      </w:r>
      <w:r>
        <w:rPr>
          <w:b w:val="false"/>
          <w:szCs w:val="28"/>
        </w:rPr>
        <w:t xml:space="preserve">: </w:t>
      </w:r>
      <w:hyperlink r:id="rId4">
        <w:r>
          <w:rPr>
            <w:rStyle w:val="InternetLink"/>
            <w:b/>
            <w:szCs w:val="28"/>
            <w:lang w:val="en-US"/>
          </w:rPr>
          <w:t>belcdtur</w:t>
        </w:r>
        <w:r>
          <w:rPr>
            <w:rStyle w:val="InternetLink"/>
            <w:b/>
            <w:szCs w:val="28"/>
          </w:rPr>
          <w:t>@</w:t>
        </w:r>
        <w:r>
          <w:rPr>
            <w:rStyle w:val="InternetLink"/>
            <w:b/>
            <w:szCs w:val="28"/>
            <w:lang w:val="en-US"/>
          </w:rPr>
          <w:t>mail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 w:val="false"/>
          <w:szCs w:val="28"/>
        </w:rPr>
        <w:t>, по следующим схемам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 выполнении плановых показателей, предусмотренных</w:t>
      </w:r>
      <w:r>
        <w:rPr>
          <w:b/>
          <w:sz w:val="28"/>
          <w:szCs w:val="28"/>
        </w:rPr>
        <w:t xml:space="preserve"> долгосрочной целевой Программой развития школьного туризма для учащихся Белгородской области «Моя Родина – Россия. От родного Белогорья – к святыням Отчизны» на 2008-2013 год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4 квартал 2012 года </w:t>
      </w:r>
    </w:p>
    <w:p>
      <w:pPr>
        <w:pStyle w:val="Heading"/>
        <w:jc w:val="both"/>
        <w:rPr/>
      </w:pPr>
      <w:r>
        <w:rPr/>
        <w:t>1. Участие школьников 1-11 классов в массовых туристско-краеведческих мероприятиях: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общее количество учащихс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количество учащихся, принявших участие в массовых туристско-краеведческих мероприятиях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/>
        <w:t xml:space="preserve">2. Участие школьников 1-4 классов в массовых туристско-краеведческих мероприятиях: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общее количество учащихс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количество учащихся, принявших участие в массовых туристско-краеведческих мероприятиях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Участие школьников 5-9 классов в массовых туристско-краеведческих мероприятиях: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i/>
                <w:sz w:val="24"/>
              </w:rPr>
              <w:t>общее количество учащихс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количество учащихся, принявших участие в массовых туристско-краеведческих мероприятиях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/>
        <w:t xml:space="preserve">4. Участие школьников 10-11 классов в массовых туристско-краеведческих мероприятиях: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общее количество учащихс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количество учащихся, принявших участие в массовых туристско-краеведческих мероприятиях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>5. Участие школьников в однодневных походах, походах выходного дня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319"/>
        <w:gridCol w:w="1418"/>
        <w:gridCol w:w="2268"/>
        <w:gridCol w:w="1493"/>
        <w:gridCol w:w="1625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3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Образова</w:t>
              <w:softHyphen/>
              <w:t>тельное уч</w:t>
              <w:softHyphen/>
              <w:t>режде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Дата проведе</w:t>
              <w:softHyphen/>
              <w:t>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Возраст (класс) и количе</w:t>
              <w:softHyphen/>
              <w:t>ство уча</w:t>
              <w:softHyphen/>
              <w:t>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ршру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ид ту</w:t>
              <w:softHyphen/>
              <w:t>ризм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sz w:val="24"/>
              </w:rPr>
              <w:t>Протяжен</w:t>
              <w:softHyphen/>
              <w:t>ность, км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СЕГО: __________ походов; ____________ детей в них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/>
        <w:t>6. Участие школьников в степенных и категорийных походах:</w:t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152"/>
        <w:gridCol w:w="1296"/>
        <w:gridCol w:w="2106"/>
        <w:gridCol w:w="1134"/>
        <w:gridCol w:w="960"/>
        <w:gridCol w:w="961"/>
        <w:gridCol w:w="961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3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Образо</w:t>
              <w:softHyphen/>
              <w:t>ватель</w:t>
              <w:softHyphen/>
              <w:t>ное уч</w:t>
              <w:softHyphen/>
              <w:t>режде</w:t>
              <w:softHyphen/>
              <w:t>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Дата прове</w:t>
              <w:softHyphen/>
              <w:t>д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Возраст (класс) и количе</w:t>
              <w:softHyphen/>
              <w:t>ство уча</w:t>
              <w:softHyphen/>
              <w:t>стник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sz w:val="24"/>
              </w:rPr>
              <w:t>Маршр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sz w:val="24"/>
              </w:rPr>
              <w:t>Вид ту</w:t>
              <w:softHyphen/>
              <w:t>риз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sz w:val="24"/>
              </w:rPr>
              <w:t>Сте</w:t>
              <w:softHyphen/>
              <w:t>пень, кате</w:t>
              <w:softHyphen/>
              <w:t>гория слож</w:t>
              <w:softHyphen/>
              <w:t>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sz w:val="24"/>
              </w:rPr>
              <w:t>Про</w:t>
              <w:softHyphen/>
              <w:t>тя</w:t>
              <w:softHyphen/>
              <w:t>жен</w:t>
              <w:softHyphen/>
              <w:t>ность, к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sz w:val="24"/>
              </w:rPr>
              <w:t>Какая МКК раз</w:t>
              <w:softHyphen/>
              <w:t>ре</w:t>
              <w:softHyphen/>
              <w:t>шила поход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СЕГО: __________ походов; ____________ детей в них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7. Участие школьников в учебно-тематических </w:t>
      </w:r>
      <w:r>
        <w:rPr/>
        <w:t>экскурсиях по Росс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420"/>
        <w:gridCol w:w="2479"/>
        <w:gridCol w:w="1949"/>
        <w:gridCol w:w="1950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3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Образовательное учрежд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Дата провед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Возраст (класс) и количество участни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ъект (маршрут) экскурс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водящая организация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СЕГО: __________ экскурсий; ____________ детей в них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/>
        <w:t>8. Участие школьников в учебно-тематических экскурсиях по Белгородской област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420"/>
        <w:gridCol w:w="2479"/>
        <w:gridCol w:w="1949"/>
        <w:gridCol w:w="1950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3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Образователь</w:t>
              <w:softHyphen/>
              <w:t>ное учрежде</w:t>
              <w:softHyphen/>
              <w:t>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Дата про</w:t>
              <w:softHyphen/>
              <w:t>вед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Возраст (класс) и количество участ</w:t>
              <w:softHyphen/>
              <w:t>ни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sz w:val="24"/>
              </w:rPr>
              <w:t>Объект (мар</w:t>
              <w:softHyphen/>
              <w:t>шрут)</w:t>
            </w:r>
          </w:p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кскурс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водящая организация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СЕГО: __________ экскурсий; ____________ детей в них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>9. Участие школьников в учебно-тематических экскурсиях по муниципальному району (го</w:t>
      </w:r>
      <w:r>
        <w:rPr/>
        <w:t>родскому округу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420"/>
        <w:gridCol w:w="2479"/>
        <w:gridCol w:w="1949"/>
        <w:gridCol w:w="1950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3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Образователь</w:t>
              <w:softHyphen/>
              <w:t>ное учрежде</w:t>
              <w:softHyphen/>
              <w:t>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Дата про</w:t>
              <w:softHyphen/>
              <w:t>вед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Возраст (класс) и количество участ</w:t>
              <w:softHyphen/>
              <w:t>ни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ъект (мар</w:t>
              <w:softHyphen/>
              <w:t>шрут) экскур</w:t>
              <w:softHyphen/>
              <w:t>с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водящая организация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СЕГО: __________ экскурсий; ____________ детей в них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2. О выполнении плановых показателей, предусмотренных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госрочной целевой Программой развития школьного туризма для учащихся Белгородской области «Моя Родина – Россия. От родного Белогорья – к святыням Отчизны» на 2008-2013 год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12 год </w:t>
      </w:r>
    </w:p>
    <w:p>
      <w:pPr>
        <w:pStyle w:val="Heading"/>
        <w:jc w:val="both"/>
        <w:rPr/>
      </w:pPr>
      <w:r>
        <w:rPr/>
        <w:t>1. Участие школьников в массовых туристско-краеведческих мероприятиях: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учащиес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общее количество учащихс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количество учащихся, принявших участие в массовых туристско-краеведческих мероприятиях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-11 классов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-4 классов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-9 классов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-11 классов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/>
        <w:t>2. Участие школьников в походах: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421"/>
        <w:gridCol w:w="2421"/>
        <w:gridCol w:w="2421"/>
      </w:tblGrid>
      <w:tr>
        <w:trPr/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днодневные, выходного дня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атегорийные, степенные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i/>
                <w:sz w:val="24"/>
              </w:rPr>
              <w:t>количество поход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i/>
                <w:sz w:val="24"/>
              </w:rPr>
              <w:t>детей в ни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i/>
                <w:sz w:val="24"/>
              </w:rPr>
              <w:t xml:space="preserve">количество походов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i/>
                <w:sz w:val="24"/>
              </w:rPr>
              <w:t>детей в них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</w:t>
      </w:r>
      <w:r>
        <w:rPr>
          <w:b w:val="false"/>
          <w:sz w:val="24"/>
          <w:szCs w:val="28"/>
        </w:rPr>
        <w:t xml:space="preserve">. </w:t>
      </w:r>
      <w:r>
        <w:rPr>
          <w:b w:val="false"/>
          <w:sz w:val="24"/>
        </w:rPr>
        <w:t>Участие школьников в экскурсиях: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14"/>
        <w:gridCol w:w="1614"/>
        <w:gridCol w:w="1614"/>
        <w:gridCol w:w="1614"/>
        <w:gridCol w:w="1614"/>
      </w:tblGrid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 России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 Белгородской области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 муниципальному району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личество экскурс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тей в ни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личество экскурс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тей в ни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личество экскурс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тей в них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sz w:val="24"/>
                <w:szCs w:val="28"/>
              </w:rPr>
            </w:pPr>
            <w:r>
              <w:rPr>
                <w:b w:val="false"/>
                <w:i/>
                <w:sz w:val="24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 Количество кружков, объединений туристско-краеведческой направленности: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531"/>
        <w:gridCol w:w="2347"/>
        <w:gridCol w:w="2495"/>
      </w:tblGrid>
      <w:tr>
        <w:trPr/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личество кружков, объединений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личество обучающихся в них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 начало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 конец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 начало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 конец года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ведения о приобретении специального туристского снаряжения и инвентаря в образовательных учреждениях области и учреждениях дополнительного образования детей для развития массового школьного туризма:</w:t>
      </w:r>
    </w:p>
    <w:tbl>
      <w:tblPr>
        <w:tblW w:w="8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639"/>
        <w:gridCol w:w="3260"/>
        <w:gridCol w:w="1842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наря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обретенное за отчетный период,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, шт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льный меш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юкза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ёвка основная,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Сведения о наличии полигонов (спортивных карт) для занятий спортивным ориентированием:</w:t>
      </w:r>
    </w:p>
    <w:p>
      <w:pPr>
        <w:pStyle w:val="Normal"/>
        <w:ind w:left="720" w:hanging="0"/>
        <w:rPr/>
      </w:pPr>
      <w:r>
        <w:rPr/>
        <w:t>количество полигонов ___________</w:t>
      </w:r>
    </w:p>
    <w:p>
      <w:pPr>
        <w:pStyle w:val="Normal"/>
        <w:ind w:left="720" w:hanging="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052"/>
        <w:gridCol w:w="2340"/>
        <w:gridCol w:w="1980"/>
        <w:gridCol w:w="1899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естонахождение (название) полиг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лощадь,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 изд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р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личие полигонов для занятий туризмом:</w:t>
      </w:r>
    </w:p>
    <w:p>
      <w:pPr>
        <w:pStyle w:val="Normal"/>
        <w:ind w:left="720" w:hanging="0"/>
        <w:rPr/>
      </w:pPr>
      <w:r>
        <w:rPr/>
        <w:t>количество полигонов ___________</w:t>
      </w:r>
    </w:p>
    <w:p>
      <w:pPr>
        <w:pStyle w:val="Normal"/>
        <w:ind w:left="720" w:hanging="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332"/>
        <w:gridCol w:w="2509"/>
        <w:gridCol w:w="4430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естонахождение (название) полиго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дь, кв. м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ие этап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ведения о координаторе Программы развития школьного туризма в муниципальном образовании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421"/>
        <w:gridCol w:w="2421"/>
        <w:gridCol w:w="2421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 (полностью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работы, должност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, дата приказа о назначении координатором ПРШ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нтактные данные (телефон, электронная почта)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szCs w:val="28"/>
        </w:rPr>
        <w:t>Внимание:</w:t>
      </w:r>
      <w:r>
        <w:rPr>
          <w:b w:val="false"/>
          <w:szCs w:val="28"/>
        </w:rPr>
        <w:t xml:space="preserve">      по   муниципальным  образованиям  «Алексеевский  район  и  г. Алексеевка», «Старооскольский городской округ», «Шебекинский район», «Валуйский район и г. Валуйки», «Губкинский городской округ» все сведения подавать раздельно по городу и району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>Начальник департамента образования –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заместитель председателя правительства</w:t>
      </w:r>
    </w:p>
    <w:p>
      <w:pPr>
        <w:pStyle w:val="Heading"/>
        <w:jc w:val="both"/>
        <w:rPr>
          <w:sz w:val="20"/>
          <w:szCs w:val="20"/>
        </w:rPr>
      </w:pPr>
      <w:r>
        <w:rPr>
          <w:szCs w:val="28"/>
        </w:rPr>
        <w:t>Белгородской области</w:t>
        <w:tab/>
        <w:tab/>
        <w:tab/>
        <w:tab/>
        <w:t xml:space="preserve">            </w:t>
      </w:r>
      <w:r>
        <w:rPr>
          <w:b w:val="false"/>
          <w:szCs w:val="28"/>
        </w:rPr>
        <w:t>п/п</w:t>
      </w:r>
      <w:r>
        <w:rPr>
          <w:szCs w:val="28"/>
        </w:rPr>
        <w:tab/>
        <w:t xml:space="preserve">                 И. Шапов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А.Ченцов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4-96-29</w:t>
      </w:r>
    </w:p>
    <w:sectPr>
      <w:type w:val="nextPage"/>
      <w:pgSz w:w="11906" w:h="16838"/>
      <w:pgMar w:left="1701" w:right="73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elcdtur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34:00Z</dcterms:created>
  <dc:creator>user</dc:creator>
  <dc:description/>
  <cp:keywords/>
  <dc:language>en-US</dc:language>
  <cp:lastModifiedBy>Игорь</cp:lastModifiedBy>
  <cp:lastPrinted>2012-12-07T12:02:00Z</cp:lastPrinted>
  <dcterms:modified xsi:type="dcterms:W3CDTF">2012-12-12T12:52:00Z</dcterms:modified>
  <cp:revision>7</cp:revision>
  <dc:subject/>
  <dc:title/>
</cp:coreProperties>
</file>