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4545" cy="8140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sz w:val="24"/>
          <w:u w:val="single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color w:val="000000"/>
          <w:szCs w:val="28"/>
          <w:u w:val="single"/>
          <w:lang w:val="ru-RU" w:eastAsia="ar-SA" w:bidi="ar-SA"/>
        </w:rPr>
        <w:t>« 11 »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апреля 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2</w:t>
      </w:r>
      <w:r>
        <w:rPr>
          <w:b/>
          <w:u w:val="single"/>
        </w:rPr>
        <w:t xml:space="preserve"> года </w:t>
      </w:r>
      <w:r>
        <w:rPr>
          <w:b/>
        </w:rPr>
        <w:t xml:space="preserve">                                                              №  </w:t>
      </w:r>
      <w:r>
        <w:rPr>
          <w:b/>
          <w:u w:val="single"/>
          <w:lang w:val="ru-RU"/>
        </w:rPr>
        <w:t>126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О проведении регионального этапа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межрегионального конкурса на лучшее знание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осударственной символики России среди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обучающихся в образовательных учреждениях,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посвященного 1150-летию зарождения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российской государственност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08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lang w:val="ru-RU"/>
        </w:rPr>
        <w:t>В целях популяризации государственных символов Российской Федерации - флага,  герба, гимна Российской Федерации;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</w:t>
      </w:r>
      <w:r>
        <w:rPr>
          <w:lang w:val="ru-RU"/>
        </w:rPr>
        <w:t xml:space="preserve">воспитания патриотизма и гражданственности детей и молодежи,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изучения обучающимися истории государственных символов, их исторической преемственности, сущности и значения в различные периоды истор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. Провести  с 01 сентября по 01 октября 2012 года региональный этап межрегионального конкурса на лучшее знание государственной символики России среди обучающихся в образовательных учреждениях Белгородской области, посвященный 1150-летию зарождения российской государств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тветственность за проведение регионального этапа конкурса возложить на ГАОУ ДОД «Белгородский областной Центр детского и юношеского туризма и экскурсий» (директор В.Ченцов)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3. Утвердить Положение конкурса (Приложение №1).</w:t>
      </w:r>
    </w:p>
    <w:p>
      <w:pPr>
        <w:pStyle w:val="TextBody"/>
        <w:ind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14375</wp:posOffset>
            </wp:positionV>
            <wp:extent cx="1275080" cy="193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 Контроль за исполнением настоящего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 В.Ламанов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партамента образования, культур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молодежной полити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b/>
          <w:sz w:val="28"/>
          <w:lang w:val="ru-RU"/>
        </w:rPr>
        <w:t xml:space="preserve">                                                             И. Шаповалов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 Ченцов, 34-96-29 </w:t>
      </w:r>
    </w:p>
    <w:p>
      <w:pPr>
        <w:pStyle w:val="Heading1"/>
        <w:widowControl/>
        <w:tabs>
          <w:tab w:val="clear" w:pos="708"/>
          <w:tab w:val="left" w:pos="4893" w:leader="none"/>
        </w:tabs>
        <w:suppressAutoHyphens w:val="false"/>
        <w:spacing w:before="0" w:after="0"/>
        <w:rPr/>
      </w:pPr>
      <w:r>
        <w:rPr>
          <w:rFonts w:cs="Tahoma" w:ascii="Times New Roman" w:hAnsi="Times New Roman"/>
          <w:b w:val="false"/>
          <w:bCs w:val="false"/>
          <w:kern w:val="0"/>
          <w:sz w:val="18"/>
          <w:szCs w:val="18"/>
          <w:lang w:val="ru-RU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0"/>
          <w:lang w:val="ru-RU"/>
        </w:rPr>
        <w:t>Приложение № 1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   департамента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, культуры и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ru-RU"/>
        </w:rPr>
        <w:t>молодежной политики     области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т «11»апреля 2012 г. № 1261</w:t>
      </w:r>
    </w:p>
    <w:p>
      <w:pPr>
        <w:pStyle w:val="Normal"/>
        <w:ind w:left="57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П О Л О Ж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оведении регионального этап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жрегионального конкурса на лучшее зн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ой символики России сред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бучающихся в образовательных учреждениях,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вященного 1150-летию зарождения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российской государственност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/>
        <w:t>1. ЦЕЛИ И ЗАДАЧ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воспитание патриотизма и гражданственности детей и молодеж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популяризация государственных символов Российской Федерации — флага,  герба, гимна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изучение обучающимися истории государственных символов, их исторической преемственности, сущности и значения в различные периоды истор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развитие творческих способност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lang w:val="ru-RU" w:eastAsia="ar-SA" w:bidi="ar-SA"/>
        </w:rPr>
        <w:t>расширение исторических знаний и представлений обучающихся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2. УЧАСТНИКИ КОНКУРС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Конкурс проводится среди обучающихся образовательных учрежд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младший возраст:  1 - 4 кл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редний возраст:    5 - 8 кл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тарший возраст:    9 - 11 классы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3. СРОКИ И УСЛОВИЯ ПРОВЕДЕНИЯ КОНКУРС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3.1. Конкурс проводится в 3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ервый этап (муниципальный) — май-июнь 2012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торой этап (региональный) — сентябрь-октябрь 2012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Сроки и порядок проведения конкурса на первом этапе определяются органами управления образованием муниципальных образований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литературное творчество (поэзия, проз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исследователь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декоративно-прикладное искусство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3.2. Требования к содержанию работ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Литературное творчество (поэзия, проза)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работы не должны ограничивать творческий поиск учащихс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работы могут выполняться в любом жанре и стиле, сопровождаться стихами и пословицами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предпочтение отдается работам, отличающимся оригинальностью и выразительностью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Исследовательские работы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на конкурс предоставляются работы, отражающие роль и знание государственных символов в жизни страны, региона, территориальной единицы, государственного учреждения и каждого гражданин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в конкурсе принимают участие работы, оформленные в соответствии с требованиями данного положения (приложение №3)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Декоративно-прикладное искусство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допускается использование различных материалов и техник (художественная вышивка: ручное ткачество, гобелен, лоскутное шитье, вязание; роспись по ткани; роспись по дереву; художественная обработка дерева: резьба по дереву, инкрустация, художественная обработка кожи; бисероплетение; декоративная игрушка; скульптура малых форм из глины, соломы, ивового прута, текстиля и т.д.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на обратной стороне работ указываются: фамилия, имя, отчество автора, возраст, название работы; техника исполнения; наименование учреждения; фамилия, имя, отчество руководителя, адрес учебного заведени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размер работы ограничивается по площади форматом А2.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ab/>
        <w:tab/>
        <w:t>К участию в региональном этапе допускаются не более 2-х работ по        каждой номинации от каждой категории  конкурсантов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3.3. Работы, присланные на конкурс, должны сопровожда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заявка на участие (Прилож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пия протокола подведения итогов муниципального этапа.</w:t>
      </w:r>
    </w:p>
    <w:p>
      <w:pPr>
        <w:pStyle w:val="Normal"/>
        <w:ind w:firstLine="708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3.4. Критерии оценки работ. Оценка работ производится членами жюри в рамках десятибалльной системы по следующим критериям: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- соответствие конкурсных работ тематике конкурса; 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оригинальность замысла;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качество исполнения;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соответствующие возрасту навыки работы;</w:t>
      </w:r>
    </w:p>
    <w:p>
      <w:pPr>
        <w:pStyle w:val="Normal"/>
        <w:ind w:left="708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- вклад автора работы.</w:t>
      </w:r>
    </w:p>
    <w:p>
      <w:pPr>
        <w:pStyle w:val="31"/>
        <w:ind w:firstLine="708"/>
        <w:rPr>
          <w:rFonts w:eastAsia="Times New Roman" w:cs="Times New Roman"/>
          <w:szCs w:val="20"/>
          <w:lang w:val="ru-RU" w:eastAsia="ar-SA" w:bidi="ar-SA"/>
        </w:rPr>
      </w:pPr>
      <w:r>
        <w:rPr>
          <w:lang w:val="ru-RU" w:eastAsia="ar-SA" w:bidi="ar-SA"/>
        </w:rPr>
        <w:t>Материалы не принимаются, если представленная работа получала одно из призовых мест на других конкурсах областного уровня, проведенных в предыдущих и текущем годах. Представленные материалы не возвращаются, оценочные протоколы и рецензии авторам не выдаются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4. ПОДВЕДЕНИЕ ИТОГОВ КОНКУРСА</w:t>
      </w:r>
    </w:p>
    <w:p>
      <w:pPr>
        <w:pStyle w:val="Normal"/>
        <w:ind w:firstLine="795"/>
        <w:jc w:val="both"/>
        <w:rPr>
          <w:rFonts w:eastAsia="Times New Roman" w:cs="Times New Roman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Победителям конкурса вручаются грамоты (дипломы) департамента образования, культуры и молодежной политики Белгородской области.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Работы победителей регионального этапа конкурса будут направлены в г. Москву для участия в заключительном (федеральном) этапе конкурса.  Работы победителей федерального этапа конкурса будут рекомендованы для публикации в коллективном сборнике и в педагогических изданиях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5. 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Конкурсные работы на региональный этап представляются органами управления образованием муниципальных образований области до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1 октября 2012 г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. по адресу: 308010, Белгород, ул. Кутузова, 19, ГАОУ ДОД «Белгородский областной Центр детского и юношеского туризма и экскурсий», тел. 31-55-93, 34-57-02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</w:r>
    </w:p>
    <w:p>
      <w:pPr>
        <w:pStyle w:val="Normal"/>
        <w:ind w:left="6372"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Приложение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ЗАЯВК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 участие в региональном этапе межрегионального конкурса на лучшее знание государственной символики России среди обучающихся в образовательных учреждениях Белгородской области,</w:t>
      </w:r>
    </w:p>
    <w:p>
      <w:pPr>
        <w:pStyle w:val="TextBody"/>
        <w:jc w:val="center"/>
        <w:rPr/>
      </w:pPr>
      <w:r>
        <w:rPr>
          <w:lang w:val="ru-RU"/>
        </w:rPr>
        <w:t>посвященном 1150-летию зарождения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российской государственност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tbl>
      <w:tblPr>
        <w:tblW w:w="10233" w:type="dxa"/>
        <w:jc w:val="left"/>
        <w:tblInd w:w="-8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215"/>
        <w:gridCol w:w="1290"/>
        <w:gridCol w:w="811"/>
        <w:gridCol w:w="1305"/>
        <w:gridCol w:w="1501"/>
        <w:gridCol w:w="1980"/>
        <w:gridCol w:w="1665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милия, имя. отчест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 рождени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машний адрес (с индексом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ное название образовательного учрежд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уководитель работы (ФИО, должность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звание работы, номинация, жанр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Методические рекомендации по оформлению конкурсной работы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1. Требования к оформлению титульного ли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звани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омин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ид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ведения об авторе (фамилия, имя, отчество, год рождения, класс, домашний адрес, полное название образовательного учреждения, адрес образовательного учрежд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ведения о научном руководителе, консультанте (фамилия, имя, отчество, полное название образовательного учреждения, должность, адрес образовательного учреждения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2. Требования к оформлению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ечатные работы выполняются на стандартных листах формата А4 на одной стороне ли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шрифт по тексту не менее 12-го, нумерация страниц сквоз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 каждой работе ОБЯЗАТЕЛЬНО прилагается индивидуальный электронный носит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работы с поврежденным электронным носителем оргкомитетом не рассматриваютс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3"/>
    <w:next w:val="TextBody"/>
    <w:qFormat/>
    <w:pPr/>
    <w:rPr>
      <w:i/>
      <w:iCs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1:00Z</dcterms:created>
  <dc:creator>user</dc:creator>
  <dc:description/>
  <cp:keywords/>
  <dc:language>en-US</dc:language>
  <cp:lastModifiedBy>user</cp:lastModifiedBy>
  <dcterms:modified xsi:type="dcterms:W3CDTF">2012-04-17T06:55:00Z</dcterms:modified>
  <cp:revision>16</cp:revision>
  <dc:subject/>
  <dc:title/>
</cp:coreProperties>
</file>