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drawing>
          <wp:inline distT="0" distB="0" distL="0" distR="0">
            <wp:extent cx="62801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eastAsia="ar-SA"/>
        </w:rPr>
      </w:pPr>
      <w:r>
        <w:rPr>
          <w:b/>
          <w:bCs/>
          <w:spacing w:val="-11"/>
          <w:sz w:val="28"/>
          <w:szCs w:val="28"/>
          <w:lang w:eastAsia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  <w:lang w:eastAsia="ar-SA"/>
        </w:rPr>
      </w:pPr>
      <w:r>
        <w:rPr>
          <w:b/>
          <w:bCs/>
          <w:spacing w:val="9"/>
          <w:sz w:val="28"/>
          <w:szCs w:val="28"/>
          <w:lang w:eastAsia="ar-SA"/>
        </w:rPr>
        <w:t>БЕЛГОРОДСКОЙ ОБЛАСТИ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rPr>
          <w:rFonts w:eastAsia="Times New Roman"/>
          <w:b w:val="false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2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18"/>
          <w:szCs w:val="20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u w:val="single"/>
          <w:lang w:val="ru-RU" w:eastAsia="ar-SA" w:bidi="ar-SA"/>
        </w:rPr>
        <w:t>« 15 »  ноября  2012 года</w:t>
      </w: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 xml:space="preserve">                                                    №   </w:t>
      </w:r>
      <w:r>
        <w:rPr>
          <w:rFonts w:eastAsia="Times New Roman" w:cs="Times New Roman" w:ascii="Times New Roman" w:hAnsi="Times New Roman"/>
          <w:i w:val="false"/>
          <w:color w:val="000000"/>
          <w:u w:val="single"/>
          <w:lang w:val="ru-RU" w:eastAsia="ar-SA" w:bidi="ar-SA"/>
        </w:rPr>
        <w:t xml:space="preserve"> 34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u w:val="single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u w:val="single"/>
          <w:lang w:val="ru-RU" w:eastAsia="ar-SA" w:bidi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проведении очного этапа областн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мотра-</w:t>
      </w:r>
      <w:r>
        <w:rPr>
          <w:b/>
          <w:bCs/>
        </w:rPr>
        <w:t>конкурса музеев образователь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учреждений Белгородской области,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вященного 70-летию Сталинградской битвы.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ополнение к приказу департамента образования, культуры и молодежной политики Белгородской области № 1347 от 18 апреля 2012 года «</w:t>
      </w:r>
      <w:r>
        <w:rPr>
          <w:sz w:val="28"/>
          <w:szCs w:val="28"/>
        </w:rPr>
        <w:t>О проведении областного смотра-конкурса музеев образовательных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учреждений Белгородской области,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освященного 70-летию Сталинградской битвы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ПРИКАЗЫВАЮ:</w:t>
      </w:r>
    </w:p>
    <w:p>
      <w:pPr>
        <w:pStyle w:val="Normal"/>
        <w:ind w:firstLine="75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1. Провести 27 ноября 2012 г. на базе ГАОУ ДОД «Белгородский областной Центр детского и юношеского туризма и экскурсий» (г. Белгород, ул. Кутузова, 19) очный этап областного смотра-конкурса музеев образовательных учреждений,</w:t>
      </w:r>
      <w:r>
        <w:rPr>
          <w:sz w:val="28"/>
          <w:szCs w:val="28"/>
          <w:lang w:eastAsia="ar-SA"/>
        </w:rPr>
        <w:t xml:space="preserve"> посвящённого </w:t>
      </w:r>
      <w:r>
        <w:rPr>
          <w:bCs/>
          <w:sz w:val="28"/>
          <w:szCs w:val="28"/>
          <w:lang w:eastAsia="ar-SA"/>
        </w:rPr>
        <w:t>70-летию Сталинградской битвы (далее – Смотр-конкурс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ar-SA"/>
        </w:rPr>
        <w:t>Утвердить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2.1. Протокол заочного этапа С</w:t>
      </w:r>
      <w:r>
        <w:rPr>
          <w:sz w:val="28"/>
          <w:szCs w:val="28"/>
        </w:rPr>
        <w:t xml:space="preserve">мотра-конкурса </w:t>
      </w:r>
      <w:r>
        <w:rPr>
          <w:sz w:val="28"/>
          <w:szCs w:val="20"/>
          <w:lang w:eastAsia="ar-SA"/>
        </w:rPr>
        <w:t>(Приложение № 1).</w:t>
      </w:r>
    </w:p>
    <w:p>
      <w:pPr>
        <w:pStyle w:val="Normal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2.2. Список участников очного этапа Смотра-конкурса   (Приложение № 2).</w:t>
      </w:r>
    </w:p>
    <w:p>
      <w:pPr>
        <w:pStyle w:val="Normal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2.3. Программу проведения </w:t>
      </w:r>
      <w:r>
        <w:rPr>
          <w:sz w:val="28"/>
          <w:szCs w:val="20"/>
          <w:lang w:eastAsia="ar-SA"/>
        </w:rPr>
        <w:t>очного этапа Смотра-конкурса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ГАОУ  ДОД «Белгородский областной Центр детского и юношеского туризма и экскурсий» В.А</w:t>
      </w:r>
      <w:r>
        <w:rPr>
          <w:sz w:val="28"/>
        </w:rPr>
        <w:t>. Ченцову организо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боту жюри очного этапа Смотра-конкур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гистрацию участ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ие очного этапа Смотра-конкурса.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 Руководителям органов управления образованием муниципальных образований: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1. Командировать для участия в очном этапе смотра-конкурса музеев образовательных учреждений 27 ноября 2012 г. участников очного этапа Смотра-конкурса.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2. Обеспечить организованное участие руководителей школьных музеев, в том числе принявших участие в заочном этапе Смотра-конкурса, методистов по туристско-краеведческой работе в  проведении очного этапа Смотра-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 xml:space="preserve">5. </w:t>
      </w:r>
      <w:r>
        <w:rPr>
          <w:sz w:val="28"/>
          <w:szCs w:val="28"/>
          <w:lang w:eastAsia="ar-SA"/>
        </w:rPr>
        <w:t>Контроль за исполнением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В. Ламанова.</w:t>
      </w:r>
    </w:p>
    <w:p>
      <w:pPr>
        <w:pStyle w:val="Normal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</w:t>
      </w:r>
    </w:p>
    <w:p>
      <w:pPr>
        <w:pStyle w:val="Normal"/>
        <w:ind w:firstLine="708"/>
        <w:rPr/>
      </w:pPr>
      <w:r>
        <w:rPr>
          <w:sz w:val="28"/>
          <w:szCs w:val="20"/>
          <w:lang w:eastAsia="ar-SA"/>
        </w:rPr>
        <w:tab/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color w:val="FF0000"/>
          <w:sz w:val="28"/>
          <w:szCs w:val="20"/>
          <w:lang w:eastAsia="ar-SA"/>
        </w:rPr>
      </w:pPr>
      <w:r>
        <w:rPr>
          <w:color w:val="FF0000"/>
          <w:sz w:val="28"/>
          <w:szCs w:val="20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1440</wp:posOffset>
            </wp:positionV>
            <wp:extent cx="1275080" cy="193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Первый заместитель начальника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образования,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и молодежной политики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bCs/>
          <w:sz w:val="28"/>
          <w:szCs w:val="28"/>
        </w:rPr>
        <w:t>Белгородской области</w:t>
        <w:tab/>
        <w:tab/>
        <w:tab/>
        <w:tab/>
        <w:tab/>
        <w:tab/>
        <w:tab/>
        <w:t>И. Шаповалов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Ченцов, 34-96-29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ложение № 1</w:t>
      </w:r>
    </w:p>
    <w:p>
      <w:pPr>
        <w:pStyle w:val="Normal"/>
        <w:ind w:left="5387" w:hanging="0"/>
        <w:jc w:val="right"/>
        <w:rPr/>
      </w:pPr>
      <w:r>
        <w:rPr>
          <w:sz w:val="28"/>
        </w:rPr>
        <w:t>к приказу департамента образования, культуры и молодежной политики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от «15» ноября 2012 г. № 3416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токол заочного этапа </w:t>
      </w:r>
      <w:r>
        <w:rPr>
          <w:b/>
          <w:sz w:val="28"/>
          <w:szCs w:val="28"/>
        </w:rPr>
        <w:t>областного смотра-конкурса музеев образователь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учреждений Белгородской области,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вященного 70-летию Сталинградской битвы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17"/>
        <w:gridCol w:w="3420"/>
        <w:gridCol w:w="1867"/>
        <w:gridCol w:w="136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райо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з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л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Алексее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ОУ Глуховская СО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шина И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Белгород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ОУ «Краснооктябрьская СОШ им. А.Ф. Пономарева Белгородского района Белгородской област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икова Е.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,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11" w:hanging="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Борисов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историко-краеведческий музей «Комната Боевой и Трудовой Славы» МОУ «Борисовская СОШ №4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ынник М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5,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алуй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ОУ «Бутырская СОШ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5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Вейделев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ОУ «Должанская СОШ им. ГСС А.А. Дементьев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ова Л.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,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олоконов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БОУ «Покровская СОШ им. ГСС К.Ф. Ветчинкина Волоконовского района Белгородской област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а Е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,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Грайворон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«Истоки» МБОУ «Почаевская СОШ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илова С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831"/>
              <w:jc w:val="left"/>
              <w:rPr/>
            </w:pPr>
            <w:r>
              <w:rPr>
                <w:rFonts w:eastAsia="Times New Roman" w:cs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 xml:space="preserve">Губкин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Аверинская СОШ» Губкинского городского ок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юмская Т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5,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831"/>
              <w:jc w:val="left"/>
              <w:rPr/>
            </w:pPr>
            <w:r>
              <w:rPr>
                <w:rFonts w:eastAsia="Times New Roman" w:cs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 xml:space="preserve">Ивнян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историко-краеведческий музей МБОУ «Ивнянская СОШ №1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менчутский С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,4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831"/>
              <w:jc w:val="left"/>
              <w:rPr/>
            </w:pPr>
            <w:r>
              <w:rPr>
                <w:rFonts w:eastAsia="Times New Roman" w:cs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 xml:space="preserve">Корочан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едческий музей МБОУ «Большехаланская СОШ Корочанского района Белгородской област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ысенко С.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5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360"/>
              <w:jc w:val="left"/>
              <w:rPr>
                <w:rFonts w:cs="Times New Roman"/>
                <w:b/>
                <w:b/>
                <w:sz w:val="24"/>
                <w:szCs w:val="20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0"/>
                <w:lang w:val="ru-RU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Коротковская СОШ Корочанского района Белгородской област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чёлкина Л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,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Красногвардейский 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БОУ «Засосенская СОШ им. ГСС Н.Л. Яценко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ценко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,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51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Красне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ОУ «Кругловская ООШ им. А.М. Жданов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енник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 Е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,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Краснояружский 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ОУ «Графовская СОШ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ьховская Т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,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51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Новоосколь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Боевой Славы МБОУ «СОШ № 4 г. Новый Оскол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мешайлов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51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Ровень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БОУ «Харьковская СОШ Ровеньского района Белгородской област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ь В.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,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Староосколь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музей МБОУ «Основная общеобразова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я Дмитриевская шко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динова А.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,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Чернян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краеведения МБОУ «СОШ с. Ездочно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ылова С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,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Шебекин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ый краеведческий музей МБОУ «Белоколодезянской СОШ им. В.А. Данкова Шебекинского района Белгородской област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ашникова В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51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Яковлев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о-исторический музей Боевой Славы им. Шумилова Виктора Егоровича МБОУ  «СОШ №3 с УИОП» г. Стро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щёва Л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51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г. Белгор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Боевой Славы им. 89 гвардейской Белгородско-Харьковской стрелковой дивизии МБОУ «СОШ № 20»  г. Белгор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а А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. Валуй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МОУ «СОШ № 2 с УИОП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а Ю.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5,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г. Губкин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историко-краеведческий музей МБОУ «СОШ №13 с УИОП» г. Губк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рцова О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2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291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г. Старый Оск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Боевой Славы МБОУ СОШ № 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канов И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8,7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left"/>
              <w:rPr>
                <w:rFonts w:cs="Times New Roman"/>
                <w:b/>
                <w:b/>
                <w:sz w:val="24"/>
                <w:szCs w:val="20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0"/>
                <w:lang w:val="ru-RU"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кольный музей МБОУ «СОШ №5 с УИОП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таркина М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,6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ложение № 2</w:t>
      </w:r>
    </w:p>
    <w:p>
      <w:pPr>
        <w:pStyle w:val="Normal"/>
        <w:ind w:left="5387" w:hanging="0"/>
        <w:jc w:val="right"/>
        <w:rPr/>
      </w:pPr>
      <w:r>
        <w:rPr>
          <w:sz w:val="28"/>
        </w:rPr>
        <w:t>к приказу департамента образования, культуры и молодежной политики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от «15» ноября 2012 г. № 3416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писок участников очного этапа областного смотра-конкурса музеев образовательных учреждений </w:t>
      </w:r>
      <w:r>
        <w:rPr>
          <w:b/>
          <w:bCs/>
          <w:sz w:val="28"/>
          <w:szCs w:val="28"/>
          <w:lang w:eastAsia="ar-SA"/>
        </w:rPr>
        <w:t>Белгородской области,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>посвященного 70-летию Сталинградской битв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Чеканов И.Н., м</w:t>
      </w:r>
      <w:r>
        <w:rPr>
          <w:sz w:val="28"/>
          <w:szCs w:val="28"/>
        </w:rPr>
        <w:t>узей Боевой Славы МБОУ «СОШ № 34» г. Старый Оско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Яценко Е.В.,</w:t>
      </w:r>
      <w:r>
        <w:rPr>
          <w:sz w:val="28"/>
          <w:szCs w:val="28"/>
        </w:rPr>
        <w:t xml:space="preserve"> школьный музей МБОУ «Засосенская СОШ им. Героя Советского Союза Н.Л. Яценко», Красногвардейский рай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Калашникова В.Н., к</w:t>
      </w:r>
      <w:r>
        <w:rPr>
          <w:sz w:val="28"/>
          <w:szCs w:val="28"/>
        </w:rPr>
        <w:t>омплексный краеведческий музей МБОУ «Белоколодезянской СОШ им. В.А. Данкова Шебекинского района Белгородской област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чёлкина Л.В., и</w:t>
      </w:r>
      <w:r>
        <w:rPr>
          <w:sz w:val="28"/>
          <w:szCs w:val="28"/>
        </w:rPr>
        <w:t>сторико-краеведческий музей МБОУ «Коротковская СОШ Корочанского района Белгородской област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Лысенко С.И., к</w:t>
      </w:r>
      <w:r>
        <w:rPr>
          <w:sz w:val="28"/>
          <w:szCs w:val="28"/>
        </w:rPr>
        <w:t>раеведческий музей МБОУ «Большехаланская СОШ Корочанского района Белгородской област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Клишина И.В., ш</w:t>
      </w:r>
      <w:r>
        <w:rPr>
          <w:sz w:val="28"/>
          <w:szCs w:val="28"/>
        </w:rPr>
        <w:t>кольный музей МОУ «Глуховская СОШ», Алексеевский рай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Касилова С.А., ш</w:t>
      </w:r>
      <w:r>
        <w:rPr>
          <w:sz w:val="28"/>
          <w:szCs w:val="28"/>
        </w:rPr>
        <w:t>кольный музей «Истоки» МБОУ «Почаевская СОШ», Грайворонский рай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Романова А.А., м</w:t>
      </w:r>
      <w:r>
        <w:rPr>
          <w:sz w:val="28"/>
          <w:szCs w:val="28"/>
        </w:rPr>
        <w:t>узей Боевой Славы им. 89 гвардейской Белгородско-Харьковской стрелковой дивизии МБОУ «СОШ № 20»  г. Белгор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Чурцова О.В., ш</w:t>
      </w:r>
      <w:r>
        <w:rPr>
          <w:sz w:val="28"/>
          <w:szCs w:val="28"/>
        </w:rPr>
        <w:t>кольный историко-краеведческий музей МБОУ «СОШ №13 с УИОП» г. Губки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Скрынник М.Н., ш</w:t>
      </w:r>
      <w:r>
        <w:rPr>
          <w:sz w:val="28"/>
          <w:szCs w:val="28"/>
        </w:rPr>
        <w:t>кольный историко-краеведческий музей «Комната Боевой и Трудовой Славы» МОУ «Борисовская СОШ № 4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ложение № 3</w:t>
      </w:r>
    </w:p>
    <w:p>
      <w:pPr>
        <w:pStyle w:val="Normal"/>
        <w:ind w:left="5387" w:hanging="0"/>
        <w:jc w:val="right"/>
        <w:rPr/>
      </w:pPr>
      <w:r>
        <w:rPr>
          <w:sz w:val="28"/>
        </w:rPr>
        <w:t>к приказу департамента образования, культуры и молодежной политики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от «15» ноября 2012 г. № 3416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а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ведения очного этапа областного смотра-конкурса музеев образовательных учреждений</w:t>
      </w:r>
      <w:r>
        <w:rPr>
          <w:b/>
          <w:bCs/>
          <w:sz w:val="28"/>
          <w:szCs w:val="28"/>
          <w:lang w:eastAsia="ar-SA"/>
        </w:rPr>
        <w:t xml:space="preserve"> Белгородской области,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</w:t>
      </w:r>
      <w:r>
        <w:rPr>
          <w:b/>
          <w:bCs/>
          <w:sz w:val="28"/>
          <w:szCs w:val="28"/>
          <w:lang w:eastAsia="ar-SA"/>
        </w:rPr>
        <w:t>освященного 70-летию Сталинградской битв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1"/>
        <w:ind w:left="4320" w:hanging="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</w:r>
    </w:p>
    <w:p>
      <w:pPr>
        <w:pStyle w:val="1"/>
        <w:ind w:left="2340" w:hanging="2340"/>
        <w:jc w:val="both"/>
        <w:rPr/>
      </w:pPr>
      <w:r>
        <w:rPr>
          <w:rFonts w:eastAsia="Times New Roman" w:cs="Times New Roman"/>
          <w:i/>
          <w:color w:val="000000"/>
          <w:szCs w:val="20"/>
          <w:lang w:val="ru-RU" w:eastAsia="ar-SA" w:bidi="ar-SA"/>
        </w:rPr>
        <w:t>Место проведения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: актовый зал ГАОУ ДОД «Белгородский областной Центр детского и юношеского туризма и экскурсий» </w:t>
      </w:r>
    </w:p>
    <w:p>
      <w:pPr>
        <w:pStyle w:val="1"/>
        <w:ind w:left="2340" w:hanging="234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Cs w:val="20"/>
          <w:lang w:val="ru-RU" w:eastAsia="ar-SA" w:bidi="ar-SA"/>
        </w:rPr>
        <w:t xml:space="preserve">                                 </w:t>
      </w:r>
      <w:r>
        <w:rPr>
          <w:szCs w:val="20"/>
          <w:lang w:val="ru-RU" w:eastAsia="ar-SA"/>
        </w:rPr>
        <w:t>(г. Белгород, ул. Кутузова, 19)</w:t>
      </w:r>
    </w:p>
    <w:p>
      <w:pPr>
        <w:pStyle w:val="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Cs w:val="20"/>
          <w:lang w:val="ru-RU" w:eastAsia="ar-SA" w:bidi="ar-SA"/>
        </w:rPr>
        <w:t>Время проведения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: 27.11.2012 г.</w:t>
      </w:r>
    </w:p>
    <w:p>
      <w:pPr>
        <w:pStyle w:val="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09.30 час. – 10.30 час. – регистрация участников Смотра-конкурса</w:t>
      </w:r>
    </w:p>
    <w:p>
      <w:pPr>
        <w:pStyle w:val="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10.30 час. – 10.40 час. – открытие Смотра-конкурса</w:t>
      </w:r>
    </w:p>
    <w:p>
      <w:pPr>
        <w:pStyle w:val="1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1"/>
        <w:ind w:left="2880" w:hanging="288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10.40 час. – 13.00 час. – выступления участников (время выступления – до 10 мин., выступающие представляют свой музей по всем четырём видам деятельности: исследовательская, поисково-собирательская, экспозиционно-выставочная и образовательная).</w:t>
      </w:r>
    </w:p>
    <w:p>
      <w:pPr>
        <w:pStyle w:val="Normal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час. – 13.30 час. – кофе-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час. – 14.10 час. – подведение итогов очного этапа Смотра-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0 час. – 14.30 час. – награждение победи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Lucida Sans Unicode" w:cs="Tahoma"/>
      <w:color w:val="000000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1:00Z</dcterms:created>
  <dc:creator>user</dc:creator>
  <dc:description/>
  <cp:keywords/>
  <dc:language>en-US</dc:language>
  <cp:lastModifiedBy>user</cp:lastModifiedBy>
  <cp:lastPrinted>2012-11-15T14:24:00Z</cp:lastPrinted>
  <dcterms:modified xsi:type="dcterms:W3CDTF">2012-11-16T09:05:00Z</dcterms:modified>
  <cp:revision>82</cp:revision>
  <dc:subject/>
  <dc:title/>
</cp:coreProperties>
</file>