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« 02  »  апреля  2012 года</w:t>
      </w: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№  </w:t>
      </w:r>
      <w:r>
        <w:rPr>
          <w:rFonts w:cs="Times New Roman" w:ascii="Times New Roman" w:hAnsi="Times New Roman"/>
          <w:i w:val="false"/>
          <w:iCs w:val="false"/>
          <w:u w:val="single"/>
        </w:rPr>
        <w:t>1059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итогах проведения </w:t>
      </w:r>
      <w:r>
        <w:rPr>
          <w:b/>
          <w:bCs/>
          <w:sz w:val="28"/>
        </w:rPr>
        <w:t xml:space="preserve">областн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дели «Музей и дети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выявления и распространения лучшего опыта работы  музеев образовательных учреждений как центров развивающего обучения и дополнительного образования, активной пропаганды деятельности школьных музеев, использования актуальных и перспективных программ и методик в деятельности музеев образовательных учреждений и в</w:t>
      </w:r>
      <w:r>
        <w:rPr>
          <w:sz w:val="28"/>
          <w:szCs w:val="28"/>
        </w:rPr>
        <w:t xml:space="preserve"> соответствии с приказом департамента образования, культуры и мо</w:t>
        <w:softHyphen/>
        <w:t xml:space="preserve">лодежной политики Белгородской области от 16 </w:t>
      </w:r>
      <w:r>
        <w:rPr>
          <w:sz w:val="28"/>
        </w:rPr>
        <w:t xml:space="preserve">января 2012 года № 45 </w:t>
      </w:r>
      <w:r>
        <w:rPr>
          <w:sz w:val="28"/>
          <w:szCs w:val="28"/>
        </w:rPr>
        <w:t>«О проведении областной недели «Музей и дети»,  проведена областная неделя «Музей и дети» (далее – Нед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ой Неделе приняли участие музеи образовательных учрежде</w:t>
        <w:softHyphen/>
        <w:t>ний из всех территорий области, кроме муниципального образования «Прохоровский район».</w:t>
      </w:r>
    </w:p>
    <w:p>
      <w:pPr>
        <w:pStyle w:val="21"/>
        <w:ind w:firstLine="690"/>
        <w:rPr>
          <w:rFonts w:eastAsia="Times New Roman" w:cs="Times New Roman"/>
          <w:b w:val="false"/>
          <w:b w:val="false"/>
          <w:szCs w:val="20"/>
          <w:lang w:val="ru-RU" w:eastAsia="ar-SA" w:bidi="ar-SA"/>
        </w:rPr>
      </w:pPr>
      <w:r>
        <w:rPr>
          <w:b w:val="false"/>
          <w:lang w:val="ru-RU"/>
        </w:rPr>
        <w:t>Оргкомитетом проведены заочные конкурсы: «Лучший сценарий массового мероприятия» - 25 участников, «Лучший музейный урок» - 26 участников, «Лучшая экс</w:t>
        <w:softHyphen/>
        <w:t xml:space="preserve">курсия» - 26 участников, «Лучший </w:t>
      </w:r>
      <w:r>
        <w:rPr>
          <w:rFonts w:eastAsia="Times New Roman" w:cs="Times New Roman"/>
          <w:b w:val="false"/>
          <w:szCs w:val="20"/>
          <w:lang w:eastAsia="ar-SA" w:bidi="ar-SA"/>
        </w:rPr>
        <w:t>web</w:t>
      </w:r>
      <w:r>
        <w:rPr>
          <w:rFonts w:eastAsia="Times New Roman" w:cs="Times New Roman"/>
          <w:b w:val="false"/>
          <w:szCs w:val="20"/>
          <w:lang w:val="ru-RU" w:eastAsia="ar-SA" w:bidi="ar-SA"/>
        </w:rPr>
        <w:t xml:space="preserve">-сайт (страница) музея» - 24 участника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Проведение Недели позволило активизировать </w:t>
      </w:r>
      <w:r>
        <w:rPr>
          <w:sz w:val="28"/>
        </w:rPr>
        <w:t xml:space="preserve">деятельность музеев образовательных учреждений, как важнейшего средства воспитания подрастающего поколения, укрепить связи музеев образовательных учреждений с государственными музеями. В рамках Недели в образовательных учреждениях области проведены выставки новинок краеведческой и музееведческой литературы, творческих работ учащихс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</w:rPr>
        <w:t xml:space="preserve">Широкое использование различных форм работы музеев образовательных учреждений с обучающимися: </w:t>
      </w:r>
      <w:r>
        <w:rPr>
          <w:color w:val="000000"/>
          <w:sz w:val="28"/>
          <w:szCs w:val="28"/>
        </w:rPr>
        <w:t xml:space="preserve">классные часы по музейной тематике, музейные уроки, выставки, конкурсы экскурсоводов, игры-викторины, заочные путешествия по музеям мира, </w:t>
      </w:r>
      <w:r>
        <w:rPr>
          <w:sz w:val="28"/>
        </w:rPr>
        <w:t xml:space="preserve">способствовало развитию интереса к истории и культуре родного кр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и областной недели «Музей и дети» </w:t>
      </w:r>
      <w:r>
        <w:rPr>
          <w:rFonts w:eastAsia="Lucida Sans Unicode" w:cs="Tahoma"/>
          <w:sz w:val="28"/>
          <w:szCs w:val="28"/>
          <w:lang w:eastAsia="en-US" w:bidi="en-US"/>
        </w:rPr>
        <w:t>признаны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Щеглова В.В., МБОУ «ООШ № 2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Старооскольский городской округ»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Пахомова Е.И., Таралло Г.И., МБОУ «СОШ № 8» г. Белгорода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ириллова Е.Н., МБОУ «Покровская СОШ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Волоконовский район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Искренок А.П., МУК «Районный краеведческий музей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Красненский район»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Агибалова Л.П., МАОУ «СОШ № 24 с УИОП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Старооскольский городской округ»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Докукина Л.В., МБОУ «ОО Песчанская школа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Старооскольский городской округ»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осенко П.И., МБОУ «СОШ № 2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Шебекинский район и г. Шебекино»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Гуц А.Н., МБОУ «Уразовская СОШ № 1 им. Энгельса» 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Город Валуйки и Валуйский район»;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Павлова Ю.И., МБОУ «СОШ № 2 с УИОП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Город Валуйки и Валуйский район»;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Усова С.П., МБОУ «Верхопенская СОШ им. М.Р. Абросимова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Ивнянский  район»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Никипелова О.В., МБОУ «Никольская СОШ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Белгородский район»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Озерова О.П., Орлова Т.И., Кулабухова М.А., МБОУ «СОШ № 29» г. Белгорода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Ломакин А.В., Олейник Г.П., МБОУ «Ладомировская СОШ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Ровеньский район».</w:t>
      </w:r>
    </w:p>
    <w:p>
      <w:pPr>
        <w:pStyle w:val="21"/>
        <w:ind w:firstLine="690"/>
        <w:rPr>
          <w:b w:val="false"/>
          <w:b w:val="false"/>
          <w:bCs w:val="false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lang w:val="ru-RU"/>
        </w:rPr>
        <w:t>По результатам проведения Недели составлен р</w:t>
      </w:r>
      <w:r>
        <w:rPr>
          <w:b w:val="false"/>
          <w:lang w:val="ru-RU"/>
        </w:rPr>
        <w:t>ейтинг участия территорий: суммировались места, занятые в номинациях. В первую очередь оценивались территории, приславшие материалы в каждую номинацию, затем -  в 3, 2, 1 номинации. Для территорий, приславших несколько материалов в номинацию, учитывалось по 1 лучшему результату.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областной недели «Му</w:t>
        <w:softHyphen/>
        <w:t>зей и дети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градить победителей заочных конкурсов Недели дипломами департамента образования, культуры и молодежной политики Бел</w:t>
        <w:softHyphen/>
        <w:t>городской области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риказа возложить на началь</w:t>
        <w:softHyphen/>
        <w:t xml:space="preserve">ника </w:t>
      </w:r>
      <w:r>
        <w:rPr>
          <w:sz w:val="28"/>
          <w:szCs w:val="28"/>
        </w:rPr>
        <w:t>управления общего и дошкольного образования департамента образова</w:t>
        <w:softHyphen/>
        <w:t>ния, культуры и молодежной политики Белгородской области В. Ла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  </w:t>
        <w:tab/>
        <w:tab/>
        <w:tab/>
        <w:t>И. Шаповало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Ченцов, 34-96-29</w:t>
      </w:r>
    </w:p>
    <w:p>
      <w:pPr>
        <w:pStyle w:val="1"/>
        <w:ind w:left="4320" w:hanging="0"/>
        <w:jc w:val="right"/>
        <w:rPr/>
      </w:pPr>
      <w:r>
        <w:rPr/>
        <w:t xml:space="preserve">     </w:t>
      </w:r>
      <w:r>
        <w:rPr/>
        <w:t>Приложение</w:t>
      </w:r>
    </w:p>
    <w:p>
      <w:pPr>
        <w:pStyle w:val="1"/>
        <w:ind w:left="4320" w:hanging="0"/>
        <w:jc w:val="right"/>
        <w:rPr/>
      </w:pPr>
      <w:r>
        <w:rPr/>
        <w:t xml:space="preserve">     </w:t>
      </w:r>
      <w:r>
        <w:rPr>
          <w:color w:val="000000"/>
        </w:rPr>
        <w:t xml:space="preserve">к приказу департамента образования,   </w:t>
      </w:r>
    </w:p>
    <w:p>
      <w:pPr>
        <w:pStyle w:val="1"/>
        <w:tabs>
          <w:tab w:val="clear" w:pos="708"/>
          <w:tab w:val="left" w:pos="4785" w:leader="none"/>
        </w:tabs>
        <w:ind w:left="4320" w:hanging="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ы и молодежной политики </w:t>
      </w:r>
    </w:p>
    <w:p>
      <w:pPr>
        <w:pStyle w:val="1"/>
        <w:ind w:left="4320" w:hanging="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Белгородской области</w:t>
      </w:r>
      <w:r>
        <w:rPr/>
        <w:t xml:space="preserve"> </w:t>
      </w:r>
    </w:p>
    <w:p>
      <w:pPr>
        <w:pStyle w:val="1"/>
        <w:ind w:left="4320" w:hanging="0"/>
        <w:jc w:val="right"/>
        <w:rPr/>
      </w:pPr>
      <w:r>
        <w:rPr/>
        <w:t xml:space="preserve">     </w:t>
      </w:r>
      <w:r>
        <w:rPr/>
        <w:t>от «02» апреля  2012 г.  №  105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ценарий массового мероприятия»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1100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0"/>
        <w:gridCol w:w="2340"/>
        <w:gridCol w:w="2880"/>
        <w:gridCol w:w="90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одгото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2» г. Старый Ос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коснись сердцем к подв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В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игра «Этот день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.И., учитель истории, руководитель школьного музея; Таралло Г.И., учитель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 Волоко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тный труд не ради с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 Е.Н., руководитель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ом пионеров и школьников Черня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будет помнить вся Россия про день Бород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ченко М.Г.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Алексе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род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ичева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2» с УИОП» г. Губ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м чаем угоща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ева Т.А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Шебе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й город под флагом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енко П.И., учитель истории, ПДО МБОУ ДОД «СЮТ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локолодезянская СОШ им. В. Данкова» Шеб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иветствие вете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А.А., 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 г. Строитель Яковл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рогою С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А.В., 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ОО Дмитриевская школа» Староос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 жизни всегда есть место подв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А.И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«Центр детского творчества Белгородского района Белгородской области» на базе МОУ «Краснооктябрьская СОШ Белгород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хран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енко Н.С., ПДО МБОУ ДОД «Центр детск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Жабская СОШ» Ровень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емля защитников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мешко С.В., учитель русского языка и литературы, руководитель кружка «Музейное 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зинская СОШ» Валу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мая сторо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ова Л.А., учитель математики, рук.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ветская СОШ» Алексе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ю школьного краеведческого муз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школьного музея, рук. Кайкова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рская СОШ» Новоос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 памяти солдат, погибших в мирное вре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н Н.А., учитель истории и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хтеевская СОШ» Короч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амять в сердце сбереж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Е.Н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релецкая СОШ» Красногварде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/>
            </w:pPr>
            <w:r>
              <w:rPr/>
              <w:t>«Осенние посидел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И.А.,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Валу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валуйской земле стоит тиш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цкая Н.Н., учитель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яховская ООШ» Краснояруж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еловек славен тру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Т.И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ебренская СОШ» Краснояруж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валер ордена С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Л.С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айонный краеведческий музей» Красн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тство, опаленное вой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кренок А.П., научный сотру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овновская СОШ» Вейдел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меркнущий подвиг на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И., учитель истории и руководитель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47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 Губ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 чудес Белгородч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Л.М., учитель истории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47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рисовская СОШ № 1 им. ГСС А.М. Рудого» Бори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рай благородных аис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мпольская М.И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47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внянская СОШ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клонимся и мертвым и жи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менчутский С.В.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кро-Орловская СОШ» Грайворо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 любовью к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шенко А.А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Строитель Яковл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выводу Советских войск из Афгани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Э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музейный урок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1082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0"/>
        <w:gridCol w:w="2616"/>
        <w:gridCol w:w="2700"/>
        <w:gridCol w:w="804"/>
        <w:gridCol w:w="9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одготови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айонный краеведческий музей» Красне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амовар – душа крестьянского ст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й сотрудник музея Искренок А.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4 с УИОП» г. Старый Оско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истая старый альб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а Л.П., руководитель школьн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Песчанская школа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зоды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кина Л.В., учитель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 2» г. Шебек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Южно-Белгородские руш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енко П.И., руководитель школьн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азовская СОШ» № 1»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 горнице моей свет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ц А.Н., учитель истории и православно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 УИОП» г.Валуй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 поля доблести и сл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Ю.И., учитель истории, руководитель школьн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 с УИОП» г. Губк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одитель по школьному музе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Е.Г., руководитель школьн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лдатская СОШ» Ракит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ремя выбрало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уленко В.Г., учитель русского языка и литера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с УИОП» г. Строитель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тные поля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ъедина Е.В., учитель истории и обществозн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«Центр детского творчества Белгородского района» на базе МОУ «Ближнеигуменская СОШ Белгород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верху пар, снизу пар – шипит наш русский самов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ышова С.Н., ПД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олжанская СОШ» Вейде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линград – символ муж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 Л.Е., учитель истории, руководитель школьн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СОШ №2» Борисо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100-летию канонизации Святителя Иоасафа Белгород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йник Е.А., учитель православной культуры и 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кро-Орловская СОШ» Грайворо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ть от п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енко А.А., учитель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ом пионеров и школьников Чернянского райо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й костюм Белгоро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Г.В., методист по туристско-краеведческой 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повская СОШ Шебекинского райо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аше село Поповка в годы Великой Отечественной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хина Т.Н., руководитель школьного детского объединения «Школа юного экскурсовод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яховская ООШ» Краснояружско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ллективизация сельского хозя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Т.И., старшая вожат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 Волоконо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ойна как проявление героизма и патриот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инина С.А., учитель истории и обществозн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алатовская СОШ» Красногварде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онко бело полотенечко, хитромудро рукодельи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сова Т.А., учитель истории и обществозн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 Губки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/>
            </w:pPr>
            <w:r>
              <w:rPr/>
              <w:t>«Курская би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Л.М., учитель истории, руководитель школьн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Нижнесеребрянская СОШ» Ровень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ела Нижняя Серебря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вая С.Е.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Ивнянская СОШ №1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вня в военное лихолет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тский С.В., учитель истории и обществозн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огородская ООШ» Новоосколь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бабушкиного сунду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анасьевская СОШ» Алексе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ультурное наследие села Афанась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оздева О.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Алексее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усть всегда будет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а Е.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еевская СОШ» Короч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е село – моя 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А.А., руководитель школьного краеведческого муз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 г. Бел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я любовь к тебе, Россия, окрашена в багровый ц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маева С.С., завуч по ВР, Полухина В.К., учитель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ебренская ООШ» Краснояруж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тоги и уроки Великой Отечественной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енина А.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ая экскурсия»</w:t>
      </w:r>
    </w:p>
    <w:p>
      <w:pPr>
        <w:pStyle w:val="Normal"/>
        <w:ind w:left="4248" w:firstLine="708"/>
        <w:jc w:val="center"/>
        <w:rPr/>
      </w:pPr>
      <w:r>
        <w:rPr/>
        <w:tab/>
        <w:tab/>
        <w:tab/>
        <w:tab/>
        <w:tab/>
        <w:tab/>
      </w:r>
    </w:p>
    <w:tbl>
      <w:tblPr>
        <w:tblW w:w="106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05"/>
        <w:gridCol w:w="2616"/>
        <w:gridCol w:w="2700"/>
        <w:gridCol w:w="900"/>
        <w:gridCol w:w="8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одгото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опенская СОШ им. М.Р. Абросимова» Ивн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Я кланяюсь земле, в которой спят герои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ва С.П., учитель 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кольская СОШ Белгородского района Белгородской обла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зорная экскурсия в школьном краеведческом муз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пелова О.В., учитель истории и обществознания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кровская СОШ» Волоконо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т героев от рождения, они рождаются в бо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 Е.Н., руководитель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ОШ №22» г. Старый Оско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Иоасафовским местам  Святого Белого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а Л.П., учитель русского языка и литературы, Тишкина Е.А.,учитель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г. Алексее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ематическая экскурсия по местам боевой с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ищева Юлия, рук. Есин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Жабская СОШ» Ровень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Отечественной войны 1812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юченко Ю.В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 г. Бел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изнь и быт крестья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Н.М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г. Строитель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ртуальная экскурсия в государственный Бородинский военно-исторический музей-запове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ьцова Н.Н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еловская ООШ» Ракит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 в музей «Города-геро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Н.Л.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етского и юношеского туризма» г. Валуйки и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 школьному музею не спеш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ис М.М., педагог-организатор МОУ ДОД «Центр детского и юношеского тур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азовская СОШ №1»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разовские храмы – памятники архите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ченко Мария, Белоусов Александр, учащиеся 10 класс, рук. Стародубцева Е.Л.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СОШ» Алексе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экскурсия по краевед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 школьного музея, рук. Колесник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Станция юных туристов» г. Губк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крестьянская из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на Т.В., руководитель школьного музея, ПДО МБОУ ДОД «Станция юных турис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уколовская СОШ» Красне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амяти односельч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 В.И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пионеров и школьников Чернянского райо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спомним их поименно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шникова Г.В., методист по туристско-краевед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Шебек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 указу императр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енко П.И., учитель истории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 Обуховская школа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Центры российской государств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ченко Т.А.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орисовская СОШ им А.М. Сырового» Борисо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по залу памяти Александра Сыров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В.В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г. Новый Оско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Советского союза Новоосколь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Л.А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  с УИОП г. Грайворо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зорная экскурсия по школьному музе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енко Н.М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Засосенская СОШ им. ГСС Н.Л. Яценко» Красногварде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ремя подвиги эти не стер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ценко Е.В., заведующая школьным комплексным музе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жевская СОШ Шебекинского района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 экскурсия по местам боевых побед Н.Ф. Ватутина «Сын земли белгород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ва М.А., руководитель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г. Строитель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ртуальная экскурсия в музей-диораму города Бел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М.Э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3</w:t>
            </w:r>
          </w:p>
        </w:tc>
      </w:tr>
      <w:tr>
        <w:trPr>
          <w:trHeight w:val="9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хтеевская СОШ» Короч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ткрываем в себе 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ова Е.Н.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мидовская ООШ» Краснояруж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по музе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жунова Жанна, уч-ся 8 класса, рук. Литвин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еребренская ООШ» Краснояруж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земляк, почетный гражданин Краснояружского района – Мишенин Павел Иванови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щенко Юлия,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вновская  СОШ» Вейде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стьянская из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енко Н.И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 Губки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ая из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 Л.М., учитель истории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айт музея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1095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5"/>
        <w:gridCol w:w="2616"/>
        <w:gridCol w:w="2700"/>
        <w:gridCol w:w="900"/>
        <w:gridCol w:w="8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одгото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Бел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ова О.П., учитель информатики, Орлова Т.И., учитель географии, Кулабухова М.А., учитель географии, рук.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г. Шебек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школьного музея боевой с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енко П.И., учитель истории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адомировская СОШ» Ровень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Ломакин А.В., учитель физики и информатики, Олейник Г.П., рук.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сосенская СОШ им. ГСС Н.Л. Яценко», Красногвардейский рай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ценко Е.В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орисовская СОШ им. Сырового А.В.» Борисо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гута М.В., учитель информатики, Ряполова В.И.,, учитель русского языка и литературы, Антонова В.В., старшая вожат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Волоконовская СОШ №2» Волоконов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стяной Антон, 9 класс, рук. Чуканова Г.И.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с УИОП» Новоосколь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«История шк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а Н.Н., учитель истории, Незнам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 Губки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ица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твиньева Ирина, 11 класс, рук. Калиниченко О.Н., педагог-психолог, Рожнова Е.Н.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зинская СОШ»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охова Л.А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нянская СОШ №1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ица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менчутский С.В.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авровская СОШ им. А.Г. Ачкасова» Белгород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История села Тавр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 И.М., учитель информатики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халанская СОШ» Короч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истории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С.И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середненская СОШ» Алексе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ица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дыкина Инна, Панина Ангелина, рук. Чакина А.Н., Колядин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лжанская СОШ» Вейде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Н.К., методист МОУ ДОД «Вейделевский районный Дом детск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енская СОШ им. М.И. Светлично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нов В.И., учитель истории, Сычев В.А., 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8» г. Старый Оско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И.В., 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рогощанская СОШ» Грайворо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брус О.П., учитель истории, Бруева В.Н., 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 УИОП» г. Валуй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ица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Ю.И., руководитель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яя общеобразовательная школа №3 с УИОП г.Строите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Боевой Славы имени В.Е.Шум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А., учитель информатики и ИКТ, Лещева Л.А., учитель истории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 г. Губк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ни ушли в бессмер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шинова Е.Г., руководитель школьного музея, Дронова И.А., 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жевская СОШ Шебекинского района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ва М.А., руководитель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Алексее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ица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янушнова Елена, рук. Землянушно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 Роговатовская школа» Староосколь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школьн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кова Л.А., 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Черн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СОШ 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убная О.А., Паньшина О.А., руководители школьных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ия территори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ной  неделе «Музей и дети» </w:t>
      </w:r>
    </w:p>
    <w:p>
      <w:pPr>
        <w:pStyle w:val="Normal"/>
        <w:ind w:left="5664" w:firstLine="708"/>
        <w:jc w:val="center"/>
        <w:rPr/>
      </w:pPr>
      <w:r>
        <w:rPr/>
        <w:t>Белгород,  2012 г</w:t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1440"/>
        <w:gridCol w:w="126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/>
              <w:t xml:space="preserve">Сумма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Волокон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 xml:space="preserve">Валуйски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Белгород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 xml:space="preserve">Ровеньско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Яков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расне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Алексе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Стар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Красногвардей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Ив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Борис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Чер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Нов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Шебе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Грайворо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Вейде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уб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ороча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раснояруж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по 3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Ракит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по 2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Прохо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Старый Ос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Шеб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Губ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Вал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user</dc:creator>
  <dc:description/>
  <cp:keywords/>
  <dc:language>en-US</dc:language>
  <cp:lastModifiedBy>user</cp:lastModifiedBy>
  <cp:lastPrinted>2012-03-30T16:47:00Z</cp:lastPrinted>
  <dcterms:modified xsi:type="dcterms:W3CDTF">2012-04-05T05:55:00Z</dcterms:modified>
  <cp:revision>30</cp:revision>
  <dc:subject/>
  <dc:title/>
</cp:coreProperties>
</file>