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5815" cy="8153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Subtitle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97" w:after="0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97" w:after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97" w:after="0"/>
        <w:ind w:left="4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  <w:u w:val="single"/>
          <w:lang w:val="ru-RU"/>
        </w:rPr>
        <w:t xml:space="preserve">«27»  февраля </w:t>
      </w:r>
      <w:r>
        <w:rPr>
          <w:b/>
          <w:u w:val="single"/>
        </w:rPr>
        <w:t>201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 xml:space="preserve"> года</w:t>
      </w:r>
      <w:r>
        <w:rPr>
          <w:b/>
        </w:rPr>
        <w:t xml:space="preserve">                                                               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 xml:space="preserve">582 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областн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ко-литературного конкурса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вященного 200-летию побед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течественной войне 1812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855"/>
        <w:rPr/>
      </w:pPr>
      <w:r>
        <w:rPr>
          <w:lang w:val="ru-RU"/>
        </w:rPr>
        <w:t xml:space="preserve">В целях воспитания у учащихся любви к Родине, уважения к предкам и гордости за их воинские подвиги, сохранения исторической памяти, приобщения школьников к исследовательской деятельности и в связи с празднованием </w:t>
      </w:r>
      <w:r>
        <w:rPr>
          <w:szCs w:val="28"/>
          <w:lang w:val="ru-RU"/>
        </w:rPr>
        <w:t>200-летия победы в Отечественной войне 1812 года</w:t>
      </w:r>
    </w:p>
    <w:p>
      <w:pPr>
        <w:pStyle w:val="Normal"/>
        <w:ind w:firstLine="825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КАЗЫВАЮ:</w:t>
      </w:r>
    </w:p>
    <w:p>
      <w:pPr>
        <w:pStyle w:val="Normal"/>
        <w:ind w:firstLine="840"/>
        <w:jc w:val="both"/>
        <w:rPr/>
      </w:pPr>
      <w:r>
        <w:rPr>
          <w:sz w:val="28"/>
          <w:lang w:val="ru-RU"/>
        </w:rPr>
        <w:t xml:space="preserve">1. Провести </w:t>
      </w:r>
      <w:r>
        <w:rPr>
          <w:color w:val="000000"/>
          <w:sz w:val="28"/>
          <w:lang w:val="ru-RU"/>
        </w:rPr>
        <w:t>с 01 марта по 01 июня 2012 г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ной историко-литературный конкурс, посвященный 200-летию победы в Отечественной войне 1812 года.</w:t>
      </w:r>
    </w:p>
    <w:p>
      <w:pPr>
        <w:pStyle w:val="Normal"/>
        <w:ind w:firstLine="825"/>
        <w:jc w:val="both"/>
        <w:rPr>
          <w:sz w:val="28"/>
          <w:lang w:val="ru-RU"/>
        </w:rPr>
      </w:pPr>
      <w:r>
        <w:rPr>
          <w:sz w:val="28"/>
          <w:lang w:val="ru-RU"/>
        </w:rPr>
        <w:t>2. Утвердить:</w:t>
      </w:r>
    </w:p>
    <w:p>
      <w:pPr>
        <w:pStyle w:val="Normal"/>
        <w:ind w:firstLine="825"/>
        <w:jc w:val="both"/>
        <w:rPr/>
      </w:pPr>
      <w:r>
        <w:rPr>
          <w:sz w:val="28"/>
          <w:lang w:val="ru-RU"/>
        </w:rPr>
        <w:t>- п</w:t>
      </w:r>
      <w:r>
        <w:rPr>
          <w:sz w:val="28"/>
          <w:szCs w:val="28"/>
          <w:lang w:val="ru-RU"/>
        </w:rPr>
        <w:t xml:space="preserve">оложение областного конкурса (Приложение № 1); 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 жюри областного конкурса (Приложение № 2).</w:t>
      </w:r>
    </w:p>
    <w:p>
      <w:pPr>
        <w:pStyle w:val="Normal"/>
        <w:ind w:firstLine="825"/>
        <w:jc w:val="both"/>
        <w:rPr>
          <w:sz w:val="28"/>
          <w:lang w:val="ru-RU"/>
        </w:rPr>
      </w:pPr>
      <w:r>
        <w:rPr>
          <w:sz w:val="28"/>
          <w:lang w:val="ru-RU"/>
        </w:rPr>
        <w:t>3. Ответственность за проведение областного конкурса возложить на ГАОУ ДОД «Белго</w:t>
        <w:softHyphen/>
        <w:t>родский областной Центр детского и юношеского туризма и экскурсий» (ди</w:t>
        <w:softHyphen/>
        <w:t>ректор В. Ченцов)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приказа возложить на начальника управ</w:t>
        <w:softHyphen/>
        <w:t>ления общего и дошкольного образования департамента образования, культу</w:t>
        <w:softHyphen/>
        <w:t>ры и молодежной политики Белгородской области В. Ламанов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 w:bidi="ar-SA"/>
        </w:rPr>
      </w:pPr>
      <w:r>
        <w:rPr>
          <w:b/>
          <w:bCs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5885</wp:posOffset>
            </wp:positionV>
            <wp:extent cx="1474470" cy="155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jc w:val="both"/>
        <w:rPr>
          <w:sz w:val="20"/>
          <w:lang w:val="ru-RU" w:eastAsia="ar-SA"/>
        </w:rPr>
      </w:pPr>
      <w:r>
        <w:rPr>
          <w:b/>
          <w:bCs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      </w:t>
        <w:tab/>
        <w:t xml:space="preserve">  Ю. Коврижных</w:t>
      </w:r>
    </w:p>
    <w:p>
      <w:pPr>
        <w:pStyle w:val="Normal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lang w:val="ru-RU"/>
        </w:rPr>
        <w:t>В. Ченцов, 34-96-29</w:t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ложение № 1</w:t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приказу департамента образования, культуры и молодежной политики области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ab/>
        <w:t xml:space="preserve">                                                         </w:t>
      </w:r>
      <w:r>
        <w:rPr>
          <w:sz w:val="28"/>
          <w:lang w:val="ru-RU"/>
        </w:rPr>
        <w:t>от «27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»  февраля</w:t>
      </w:r>
      <w:r>
        <w:rPr>
          <w:sz w:val="28"/>
          <w:lang w:val="ru-RU"/>
        </w:rPr>
        <w:t>2012 г. №  582</w:t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       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ru-RU" w:eastAsia="ar-SA" w:bidi="ar-SA"/>
        </w:rPr>
        <w:t>П О Л О Ж Е Н И Е</w:t>
      </w:r>
    </w:p>
    <w:p>
      <w:pPr>
        <w:pStyle w:val="TextBody"/>
        <w:jc w:val="center"/>
        <w:rPr/>
      </w:pPr>
      <w:r>
        <w:rPr>
          <w:b/>
          <w:bCs/>
          <w:lang w:val="ru-RU"/>
        </w:rPr>
        <w:t>об областном историко-литературном конкурсе</w:t>
      </w:r>
      <w:r>
        <w:rPr>
          <w:b/>
          <w:bCs/>
          <w:szCs w:val="28"/>
          <w:lang w:val="ru-RU"/>
        </w:rPr>
        <w:t>,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священном 200-летию победы в Отечественной войне  1812 года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i/>
          <w:i/>
        </w:rPr>
      </w:pPr>
      <w:r>
        <w:rPr>
          <w:i/>
        </w:rPr>
        <w:t>Цели и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сохранение исторической памя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воспитание у учащихся любви к Родине, уважения к предкам и гордости за их воинские подви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приобщение школьников к исследователь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развитие творческих способностей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TextBody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Содержание конкурса. Требования к работам.</w:t>
      </w:r>
    </w:p>
    <w:p>
      <w:pPr>
        <w:pStyle w:val="Normal"/>
        <w:ind w:firstLine="552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ой историко-литературный конкурс проводится  в течение 2009-2012 гг., чтобы поэтапно, через конкретные памятные даты в истории России и самой Отечественной войны 1812 года раскрыть перед молодым поколением истоки русского патриотизма и наших великих побед. </w:t>
      </w:r>
    </w:p>
    <w:p>
      <w:pPr>
        <w:pStyle w:val="Normal"/>
        <w:ind w:firstLine="552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На конкурс, посвященный </w:t>
      </w:r>
      <w:r>
        <w:rPr>
          <w:color w:val="000000"/>
          <w:sz w:val="28"/>
          <w:szCs w:val="28"/>
          <w:lang w:val="ru-RU"/>
        </w:rPr>
        <w:t>200-летию победы в Отечественной войне 1812 года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, принимаются работы (стихотворения, сочинения, эссе, исторические реконструкции и т.п.), в которых не только устанавливаются, осмысливаются факты прошлого, но и дается яркое, живое их изображение. Авторы, взяв за основу доступные исторические источники, научные исследования, учебную и справочную литературу, должны в </w:t>
      </w:r>
      <w:r>
        <w:rPr>
          <w:rFonts w:eastAsia="Times New Roman" w:cs="Times New Roman"/>
          <w:b/>
          <w:i/>
          <w:color w:val="000000"/>
          <w:sz w:val="28"/>
          <w:szCs w:val="20"/>
          <w:lang w:val="ru-RU" w:eastAsia="ar-SA" w:bidi="ar-SA"/>
        </w:rPr>
        <w:t>художественной форме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рассказать о самых острых моментах Отечественной войны 1812 года, о ходе битвы при Бородино, о подготовке к битве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 ее последствиях, о судьбах военачальников и простых солдат, об участии земляков-белгородцев и т.п.</w:t>
      </w:r>
    </w:p>
    <w:p>
      <w:pPr>
        <w:pStyle w:val="Normal"/>
        <w:ind w:firstLine="552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 xml:space="preserve">Участники представляют работы объемом не более 5 страниц машинописного (компьютерного) текста (кегль 14, шрифт Times New Roman, межстрочный интервал 1,5, выравнивание по ширине, красная строка – 15 мм. Параметры страницы: формат А4, поля сверху, снизу – 2,0 мм, слева – 3,0 мм, справа – 1,5 мм). Титульный лист оформляется по прилагаемому образцу (Образец 1). К распечатке прилагается электронная копия (в текстовом редакторе Word для Windows), подготовленная для публикации в сборнике: кегль 14, шрифт Times New Roman, межстрочный интервал 1,0, выравнивание по ширине, красная строка – 15 мм. Параметры страницы: формат А4, поля сверху, снизу – 2,0 мм, слева – 3,0 мм, справа – 1,5 мм. </w:t>
      </w:r>
      <w:r>
        <w:rPr>
          <w:b/>
          <w:i/>
          <w:sz w:val="28"/>
          <w:szCs w:val="28"/>
          <w:lang w:val="ru-RU" w:eastAsia="ar-SA" w:bidi="ar-SA"/>
        </w:rPr>
        <w:t>Внимание: Титульный лист в электронной копии не оформляется.</w:t>
      </w:r>
      <w:r>
        <w:rPr>
          <w:sz w:val="28"/>
          <w:szCs w:val="28"/>
          <w:lang w:val="ru-RU" w:eastAsia="ar-SA" w:bidi="ar-SA"/>
        </w:rPr>
        <w:t xml:space="preserve"> Фамилия, имя автора, образовательное учреждение, ФИО руководителя печатается полужирным курсивом 14 размера вверху справа, ниже через два пробела по центру название полужирным шрифтом 16 размера, на следующей строке в скобках указывается жанр работы. Ниже через пробел – текст работы (Образец 2).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Участник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ar-SA" w:bidi="ar-SA"/>
        </w:rPr>
        <w:t>В конкурсе принимают участие учащиеся 7–11 классов образовательных учреждений области, учреждений дополнительного образования. Принимаются только индивидуальные работы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орядок и сроки проведения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нкурс проводится заочно в один этап. Работы принимаются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 xml:space="preserve">до 20 мая 2012 года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по адресу: г. Белгород, ул. Кутузова, 19, ГАОУ ДОД «Белгородский областной Центр детского и юношеского туризма и экскурсий», тел. 34-57-02, 31-55-93. </w:t>
      </w:r>
      <w:r>
        <w:rPr>
          <w:sz w:val="28"/>
          <w:szCs w:val="28"/>
          <w:lang w:val="ru-RU"/>
        </w:rPr>
        <w:t xml:space="preserve">От каждой территории принимается не более </w:t>
      </w:r>
      <w:r>
        <w:rPr>
          <w:b/>
          <w:sz w:val="28"/>
          <w:szCs w:val="28"/>
          <w:lang w:val="ru-RU"/>
        </w:rPr>
        <w:t>3 работ.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ar-SA" w:bidi="ar-SA"/>
        </w:rPr>
        <w:t>Подведение итогов конкурса.</w:t>
      </w:r>
    </w:p>
    <w:p>
      <w:pPr>
        <w:pStyle w:val="TextBodyIndent"/>
        <w:rPr>
          <w:lang w:val="ru-RU"/>
        </w:rPr>
      </w:pPr>
      <w:r>
        <w:rPr>
          <w:lang w:val="ru-RU"/>
        </w:rPr>
        <w:t>Для подведения итогов заочного конкурса создается жюри, которое определяет победителей. Победители награждаются грамотами (дипломами) департамента образования, культуры и социальной политики Белгородской области. Работы, получившие положительные оценки жюри, публикуются в сборнике БОЦДЮТиЭ. Наиболее значимые и интересные работы будут рекомендованы к публикации в областных краеведческих сборниках и альманахах.</w:t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uto" w:line="360"/>
        <w:ind w:left="4679" w:firstLine="70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БРАЗЕЦ 1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ой историко-литературный конкурс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  <w:szCs w:val="34"/>
          <w:lang w:val="ru-RU" w:eastAsia="ar-SA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34"/>
          <w:lang w:val="ru-RU" w:eastAsia="ar-SA" w:bidi="ar-SA"/>
        </w:rPr>
        <w:t xml:space="preserve">К 200-летию </w:t>
      </w:r>
      <w:r>
        <w:rPr>
          <w:b/>
          <w:bCs/>
          <w:szCs w:val="28"/>
          <w:lang w:val="ru-RU"/>
        </w:rPr>
        <w:t xml:space="preserve">победы в </w:t>
      </w:r>
    </w:p>
    <w:p>
      <w:pPr>
        <w:pStyle w:val="TextBody"/>
        <w:spacing w:lineRule="auto" w:line="36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ab/>
        <w:tab/>
        <w:t xml:space="preserve">                             Отечественной  войне  1812 года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000000"/>
          <w:szCs w:val="3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3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eastAsia="ar-SA" w:bidi="ar-SA"/>
        </w:rPr>
        <w:t>Битва при Бородино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(поэма)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ыполнил:</w:t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Иванов Александр Сергеевич, </w:t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учащийся 7 класса МОУ</w:t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«СОШ № 5 г. Валуйки».</w:t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Руководитель:</w:t>
      </w:r>
    </w:p>
    <w:p>
      <w:pPr>
        <w:pStyle w:val="Normal"/>
        <w:ind w:left="5400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Державин Иван Иванович, учитель литературы </w:t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МОУ «СОШ № 5 г. Валуйки»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Белгород – 2012</w:t>
      </w:r>
    </w:p>
    <w:p>
      <w:pPr>
        <w:pStyle w:val="Normal"/>
        <w:spacing w:lineRule="auto" w:line="360"/>
        <w:ind w:left="4679" w:firstLine="708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БРАЗЕЦ 2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Архипенко Дмитрий, учащийся 8 класса 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У «Новоалександровская СОШ»,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веньский район 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рук. Ю.Ф. Лемешко, учитель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русского языка и литературы)</w:t>
      </w:r>
    </w:p>
    <w:p>
      <w:pPr>
        <w:pStyle w:val="Normal"/>
        <w:ind w:firstLine="539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сказ танкис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черк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зовём его дедушка Митя. Он наш сосед. Живет он вдвоём со своей женой, бабушкой Полей. Живут дружно, в любви и согласии уже много лет. В 1997 году отметили золотую свадьбу, в позапрошлом, 2007-ом, - бриллиантовую. Они всегда и всюду рядом: во дворе, на огороде, в автомобиле, которым дедушка Митя, в свои 85 лет, хорошо управляет. Взаимное уважение и поддержка помогают им стойко переносить все жизненные невзгоды, в том числе и безвременную смерть детей – двух сыновей. Но, слава Богу, у них есть внуки и правнуки, которые любят своих стариков и заботятся о них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/>
    <w:rPr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8:00Z</dcterms:created>
  <dc:creator>user</dc:creator>
  <dc:description/>
  <cp:keywords/>
  <dc:language>en-US</dc:language>
  <cp:lastModifiedBy>user</cp:lastModifiedBy>
  <dcterms:modified xsi:type="dcterms:W3CDTF">2012-02-29T06:39:00Z</dcterms:modified>
  <cp:revision>2</cp:revision>
  <dc:subject/>
  <dc:title/>
</cp:coreProperties>
</file>