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820420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18 мая  2012 г.</w:t>
        <w:tab/>
        <w:tab/>
        <w:tab/>
        <w:tab/>
        <w:tab/>
        <w:tab/>
        <w:t xml:space="preserve">                                № 1739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Об          итогах        областных         соревнова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учающихся      Центров   (Станций)     дет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юношеского туризма  по спортивному туризму,</w:t>
      </w:r>
    </w:p>
    <w:p>
      <w:pPr>
        <w:pStyle w:val="Normal"/>
        <w:rPr/>
      </w:pPr>
      <w:r>
        <w:rPr>
          <w:b/>
          <w:sz w:val="28"/>
        </w:rPr>
        <w:t>посвященных    67-летию    Победы    в    Велик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ечественной     войн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 планом  работы  департамента  образования,  культуры и  молодежной  политики Белгородской области на 2012 год, на основании приказа от 02  марта  2012  года  № 652 «</w:t>
      </w:r>
      <w:r>
        <w:rPr>
          <w:sz w:val="28"/>
        </w:rPr>
        <w:t>О проведении областных соревнований обучающихся Центров (Станций) детского и юношеского туризма по спортивному туризму, посвященных 67-летию Победы в Великой Отечественной войне» 13</w:t>
      </w:r>
      <w:r>
        <w:rPr>
          <w:sz w:val="28"/>
          <w:szCs w:val="28"/>
        </w:rPr>
        <w:t xml:space="preserve"> мая 2012 года в лесном массиве «Пушкарное» на территории г. Белгорода были проведены областные соревнования обучающихся Центров (Станций) детского и юношеского туризма по спортивному туризму, посвященные </w:t>
      </w:r>
      <w:r>
        <w:rPr>
          <w:sz w:val="28"/>
        </w:rPr>
        <w:t>67-летию Победы в Великой Отечественной войне.</w:t>
      </w:r>
    </w:p>
    <w:p>
      <w:pPr>
        <w:pStyle w:val="Heading1"/>
        <w:jc w:val="both"/>
        <w:rPr/>
      </w:pPr>
      <w:r>
        <w:rPr/>
        <w:tab/>
        <w:t xml:space="preserve">Соревнования проводились с целью приобщения учащихся к регулярным занятиям физической культурой, спортом и туризмом, дальнейшего развития детского туризма, активизации работы объединений дополнительного образования туристско-краеведческой направленности, выявления сильнейших команд. </w:t>
      </w:r>
    </w:p>
    <w:p>
      <w:pPr>
        <w:pStyle w:val="TextBodyIndent"/>
        <w:rPr>
          <w:szCs w:val="28"/>
        </w:rPr>
      </w:pPr>
      <w:r>
        <w:rPr/>
        <w:t>В мероприятии приняло участие 23 команды  (136 участников) из Белгородского  областного  Центра  детского  и  юношеского  туризма и экскурсий, территориальных Центров  (Станций) детского и юношеского туризма (г. Шебекино, Губкинский городской округ, Старооскольский городской округ), Грайворонского, Губкинского, Ивнянского, Корочанского, Яковлевского районов</w:t>
      </w:r>
      <w:r>
        <w:rPr>
          <w:color w:val="000000"/>
          <w:szCs w:val="28"/>
        </w:rPr>
        <w:t>.</w:t>
      </w:r>
      <w:r>
        <w:rPr>
          <w:szCs w:val="28"/>
        </w:rPr>
        <w:t xml:space="preserve"> В соревнованиях не приняли участие обучающиеся МОУ ДОД «Центр детского и юношеского и юношеского туризма» г. Валуйки и Валуйского района, МБОУ ДОД «Центр детско-юношеского туризма и экскурсий» г. Белгорода.</w:t>
      </w:r>
    </w:p>
    <w:p>
      <w:pPr>
        <w:pStyle w:val="TextBodyIndent"/>
        <w:rPr/>
      </w:pPr>
      <w:r>
        <w:rPr>
          <w:szCs w:val="28"/>
        </w:rPr>
        <w:t xml:space="preserve">Соревнования проводились по 2-м возрастным группам: старшая (9-11 классы) и средняя (7-8 классы). Юные туристы показали навыки в преодолении естественных препятствий, умения ориентироваться на местности с помощью карты и компас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ями соревнований стали команды ГАОУ ДОД «Белгородский областной Центр детского и юношеского туризма и экскурсий», МБОУ ДОД «Центр детского и юношеского туризма и экскурсий» Старооскольского городского округ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бластных соревнований состоялся областной практикум по подготовке судей туристских соревнований, в котором приняло участие 57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 мероприятие прошло результативно, на высоком организационно-методическом уровне, с использованием компьютерного обеспечения, звукоуси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а также протоколов соревнований        ПРИКАЗЫВАЮ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 Утвердить результаты соревнований (приложение). </w:t>
      </w:r>
    </w:p>
    <w:p>
      <w:pPr>
        <w:pStyle w:val="TextBodyIndent"/>
        <w:rPr>
          <w:spacing w:val="-4"/>
        </w:rPr>
      </w:pPr>
      <w:r>
        <w:rPr>
          <w:szCs w:val="28"/>
        </w:rPr>
        <w:t xml:space="preserve">2. </w:t>
      </w:r>
      <w:r>
        <w:rPr>
          <w:spacing w:val="-4"/>
        </w:rPr>
        <w:t>Наградить победителей и призеров памятными призами и дипломами департамента образования, культуры и молодежной политики Белгородской области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Руководителям органов управления образованием муниципальных образований и городских округ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1. Проанализировать итоги проведения мероприят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2. Активизировать работу по подготовке обучающихся к соревнованиям по спортивному туриз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</w:t>
      </w:r>
      <w:r>
        <w:rPr>
          <w:sz w:val="28"/>
        </w:rPr>
        <w:t xml:space="preserve">возложить </w:t>
      </w:r>
      <w:r>
        <w:rPr>
          <w:sz w:val="28"/>
          <w:szCs w:val="28"/>
        </w:rPr>
        <w:t xml:space="preserve">на начальника управления общего и дошкольного образования департамента образования, культуры и молодежной политики Белгородской области В. Ламано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начальника</w:t>
        <w:tab/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образования, куль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олодежной полит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  <w:tab/>
        <w:tab/>
        <w:tab/>
        <w:tab/>
        <w:tab/>
        <w:tab/>
        <w:tab/>
        <w:t>И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.А. Ченцов</w:t>
      </w:r>
    </w:p>
    <w:p>
      <w:pPr>
        <w:pStyle w:val="Normal"/>
        <w:jc w:val="both"/>
        <w:rPr/>
      </w:pPr>
      <w:r>
        <w:rPr/>
        <w:t>34-96-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40:00Z</dcterms:created>
  <dc:creator>user</dc:creator>
  <dc:description/>
  <cp:keywords/>
  <dc:language>en-US</dc:language>
  <cp:lastModifiedBy>User</cp:lastModifiedBy>
  <cp:lastPrinted>2012-05-16T12:48:00Z</cp:lastPrinted>
  <dcterms:modified xsi:type="dcterms:W3CDTF">2012-05-23T06:59:00Z</dcterms:modified>
  <cp:revision>3</cp:revision>
  <dc:subject/>
  <dc:title/>
</cp:coreProperties>
</file>