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.09.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№ 9-06/7061-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10.09.2015</w:t>
                      </w:r>
                      <w:r>
                        <w:rPr>
                          <w:sz w:val="20"/>
                          <w:szCs w:val="20"/>
                        </w:rPr>
                        <w:t xml:space="preserve">  № 9-06/7061-В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 xml:space="preserve">органов управления образованием муниципальных районов и городских округов </w:t>
      </w:r>
    </w:p>
    <w:p>
      <w:pPr>
        <w:pStyle w:val="Heading"/>
        <w:rPr/>
      </w:pPr>
      <w:r>
        <w:rPr/>
        <w:t>Белгород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нформации по реализации проекта «Развитие детского туризма на территории Белгород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управления проектом «Развитие детского туризма на территории Белгородской области» просим </w:t>
      </w:r>
      <w:r>
        <w:rPr>
          <w:b/>
          <w:bCs/>
          <w:sz w:val="28"/>
          <w:szCs w:val="28"/>
        </w:rPr>
        <w:t xml:space="preserve">в срок до 05 октября 2015 года </w:t>
      </w:r>
      <w:r>
        <w:rPr>
          <w:bCs/>
          <w:sz w:val="28"/>
          <w:szCs w:val="28"/>
        </w:rPr>
        <w:t>предоставить информацию о выполнении муниципальным образованием плановых показателей проекта</w:t>
      </w:r>
      <w:r>
        <w:rPr>
          <w:b/>
          <w:bCs/>
          <w:sz w:val="28"/>
          <w:szCs w:val="28"/>
        </w:rPr>
        <w:t xml:space="preserve"> за третий квартал 2015 года. </w:t>
      </w:r>
      <w:r>
        <w:rPr>
          <w:bCs/>
          <w:sz w:val="28"/>
          <w:szCs w:val="28"/>
        </w:rPr>
        <w:t>Отчеты по заданной форме направля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г. Белгород, ул. Кутузова, д. 19, ГАУДО «Белгородский областной Центр детского и юношеского туризма и экскурсий»; тел./факс 34-57-02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1.</w:t>
      </w:r>
      <w:r>
        <w:rPr/>
        <w:t xml:space="preserve"> Участие школьников в экскурс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82"/>
        <w:gridCol w:w="1608"/>
        <w:gridCol w:w="1583"/>
        <w:gridCol w:w="1608"/>
        <w:gridCol w:w="1583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осс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Белгородской обла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муниципальному район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ЕГО: __________ экскурсий; ____________ детей в них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2. Организация экскурсий по маршрутам проекта (см.: «Комплексные туристические маршруты, включающие объекты различной направленности» -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belcdtur.ru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</w:t>
              <w:softHyphen/>
              <w:t>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Маршрут экскур</w:t>
              <w:softHyphen/>
              <w:t xml:space="preserve">сии (район, экскурсионные объекты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ЕГО: __________ экскурсий; ____________ детей в них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3. Охват обучающихся муниципального образования </w:t>
      </w:r>
      <w:r>
        <w:rPr/>
        <w:t>экскурсионной деятельность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8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обучаю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бучающихся, участвующих в экскурсиях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% охва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*В этом разделе один обучающийся, даже побывавший на нескольких экскурсиях, считается один раз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ервый заместитель начальника              соответствует</w:t>
      </w:r>
    </w:p>
    <w:p>
      <w:pPr>
        <w:pStyle w:val="Heading"/>
        <w:jc w:val="both"/>
        <w:rPr/>
      </w:pPr>
      <w:r>
        <w:rPr/>
        <w:t>департамента образования области              оригиналу</w:t>
        <w:tab/>
        <w:tab/>
        <w:t xml:space="preserve">  Е. Тиши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енцов В.А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96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3:00Z</dcterms:created>
  <dc:creator>Doronina</dc:creator>
  <dc:description/>
  <cp:keywords/>
  <dc:language>en-US</dc:language>
  <cp:lastModifiedBy>Ольга</cp:lastModifiedBy>
  <cp:lastPrinted>2015-09-09T11:35:00Z</cp:lastPrinted>
  <dcterms:modified xsi:type="dcterms:W3CDTF">2015-09-14T09:37:00Z</dcterms:modified>
  <cp:revision>6</cp:revision>
  <dc:subject/>
  <dc:title>Министерство образования и науки</dc:title>
</cp:coreProperties>
</file>