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БОЦДЮТиЭ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 мая 2015 г. №  9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й и дипломантов открытого творче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УДО БОЦДЮТи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емляки», посвященного 70-летию Победы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1418"/>
        <w:gridCol w:w="1984"/>
        <w:gridCol w:w="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бъед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исьменная раб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Рису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Фотограф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зра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ская Ксения, 8 лет, МОУ «Шелаевская СОШ» Валуйского района, рук. Сал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связи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ина Алина Николаевна, 4 класс МБОУ «СОШ №3 г. Строитель», рук. Лещёва Л.А., учитель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тареют душой ветера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цов Андрей, 4 класс МБОУ СОШ №4 г. Белгорода, объединение «Туристы-краеведы», рук. Тимошков В.И., Гончарова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адедушка герой Великой Отечественной войны» (сочи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ван, 4 класс МБОУ СОШ №4 г. Белгорода, объединение «Туристы-краеведы», рук. Тимошков В.И., Гончарова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чи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 Данил, 4 класс МБОУ СОШ №4 г. Белгорода, объединение «Туристы-краеведы», рук. Тимошков В.И., Ефричёва О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чи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хина Екатерина, 4 класс МБОУ СОШ №4 г. Белгорода, объединение «Туристы-краеведы», рук. Тимошков В.И., Гончарова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чи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пейко Роман, 4 класс МБОУ СОШ №4 г. Белгорода, объединение «Туристы-краеведы», рук. Тимошков В.И., Гончарова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олай Федорович Ватутин» (сочи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кян Геворг, 8 лет, МБОУ «Прогимназия № 51» г Белгорода, рук. Мишенина 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кто не забы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а фо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Егор, 9 лет, МБОУ «Прогимназия № 51» г Белгорода, рук. Мишенина 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удивительный Шухов» (эс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>
          <w:trHeight w:val="1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Олег, 4 класс Гимназия № 12 г. Белгорода, рук. Аулова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великих подвигов» (исследовательская работа и презент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Анастасия, 3 класс МБОУ «Гимназия № 2», объединение «Юные краеведы», рук. Морозо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танкиста Андрея Поп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якин Арсений, 1 класс МБОУ «Гимназия № 5», объединение «Юные краеведы», рук. Гринякин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апрадедушка Николай – Герой вой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Анна, 3 класс МБОУ «Гимназия № 2», объединение «Юные краеведы», рук. Морозо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знаменитый земляк – Владимир Григорьевич Шух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ъединения «Юные краеведы», рук. Гринякин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 и ничто не забы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на Вероника, 1 класс МБОУ «СОШ № 28» г. Белгорода, рук. Молчанова Вер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ерой» (сочи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к Софья, 1 класс МБОУ «СОШ № 28» г. Белгорода, рук. Молчанова Вер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ое сражение моего прад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 Николай, 1 класс. Объединение «Юные туристы-краеведы», рук. Шаповалова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хоровское п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ша Анастасия, 4 класс, объединение «Туристы-краеведы», рук. Тимошков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онтовые доро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Вероника, 4 класс, Калашников Леонид, 5 класс, объединение «Спортивное ориентирование», рук. Тимошков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едушка – Герой!» (сочи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Денис, 4 класс, объединение «Юные краеведы», рук. Клепи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и православная миссия Митрополита Белгородского и Старооскольского Иоанна» (исследовательская раб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сисян Даниэла, 4 класс, объединение «Юные краеведы», рук. Клепи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 из асов» (эс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а Вероника, 4 класс, объединение «Юные краеведы», рук. Клепи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азывай без наглости, подчиняйся без унижения» (оче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ва Светлана, 11 лет, рук. Аркатова И.П., МУДО «ЦДЮТур» г. Валу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ед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ная Мария Валерьевна, 5 клас с МБОУ «СОШ №3 г. Строитель», рук. Лещёва Л.А., учитель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д памяти» (стихотвор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ина Софья Александровна, 5 класс МБОУ «СОШ №3 г. Строитель», рук. Юрьева М.Н.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слова. Павел Савин» (сочи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ина Софья Александровна, 5 класс МБОУ «СОШ №3 г. Строитель», рук. Юрьева М.Н.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прошла уж много лет назад, но ветераны помнят каждый ми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енцева Алина, 7 класс МОУ СОШ № 46, объединение «Глобус», рук. Самара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 полка» (расск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арова Анна, 7 класс МБОУ «Гимназия № 2», объединение «Юные краеведы», рук. Морозо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земляки – герои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ъединения «Орион», рук. Дмитрие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 Николаю Федоровичу Ватути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ъединения «Орион», рук. Дмитриев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 Михаилу Семёновичу Щепки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енко Дарья, объединение </w:t>
            </w:r>
            <w:r>
              <w:rPr>
                <w:rFonts w:cs="Times New Roman" w:ascii="Times New Roman" w:hAnsi="Times New Roman"/>
              </w:rPr>
              <w:t>«Историко-литературное краеведени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. Журав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силий Гаврилович Агее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Дарья, 8 класс, объединение «Юные туристы-краеведы», рук. Шаповалова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 Никита, 5 класс, объединение «Юные туристы-краеведы», рук. Шаповалова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ассказу А. Ли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генер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ъединения «Юные туристы-краеведы», 5 класс, рук. Ченцова В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ворческих работ «Фронтовыми дорог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Анастасия, 14 лет, объединение «Спортивное ориентирование», рук. Мерзликин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есней по жизни, в ногу со времен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сенко Евгений, 11 класс МОУ «Уразовская СОШ №1» Валуйского района (рук. Саблисенко Светлана Ивановна, учитель  русского языка и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пилка» добрых дел Абросимова Виктора Егоровича (исслед. раб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рина Елизавета, 16 лет, объединение «Активисты школьного музея», рук. Павлова Ю.И., ПДО МУДО «ЦДЮТур» г. Валу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поко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ыгова Виктория, 9 класс, МОУ «Шелаевская СОШ» Валуйского района, рук. Косенкова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мню, я горжусь!» (сочинение-эс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Артем Игоревич, 17 лет, студент 2 курса ОГАОУ СПО «Белгородский политехнический колледж», рук. Гонтарь Т.Л., преподаватель общественных дисциплин, руководитель музе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земляка» (к юбилею Серых Семена Прокофьевича, стихотвор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Екатерина, 16 лет, объединение «Юные экологи», рук. Шатал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дедуш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Влад, 17 лет, объединение «Юные экологи», рук. Шатал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едушка сержа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Юлия Владимировна, 9 класс МБОУ «СОШ №3 г. Строитель», рук. Лещёва Л.А., учитель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ые помнят…» (сочи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ина Дина Геннадьевна, 10 класс МБОУ «СОШ №3 г. Строитель», рук. Юрьева М.Н.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Анатолия Ефимовича Бесе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след. раб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рюкина Виктория, объединение «</w:t>
            </w:r>
            <w:r>
              <w:rPr>
                <w:rFonts w:cs="Times New Roman" w:ascii="Times New Roman" w:hAnsi="Times New Roman"/>
              </w:rPr>
              <w:t>Историко-литературное краеведени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. Журавле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не пригладить памяти жестокой, и не уйти от пройденных дорог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Ангелина, 15 лет, МОУ «Беловская СОШ им. С.М. Остащенко» Белгородского района, рук. Волкова Таись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К.Н. Зуев – белгородский стихотворе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2:00Z</dcterms:created>
  <dc:creator>user</dc:creator>
  <dc:description/>
  <cp:keywords/>
  <dc:language>en-US</dc:language>
  <cp:lastModifiedBy>user</cp:lastModifiedBy>
  <cp:lastPrinted>2015-05-25T16:32:00Z</cp:lastPrinted>
  <dcterms:modified xsi:type="dcterms:W3CDTF">2015-05-25T13:02:00Z</dcterms:modified>
  <cp:revision>73</cp:revision>
  <dc:subject/>
  <dc:title/>
</cp:coreProperties>
</file>