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>ПРЕДВАРИТЕЛЬНЫЕ УСЛОВ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>56-Х ОБЛАСТНЫХ ТУРИСТСКИХ СОРЕВНОВАНИЙ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Согласно плану работы департамента образования Белгородской области на 2015 год </w:t>
      </w:r>
      <w:r>
        <w:rPr>
          <w:rFonts w:eastAsia="Lucida Sans Unicode"/>
          <w:b/>
          <w:sz w:val="28"/>
          <w:szCs w:val="28"/>
          <w:lang w:eastAsia="en-US" w:bidi="en-US"/>
        </w:rPr>
        <w:t xml:space="preserve">15-19 июня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с</w:t>
      </w:r>
      <w:r>
        <w:rPr>
          <w:spacing w:val="-2"/>
          <w:sz w:val="28"/>
        </w:rPr>
        <w:t xml:space="preserve">. Безлюдовка Шебекинского района </w:t>
      </w:r>
      <w:r>
        <w:rPr>
          <w:sz w:val="28"/>
          <w:szCs w:val="28"/>
        </w:rPr>
        <w:t>состоятся        56-е областные туристские соревнования учащихся, посвященные   70-летию Победы в Великой Отечественной войне (приказ департамента образования Белгородской области от 21 апреля 2015 года № 1839).</w:t>
      </w:r>
      <w:r>
        <w:rPr>
          <w:iCs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, экипировка, туристское снаряжение, документация и допуск команд к участию согласно Положению и Условиям соревно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каждую команду необходимо иметь запас дров для приготовления пищи на кострах, наливной умывальник, репеллентные средства защиты от клещей, бутилированную негазированную воду для организации питьевого режима и приготовления пищи </w:t>
      </w:r>
      <w:r>
        <w:rPr>
          <w:b/>
          <w:i/>
          <w:sz w:val="28"/>
          <w:u w:val="single"/>
        </w:rPr>
        <w:t>на все дни соревнований</w:t>
      </w:r>
      <w:r>
        <w:rPr>
          <w:sz w:val="28"/>
        </w:rPr>
        <w:t xml:space="preserve">. Обращаем ваше внимание, что категорически запрещается для приготовления пищи использовать газовые плиты и горел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 на участие в соревнованиях подаются  организаторам до </w:t>
      </w:r>
      <w:r>
        <w:rPr>
          <w:i/>
          <w:spacing w:val="-2"/>
          <w:sz w:val="28"/>
        </w:rPr>
        <w:t>04 июня 2015</w:t>
      </w:r>
      <w:r>
        <w:rPr>
          <w:i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ключительно на адрес: </w:t>
      </w:r>
      <w:r>
        <w:rPr>
          <w:sz w:val="28"/>
          <w:szCs w:val="28"/>
          <w:lang w:val="en-US"/>
        </w:rPr>
        <w:t>bel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dtu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sz w:val="28"/>
        </w:rPr>
        <w:t xml:space="preserve">Заезд команд, работа мандатной комиссии </w:t>
      </w:r>
      <w:r>
        <w:rPr>
          <w:b/>
          <w:i/>
          <w:sz w:val="28"/>
        </w:rPr>
        <w:t>15 июня 2015 года до 14 часов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Дополнительная информация о соревнованиях размещена на сайте ГАУДО «Белгородский областной Центр детского и юношеского туризма и экскурсий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cdtu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В марте 2015 года утвержден новый «Регламент проведения соревнований по группе дисциплин «дистанция-пешеходная» (Москва, 2014)  </w:t>
      </w:r>
      <w:hyperlink r:id="rId4">
        <w:r>
          <w:rPr>
            <w:rStyle w:val="InternetLink"/>
            <w:b/>
            <w:sz w:val="28"/>
            <w:szCs w:val="28"/>
            <w:u w:val="none"/>
          </w:rPr>
          <w:t>http://www.tmmoscow.ru/index.php?go=Pages&amp;in=view&amp;id=62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ИСТАНЦИЯ – ПЕШЕХОДНАЯ – ГРУПП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КОРОТКАЯ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условия</w:t>
      </w:r>
    </w:p>
    <w:p>
      <w:pPr>
        <w:pStyle w:val="Normal"/>
        <w:ind w:firstLine="54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Соревнования проводятся в соответствии с «Положением», «Условиями соревнований» и «Регламентом проведения соревнований по группе дисциплин «дистанция-пешеходная» (Москва, 2014) (далее – Регламент)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540" w:leader="none"/>
        </w:tabs>
        <w:jc w:val="both"/>
        <w:rPr/>
      </w:pPr>
      <w:r>
        <w:rPr>
          <w:b/>
          <w:bCs/>
          <w:sz w:val="26"/>
          <w:szCs w:val="16"/>
        </w:rPr>
        <w:tab/>
      </w:r>
      <w:r>
        <w:rPr>
          <w:sz w:val="28"/>
          <w:szCs w:val="28"/>
        </w:rPr>
        <w:t>Состав команды – 6 человек (не менее 2 девушек)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За 10 минут до старта команда проходит предстартовую проверку, на которой проверяется снаряжение. Команда не выпускается на дистанцию до полного выполнения всех требований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/>
      </w:pPr>
      <w:r>
        <w:rPr>
          <w:sz w:val="28"/>
          <w:szCs w:val="28"/>
        </w:rPr>
        <w:t>Соревнования проводятся по бесштрафовой системе, в случае ошибки, оговоренной таблицей нарушений «Регламента…», судья останавливает команду с требованием исправить ошибку. (В зависимости от вида нарушения – разные требования судей к участникам – см. таблицу нарушений 4.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получает снятие с этапа (используется временной эквивалент за снятие команды с этапа – 60 минут), есл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теря каски, при невозможности подбора и немедленного надевания каск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невыполнение требований судьи (невыполнение п. 4.2.3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невыполнение условий прохождения дистанции (см. п. 1.2.6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нарушение порядка прохождения дистанции;</w:t>
      </w:r>
    </w:p>
    <w:p>
      <w:pPr>
        <w:pStyle w:val="Normal"/>
        <w:ind w:left="709" w:hanging="16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команда не уложилась в КВ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я заключается в последовательном прохождении технических этапов.</w:t>
      </w:r>
    </w:p>
    <w:p>
      <w:pPr>
        <w:pStyle w:val="23"/>
        <w:widowControl w:val="false"/>
        <w:tabs>
          <w:tab w:val="clear" w:pos="708"/>
          <w:tab w:val="left" w:pos="-8080" w:leader="none"/>
        </w:tabs>
        <w:ind w:left="0" w:firstLine="567"/>
        <w:textAlignment w:val="top"/>
        <w:rPr>
          <w:sz w:val="28"/>
          <w:szCs w:val="28"/>
        </w:rPr>
      </w:pPr>
      <w:r>
        <w:rPr>
          <w:sz w:val="28"/>
          <w:szCs w:val="28"/>
        </w:rPr>
        <w:t>На всех этапах в коридоре опасной зоны (ОЗ) может находиться не более одного участника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96" w:leader="none"/>
          <w:tab w:val="left" w:pos="46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танции участник обязан находиться в каске. 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96" w:leader="none"/>
          <w:tab w:val="left" w:pos="4608" w:leader="none"/>
        </w:tabs>
        <w:ind w:firstLine="567"/>
        <w:jc w:val="both"/>
        <w:rPr/>
      </w:pPr>
      <w:r>
        <w:rPr>
          <w:sz w:val="28"/>
          <w:szCs w:val="28"/>
        </w:rPr>
        <w:t>Каска должна быть оборудована амортизирующим вкладышем, надежным приспособлением для крепления на голове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76" w:leader="none"/>
          <w:tab w:val="left" w:pos="4608" w:leader="none"/>
        </w:tabs>
        <w:ind w:firstLine="567"/>
        <w:jc w:val="both"/>
        <w:rPr/>
      </w:pPr>
      <w:r>
        <w:rPr>
          <w:sz w:val="28"/>
          <w:szCs w:val="28"/>
        </w:rPr>
        <w:t>Рукавицы или перчатки должны быть изготовлены из плотного материала и не иметь повреждений рабочей поверхности. Решение о возможности использования перчаток, не имеющих соответствующего сертификата, принимает техническая комиссия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пуска по перилам у участника должны быть одеты на руки 2 рукавицы (перчатки)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96" w:leader="none"/>
          <w:tab w:val="left" w:pos="46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жда участника должна закрывать все тело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команды определяется по времени прохождения командой дистанции. Команды, не уложившиеся в ОКВ дистанции, занимают места согласно количеству пройденных этапов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этапов и условия их прохожден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этапов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 дистанции – 40 мин.</w:t>
      </w:r>
    </w:p>
    <w:p>
      <w:pPr>
        <w:pStyle w:val="Normal"/>
        <w:rPr/>
      </w:pPr>
      <w:r>
        <w:rPr>
          <w:sz w:val="28"/>
          <w:szCs w:val="28"/>
        </w:rPr>
        <w:t>Длина дистанции – 400 м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ереправа по бревну через овраг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 организацией пери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апа – 11 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бревна – 10 м.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; уложенное судьями бревно; ТО на ИС - судейский рабочий карабин, на ЦС вертикальная опора; судейские перила для первого участни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Навесная переправа через реку с сопровождением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апа – 26 м.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>: ИС, ЦС – в БЗ – КЛ – естественные; судейские перил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пуск по склону с организацией пери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апа – до 10 м.</w:t>
      </w:r>
    </w:p>
    <w:p>
      <w:pPr>
        <w:pStyle w:val="Normal"/>
        <w:ind w:right="-68" w:hanging="0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>: на ИС – ТО (на судейской станции - судейский карабин (рабочий); ИС, ЦС – в БЗ – К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Подъем по склону с организацией пери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апа – до 10 м.</w:t>
      </w:r>
    </w:p>
    <w:p>
      <w:pPr>
        <w:pStyle w:val="Normal"/>
        <w:ind w:right="-68" w:hanging="0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>: ИС и ЦС БЗ – КЛ, ЦС  – ТО (судейская станция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Переправа по параллельным перилам с сопровождение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апа – 35 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судейские пер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этапов – 5</w:t>
      </w:r>
    </w:p>
    <w:p>
      <w:pPr>
        <w:pStyle w:val="Normal"/>
        <w:rPr/>
      </w:pPr>
      <w:r>
        <w:rPr>
          <w:sz w:val="28"/>
          <w:szCs w:val="28"/>
        </w:rPr>
        <w:t>ОКВ дистанции –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дистанции – 400 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ереправа по бревну через овраг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  сопровождением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апа – 11 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бревна – 10 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уложенное судьями бревно; ТО – вертикальные опоры; судейские перил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Навесная переправа через реку с сопровождением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апа – 26 м. </w:t>
      </w:r>
    </w:p>
    <w:p>
      <w:pPr>
        <w:pStyle w:val="Normal"/>
        <w:ind w:right="-6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>: ИС, ЦС – в БЗ – КЛ – естественные; судейск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ил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пуск по склону с самостраховко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апа – до 10 м.</w:t>
      </w:r>
    </w:p>
    <w:p>
      <w:pPr>
        <w:pStyle w:val="Normal"/>
        <w:ind w:right="-68" w:hanging="0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>: судейские перила, ИС, ЦС – в БЗ – К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Подъем по склону с организацией пери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апа – до 10 м.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ИС и ЦС БЗ – КЛ, ЦС – ТО (судейская станция)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Переправа по параллельным перилам с сопровождение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апа – 35 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судейские пе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ИСТАНЦИЯ – ПЕШЕХОДНАЯ – ГРУПП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ЛИННАЯ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зрас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 «Положением», «Условиями соревнований» и «Регламентом проведения соревнований по группе дисциплин «дистанция - пешеходная» (Москва, 2014)    (далее – Регламент)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став команды – 6 человек (не менее 2-х девуш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т команд раздельный. Стартовый протокол формируется согласно жеребьев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ижение команды по дистанции в  заданном направлении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бесштрафовой системе, в случае ошибки, оговоренной таблицей нарушений «Регламента…», судья останавливает команду с требованием исправить ошибку. (В зависимости от вида нарушения – разные требования судей к участникам – см. таблицу нарушений 6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этапах дистанции вводится контрольное время (КВ). КВ начинается с момента начала работы команды (выход за КЛ, подключение к ТО). Командам  выдаётся  карта и ЗМК (зачётно-маршрутная книжка), в которой указаны последовательность прохождения этап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получает снятие с этапа (используется временной эквивалент за снятие команды с этапа – 60 минут), ес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теря каски, при невозможности подбора и немедленного надевания   кас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выполнение требований судьи (невыполнение п. 6.3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выполнение условий прохождения дистанции (см. п. 1.2.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отметки на К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е порядка прохождения ди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а не уложилась в КВ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команды определяется временем прохождения дистанции от старта до финишного КП. На этапах отслеживается только КВ. </w:t>
      </w:r>
      <w:r>
        <w:rPr>
          <w:i/>
          <w:sz w:val="28"/>
          <w:szCs w:val="28"/>
        </w:rPr>
        <w:t>Запрещается нахождение на дистанции представителей и участников без разрешения ГСК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 этапов и условия их прохожде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по параллельным перилам с сопровож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весная переправа через водное препятствие с организацией пе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по бревну через водное препятствие с организацией пе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уск по склону с организацией пе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ъем по склону с организацией перил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Этапы ориент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в заданном направле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я информац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отяженность дистанции</w:t>
      </w:r>
      <w:r>
        <w:rPr>
          <w:sz w:val="28"/>
          <w:szCs w:val="28"/>
        </w:rPr>
        <w:t xml:space="preserve">:    3,3 км 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Количество технических этапов</w:t>
      </w:r>
      <w:r>
        <w:rPr>
          <w:sz w:val="28"/>
          <w:szCs w:val="28"/>
        </w:rPr>
        <w:t xml:space="preserve">: 5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онтрольное время</w:t>
      </w:r>
      <w:r>
        <w:rPr>
          <w:sz w:val="28"/>
          <w:szCs w:val="28"/>
        </w:rPr>
        <w:t>: 3 час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арта: </w:t>
      </w:r>
      <w:r>
        <w:rPr>
          <w:sz w:val="28"/>
          <w:szCs w:val="28"/>
        </w:rPr>
        <w:t>масштаб карты М 1:10000, высота сечения – 5 м. Карта герметизирована (в файле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ельеф </w:t>
      </w:r>
      <w:r>
        <w:rPr>
          <w:sz w:val="28"/>
          <w:szCs w:val="28"/>
        </w:rPr>
        <w:t>двух видов: крупный, с перепадом высоты на склоне до 70 м; пойменная часть с пологими форм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астительность </w:t>
      </w:r>
      <w:r>
        <w:rPr>
          <w:sz w:val="28"/>
          <w:szCs w:val="28"/>
        </w:rPr>
        <w:t>представлена лиственным лесом с подлеском, зарослями крапивы и поймой с отдельными группами деревье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Опасность </w:t>
      </w:r>
      <w:r>
        <w:rPr>
          <w:sz w:val="28"/>
          <w:szCs w:val="28"/>
        </w:rPr>
        <w:t>представляют крутые склоны в лиственном лес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ницы полиг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вер – река Северский Доне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г – прос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ток – река Нежеголь, 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д – автодорога Безлюдовка – Графов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варийный выход:</w:t>
      </w:r>
      <w:r>
        <w:rPr>
          <w:sz w:val="28"/>
          <w:szCs w:val="28"/>
        </w:rPr>
        <w:t xml:space="preserve">  необходимо двигаться на север до реки и далее в центр соревнова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команды в аварий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равме участнику необходимо оказать первую доврачебную помощь и выходить на ближайший этап. Далее действовать по указанию старшего судьи этап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минимального снаряжения для прохождения дистанц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е снаря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ая форма, закрывающая все тело от запястий до голени (щиколот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аховочная сист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авицы (перчат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уристские карабины и устройства в количестве необходимом для прохождения диста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ы для самостраховки из основной верё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тля для самостраховки схватывающим узлом из репшнура 6 мм, имеющая во всех нагружаемых сечениях 2 ветви (если необходи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идка от дожд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ая обувь без металлических шип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вной у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ка (должна быть оборудована амортизирующим вкладышем, надежным приспособлением для крепления на голов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ней части каски участника должен быть закреплён номер, выданный судейской коллегией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ное снаряжени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сновные верёвки (диаметр не менее 10 мм) в количестве и длиной необходимой для прохождения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часы – 2 шт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пас – 2 шт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товый телеф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абины и устройства туристские в количестве необходимом для прохождения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дицинская аптечка для оказания первой доврачебной помощ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акет для маршрутных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учка (или карандаш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юкзаки в количестве необходимом для прохождения ди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с питьевой воды – 2 ли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м разрешается использовать дополнительное снаряжение, заявленное до старта и прошедшее проверку техническ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 этапов и условия их прохождения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ереправа по параллельным перилам с сопровождение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апа – 35 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судейские пери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Навесная переправа через водное препятствие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2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апа – 26 м. </w:t>
      </w: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КЛ на ИС и  ЦС – естественные. Судейские перила для первого участника. ТО – опоры вертикальные диаметром до 60 см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Переправа по бревну через водное препятствие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апа – 22 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бревна – 14 м, глубина реки до 2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уложенное судьями бревно; ТО –  горизонтальные опоры. Судейские перила для первого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4. Ориентирование в заданном направлен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анде необходимо найти  КП №1, КП № 2. Отметка компостером в ЗМ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Спуск по склону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 этап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этапа до 25 м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35 град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ИС – ТО – судейский рабочий карабин; ЦС – КЛ – безопасная з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Подъем по склону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 этап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апа – 35м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38 град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>: ИС –  безопасная зона; ЦС –  КЛ. ТО – петля на конце подъема, 2 ППС (судейская пет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7. Ориентирование в заданном направлен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анде необходимо найти  КП №3(финишное). Отметка компостером в ЗМ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возрас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 «Положением», «Условиями соревнований» и «Регламентом проведения соревнований по группе дисциплин «дистанция - пешеходная» (Москва, 2014)    (далее – Регламент)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став команды – 6 человек (не менее 2-х девуш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т команд раздельный. Стартовый протокол формируется согласно жеребьев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ижение команды по дистанции в  заданном направлении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бесштрафовой системе, в случае ошибки, оговоренной таблицей нарушений «Регламента…», судья останавливает команду с требованием исправить ошибку. (В зависимости от вида нарушения – разные требования судей к участникам – см. таблицу нарушений 6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этапах дистанции вводится контрольное время (КВ). КВ начинается с момента начала работы команды (выход за КЛ, подключение к ТО). Командам  выдаётся  карта и ЗМК (зачётно-маршрутная книжка), в которой указаны последовательность прохождения этап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получает снятие с этапа (используется временной эквивалент за снятие команды с этапа – 60 минут), ес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теря каски, при невозможности подбора и немедленного надевания   кас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выполнение требований судьи (невыполнение п. 6.3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выполнение условий прохождения дистанции (см. п. 1.2.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отметки на К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е порядка прохождения ди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а не уложилась в КВ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команды определяется временем прохождения дистанции от старта до финишного КП. На этапах отслеживается только КВ. </w:t>
      </w:r>
      <w:r>
        <w:rPr>
          <w:i/>
          <w:sz w:val="28"/>
          <w:szCs w:val="28"/>
        </w:rPr>
        <w:t>Запрещается нахождение на дистанции представителей и участников без разрешения ГСК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 этапов и условия их прохожде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по параллельным перилам с сопровож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весная переправа через водное препятствие с сопрово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по бревну через водное препятствие с организацией пе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уск по склону с организацией пе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ъем по склону с организацией перил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Этапы ориент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в заданном направлени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информация: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отяженность дистанции</w:t>
      </w:r>
      <w:r>
        <w:rPr>
          <w:sz w:val="28"/>
          <w:szCs w:val="28"/>
        </w:rPr>
        <w:t xml:space="preserve">:    3,0 км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оличество технических этапов</w:t>
      </w:r>
      <w:r>
        <w:rPr>
          <w:sz w:val="28"/>
          <w:szCs w:val="28"/>
        </w:rPr>
        <w:t xml:space="preserve">: 5    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онтрольное время</w:t>
      </w:r>
      <w:r>
        <w:rPr>
          <w:sz w:val="28"/>
          <w:szCs w:val="28"/>
        </w:rPr>
        <w:t>: 3 час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арта: </w:t>
      </w:r>
      <w:r>
        <w:rPr>
          <w:sz w:val="28"/>
          <w:szCs w:val="28"/>
        </w:rPr>
        <w:t>масштаб карты М 1:10000, высота сечения – 5 м. Карта герметизирована (в файле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ельеф </w:t>
      </w:r>
      <w:r>
        <w:rPr>
          <w:sz w:val="28"/>
          <w:szCs w:val="28"/>
        </w:rPr>
        <w:t>двух видов: крупный, с перепадом высоты на склоне до 70 м; пойменная часть с пологими форм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астительность </w:t>
      </w:r>
      <w:r>
        <w:rPr>
          <w:sz w:val="28"/>
          <w:szCs w:val="28"/>
        </w:rPr>
        <w:t>представлена лиственным лесом с подлеском, зарослями крапивы и поймой с отдельными группами деревье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Опасность </w:t>
      </w:r>
      <w:r>
        <w:rPr>
          <w:sz w:val="28"/>
          <w:szCs w:val="28"/>
        </w:rPr>
        <w:t>представляют крутые склоны в лиственном лес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ницы полиг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вер – река Северский Доне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г – прос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ток – река Нежеголь, 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д – автодорога Безлюдовка – Графов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варийный выход:</w:t>
      </w:r>
      <w:r>
        <w:rPr>
          <w:sz w:val="28"/>
          <w:szCs w:val="28"/>
        </w:rPr>
        <w:t xml:space="preserve">  Необходимо двигаться на север до реки и далее в центр соревнова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команды в аварий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равме участнику необходимо оказать первую доврачебную помощь и выходить на ближайший этап. Далее действовать по указанию старшего судьи этап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минимального снаряжения для прохождения дистанц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е снаря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ая форма, закрывающая все тело от запястий до голени (щиколот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аховочная сист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авицы (перчат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уристские карабины и устройства в количестве необходимом для прохождения диста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ы для самостраховки из основной верёвки – 2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тля для самостраховки схватывающим узлом из репшнура 6 мм, имеющая во всех нагружаемых сечениях 2 ветви (если необходи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идка от дожд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ая обувь без металлических шип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вной у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ка (должна быть оборудована амортизирующим вкладышем, надежным приспособлением для крепления на голов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ней части каски участника должен быть закреплён номер, выданный судейской бригадой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ное снаряжени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сновные верёвки (диаметр не менее 10 мм) в количестве и длиной необходимой для прохождения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часы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ас – 2 шт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овый телеф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абины и устройства туристские в количестве необходимом для прохождения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дицинская аптечка для оказания первой медицинской помощ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акет для маршрутных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учка (или карандаш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юкзаки в количестве необходимом для прохождения ди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с питьевой воды – 2 ли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м разрешается использовать дополнительное снаряжение, заявленное до старта и прошедшее проверку технической комиссие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 этапов и условия их прохождения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ереправа по параллельным перилам с сопровождение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апа – 35 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 ЦС – естественные; судейские перил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2. Навесная переправа через водное препятствие с сопровождением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апа – 26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 ЦС – естественные. ТО – опоры вертикальные диаметром до 60 см. Судейские пери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Переправа по бревну через водное препятствие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апа – 22 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бревна – 14 м, глубина реки до 2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уложенное судьями бревно; ТО –  горизонтальные опоры. Судейские перила для первого участника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4.  Ориентирование в заданном направлен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анде необходимо найти  КП №1. Отметка компостером в ЗМК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Спуск по склону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 этапа:</w:t>
      </w:r>
      <w:r>
        <w:rPr>
          <w:sz w:val="28"/>
          <w:szCs w:val="28"/>
        </w:rPr>
        <w:t xml:space="preserve"> длина  этапа до 25 м, крутизна склона 35 град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ИС – ТО, судейский рабочий карабин; ЦС – КЛ – безопасная зона.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Подъем по склону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 этап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апа – 25м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 38 град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>: ИС – безопасная зона; ЦС – КЛ. ТО – петля на конце подъема; 1 ППС (судейская петля)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Ориентирование в заданном направлении</w:t>
      </w:r>
    </w:p>
    <w:p>
      <w:pPr>
        <w:pStyle w:val="Heading"/>
        <w:rPr>
          <w:b w:val="false"/>
          <w:b w:val="false"/>
          <w:i w:val="false"/>
          <w:i w:val="false"/>
          <w:iCs w:val="false"/>
          <w:szCs w:val="28"/>
          <w:u w:val="single"/>
        </w:rPr>
      </w:pPr>
      <w:r>
        <w:rPr>
          <w:b w:val="false"/>
          <w:i w:val="false"/>
          <w:szCs w:val="28"/>
        </w:rPr>
        <w:t>Команде необходимо найти и №2(финишное). Отметка компостером в ЗМК.</w:t>
      </w:r>
    </w:p>
    <w:p>
      <w:pPr>
        <w:pStyle w:val="Heading"/>
        <w:rPr>
          <w:b w:val="false"/>
          <w:b w:val="false"/>
          <w:i w:val="false"/>
          <w:i w:val="false"/>
          <w:iCs w:val="false"/>
          <w:szCs w:val="28"/>
          <w:u w:val="single"/>
        </w:rPr>
      </w:pPr>
      <w:r>
        <w:rPr>
          <w:b w:val="false"/>
          <w:i w:val="false"/>
          <w:iCs w:val="false"/>
          <w:szCs w:val="28"/>
          <w:u w:val="single"/>
        </w:rPr>
      </w:r>
    </w:p>
    <w:p>
      <w:pPr>
        <w:pStyle w:val="Heading"/>
        <w:rPr>
          <w:i w:val="false"/>
          <w:i w:val="false"/>
          <w:iCs w:val="false"/>
          <w:szCs w:val="28"/>
          <w:u w:val="single"/>
        </w:rPr>
      </w:pPr>
      <w:r>
        <w:rPr>
          <w:i w:val="false"/>
          <w:iCs w:val="false"/>
          <w:szCs w:val="28"/>
          <w:u w:val="singl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РТИВНОЕ  ОРИЕНТИРОВАНИЕ</w:t>
      </w:r>
    </w:p>
    <w:p>
      <w:pPr>
        <w:pStyle w:val="Heading"/>
        <w:rPr>
          <w:b w:val="false"/>
          <w:b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>Вид соревнований:</w:t>
      </w:r>
      <w:r>
        <w:rPr>
          <w:sz w:val="28"/>
          <w:szCs w:val="28"/>
        </w:rPr>
        <w:t xml:space="preserve">  лично-командные соревнования по спортивному ориентированию в заданном направлении. Соревнования  по ориентированию в заданном направлении заключаются в прохождении контрольных пунктов (КП), отмеченных на карте и расположенных на местности, в заданном порядк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sz w:val="28"/>
          <w:szCs w:val="28"/>
        </w:rPr>
        <w:t xml:space="preserve">В соревнованиях принимают  участие все члены команды (8 человек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 участника определяется по времени, затраченному на прохождение дистанции. Если участник нарушил порядок прохождения КП или не посетил какой-либо КП, то результат ему не засчиты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ный результат определяется по наименьшей сумме 6-ти лучших результатов участников команды не зависимо от пола. Команда, имеющая менее 6 зачётных результатов, занимает место после команд с полным зачётом и т.д. 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pacing w:val="-2"/>
          <w:sz w:val="28"/>
          <w:szCs w:val="28"/>
          <w:u w:val="single"/>
        </w:rPr>
        <w:t>Местность:</w:t>
      </w:r>
      <w:r>
        <w:rPr>
          <w:iCs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сть представлена несколькими ландшафтными зон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ес лиственный от хорошо до труднопробегаемого, максимальный перепад высот 65 метров; имеется участок с оползневым рельеф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е поля (имеются возделываемы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йма реки Северский Донец, которая представлена старицами, заболоченными участками с высокотравьем,  зарослями крапивы, осоки и т.д. различной проходимости, канавами с во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ок с открытым меловым микрорельеф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жная сеть развита слаб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Карта</w:t>
      </w:r>
      <w:r>
        <w:rPr>
          <w:b/>
          <w:bCs/>
          <w:i/>
          <w:iCs/>
          <w:sz w:val="28"/>
          <w:szCs w:val="28"/>
          <w:u w:val="single"/>
        </w:rPr>
        <w:t>:</w:t>
      </w:r>
      <w:r>
        <w:rPr>
          <w:bCs/>
          <w:iCs/>
          <w:sz w:val="28"/>
          <w:szCs w:val="28"/>
        </w:rPr>
        <w:t xml:space="preserve"> масштаб 1:12500, сечение рельефа 5 м, формат А5, редакция 2015 г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Оборудование дистанци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красно-белая призма, станция электронной отметки </w:t>
      </w:r>
      <w:r>
        <w:rPr>
          <w:sz w:val="28"/>
          <w:szCs w:val="28"/>
          <w:lang w:val="en-US"/>
        </w:rPr>
        <w:t>SFR</w:t>
      </w:r>
      <w:r>
        <w:rPr>
          <w:sz w:val="28"/>
          <w:szCs w:val="28"/>
        </w:rPr>
        <w:t>, прикрученная к дереву, компостер. Отметка производится «ЧИПОМ» на станции электронной отметки. В случае несрабатывания электронной отметки, отметку произвести компостером в карте участник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Контрольное время</w:t>
      </w:r>
      <w:r>
        <w:rPr>
          <w:bCs/>
          <w:i/>
          <w:iCs/>
          <w:sz w:val="28"/>
          <w:szCs w:val="28"/>
          <w:u w:val="single"/>
        </w:rPr>
        <w:t>:</w:t>
      </w:r>
      <w:r>
        <w:rPr>
          <w:bCs/>
          <w:iCs/>
          <w:sz w:val="28"/>
          <w:szCs w:val="28"/>
        </w:rPr>
        <w:t xml:space="preserve"> 2,5 час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 xml:space="preserve">Границы полигона: </w:t>
      </w:r>
      <w:r>
        <w:rPr>
          <w:sz w:val="28"/>
          <w:szCs w:val="28"/>
        </w:rPr>
        <w:t xml:space="preserve"> север – с. Безлюдовка; юг – с. Архангель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ок – река Северский Донец; запад – автодорога Безлюдовка-Графовк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Аварийный выход:</w:t>
      </w:r>
      <w:r>
        <w:rPr>
          <w:bCs/>
          <w:iCs/>
          <w:sz w:val="28"/>
          <w:szCs w:val="28"/>
        </w:rPr>
        <w:t xml:space="preserve"> в случае потери ориентировки двигаться на север, северо-восток с выходом в с. Безлюдовка, далее – в лагерь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Снаряжение каждого участни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компас, часы, 4 булавки для крепления номера.  Номер крепится на грудь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Жеребьевка:</w:t>
      </w:r>
      <w:r>
        <w:rPr>
          <w:bCs/>
          <w:sz w:val="28"/>
          <w:szCs w:val="28"/>
        </w:rPr>
        <w:t xml:space="preserve">  командная последовательная, в случае если в состав команды входят более чем 3 девушки, они с равным промежутком распределяются по всему стартовому протоколу согласно технической заявк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>Параметры дистанций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361"/>
        <w:gridCol w:w="2552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рупп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лина,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-во КП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(старшая групп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(старшая групп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(средняя групп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(средняя групп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НАЯ 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ое оборудование, инвентарь для участия в конкурсной программе команда должна иметь с собой (ватман судейс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Конкурс туристской само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а представляет номер туристской самодеятельности (песня, сценка, музыкальная композиция и др.). Время выступления до 1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ГСК не предоставляет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Тематика:</w:t>
      </w:r>
      <w:r>
        <w:rPr>
          <w:sz w:val="28"/>
          <w:szCs w:val="28"/>
        </w:rPr>
        <w:t xml:space="preserve"> туристско-краеведче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: содержание, авторство, глубина раскрытия темы, качество исполнения, аккомпанемент, оригиналь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члены делегации могут принимать участие в конкурсе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Судейство </w:t>
      </w:r>
      <w:r>
        <w:rPr>
          <w:sz w:val="28"/>
          <w:szCs w:val="28"/>
        </w:rPr>
        <w:t xml:space="preserve">осуществляет жюри конкурса.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2. Конкурс туристских газет.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дколлегия команды выпускает газету на судейском листе формата А2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Тематика: </w:t>
      </w:r>
      <w:r>
        <w:rPr>
          <w:sz w:val="28"/>
          <w:szCs w:val="28"/>
        </w:rPr>
        <w:t>туристская биография команды, информационный материал о 55-х областных туристских соревнованиях учащихся.</w:t>
      </w:r>
    </w:p>
    <w:p>
      <w:pPr>
        <w:pStyle w:val="24"/>
        <w:spacing w:lineRule="auto" w:line="240" w:before="0" w:after="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фотографий и аппликаций.        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: содержание, художественное оформление, оригинальность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удейство</w:t>
      </w:r>
      <w:r>
        <w:rPr>
          <w:sz w:val="28"/>
          <w:szCs w:val="28"/>
        </w:rPr>
        <w:t xml:space="preserve"> осуществляет жюри из числа участников (1 человек от команды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3. Конкурс краеведов.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Тематика:</w:t>
      </w:r>
      <w:r>
        <w:rPr>
          <w:bCs/>
          <w:sz w:val="28"/>
          <w:szCs w:val="28"/>
        </w:rPr>
        <w:t xml:space="preserve"> «История земли белгородской» и </w:t>
      </w:r>
      <w:r>
        <w:rPr>
          <w:iCs/>
          <w:sz w:val="28"/>
          <w:szCs w:val="28"/>
        </w:rPr>
        <w:t>70-летие Победы в Великой Отечественной войне</w:t>
      </w:r>
      <w:r>
        <w:rPr>
          <w:bCs/>
          <w:sz w:val="28"/>
          <w:szCs w:val="28"/>
        </w:rPr>
        <w:t>. В конкурсе принимают участие 2 человека от команды.</w:t>
      </w:r>
      <w:r>
        <w:rPr>
          <w:bCs/>
          <w:spacing w:val="-2"/>
          <w:sz w:val="28"/>
          <w:szCs w:val="28"/>
        </w:rPr>
        <w:t xml:space="preserve"> Участникам конкурса необходимо иметь с собой авторучки и коврики.</w:t>
      </w:r>
    </w:p>
    <w:p>
      <w:pPr>
        <w:pStyle w:val="Normal"/>
        <w:rPr/>
      </w:pPr>
      <w:r>
        <w:rPr>
          <w:bCs/>
          <w:sz w:val="28"/>
          <w:szCs w:val="28"/>
        </w:rPr>
        <w:tab/>
        <w:t>Конкурс краеведов состоит из двух этапов:</w:t>
      </w:r>
    </w:p>
    <w:p>
      <w:pPr>
        <w:pStyle w:val="Normal"/>
        <w:ind w:firstLine="708"/>
        <w:rPr/>
      </w:pPr>
      <w:r>
        <w:rPr>
          <w:bCs/>
          <w:i/>
          <w:sz w:val="28"/>
          <w:szCs w:val="28"/>
          <w:u w:val="single"/>
        </w:rPr>
        <w:t>1 этап</w:t>
      </w:r>
      <w:r>
        <w:rPr>
          <w:bCs/>
          <w:sz w:val="28"/>
          <w:szCs w:val="28"/>
        </w:rPr>
        <w:t xml:space="preserve"> – краеведческая викторин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а в течение 30 минут отвечает на 20 вопросов</w:t>
      </w:r>
      <w:r>
        <w:rPr>
          <w:sz w:val="28"/>
          <w:szCs w:val="28"/>
        </w:rPr>
        <w:t>, необходимо отметить (написать) правильный отв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 команд, набравших наибольшее количество баллов, проходят во второй этап.</w:t>
      </w:r>
    </w:p>
    <w:p>
      <w:pPr>
        <w:pStyle w:val="Normal"/>
        <w:tabs>
          <w:tab w:val="clear" w:pos="708"/>
          <w:tab w:val="left" w:pos="-8100" w:leader="none"/>
        </w:tabs>
        <w:ind w:firstLine="426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i/>
          <w:sz w:val="28"/>
          <w:szCs w:val="28"/>
          <w:u w:val="single"/>
        </w:rPr>
        <w:t>2 этап</w:t>
      </w:r>
      <w:r>
        <w:rPr>
          <w:bCs/>
          <w:sz w:val="28"/>
          <w:szCs w:val="28"/>
        </w:rPr>
        <w:t xml:space="preserve"> – </w:t>
      </w:r>
      <w:r>
        <w:rPr>
          <w:iCs/>
          <w:sz w:val="28"/>
          <w:szCs w:val="28"/>
        </w:rPr>
        <w:t>заключительный.</w:t>
      </w:r>
    </w:p>
    <w:p>
      <w:pPr>
        <w:pStyle w:val="Normal"/>
        <w:tabs>
          <w:tab w:val="clear" w:pos="708"/>
          <w:tab w:val="left" w:pos="-810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оманда в течение 20 минут в письменной форме отвечает на 5 вопросов. </w:t>
      </w:r>
      <w:r>
        <w:rPr>
          <w:sz w:val="28"/>
          <w:szCs w:val="28"/>
        </w:rPr>
        <w:t>Победитель и призеры определяются по наибольшему количеству баллов.</w:t>
      </w:r>
    </w:p>
    <w:p>
      <w:pPr>
        <w:pStyle w:val="Normal"/>
        <w:ind w:firstLine="284"/>
        <w:jc w:val="both"/>
        <w:rPr>
          <w:bCs/>
          <w:i/>
          <w:i/>
          <w:iCs/>
          <w:spacing w:val="-2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случае равенства суммарного балла у команд, претендующих на призовые места в  конкурсе, участникам будут заданы дополнительные вопросы. </w:t>
      </w:r>
    </w:p>
    <w:p>
      <w:pPr>
        <w:pStyle w:val="Normal"/>
        <w:ind w:firstLine="284"/>
        <w:jc w:val="center"/>
        <w:rPr>
          <w:rFonts w:ascii="Arial" w:hAnsi="Arial" w:cs="Arial"/>
          <w:bCs/>
          <w:i/>
          <w:i/>
          <w:iCs/>
          <w:spacing w:val="-2"/>
          <w:sz w:val="24"/>
          <w:szCs w:val="28"/>
          <w:u w:val="single"/>
        </w:rPr>
      </w:pPr>
      <w:r>
        <w:rPr>
          <w:rFonts w:cs="Arial" w:ascii="Arial" w:hAnsi="Arial"/>
          <w:bCs/>
          <w:i/>
          <w:iCs/>
          <w:spacing w:val="-2"/>
          <w:sz w:val="24"/>
          <w:szCs w:val="28"/>
          <w:u w:val="single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ing6"/>
        <w:rPr/>
      </w:pPr>
      <w:r>
        <w:rPr>
          <w:i/>
          <w:iCs/>
          <w:sz w:val="28"/>
          <w:u w:val="single"/>
        </w:rPr>
        <w:t>ТУРИСТСКИЕ НАВЫКИ И БЫТ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ристские навыки и быт команды оцениваю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лаге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кухни и хранения 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блюдение правил поведения и режимных моментов соревнова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частие в конкурсной программ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та судейской бригады будет проходить следующим образом: первый  день – контрольно-консультационный обход, в последующие дни – утренний и вечерний обходы (проверка состояния лагеря, кухни и хранения продуктов). </w:t>
      </w:r>
    </w:p>
    <w:p>
      <w:pPr>
        <w:pStyle w:val="Heading4"/>
        <w:ind w:firstLine="708"/>
        <w:jc w:val="both"/>
        <w:rPr/>
      </w:pPr>
      <w:r>
        <w:rPr>
          <w:b w:val="false"/>
          <w:bCs/>
          <w:i/>
          <w:iCs/>
          <w:szCs w:val="28"/>
        </w:rPr>
        <w:t>ПРИМЕЧАНИЕ</w:t>
      </w:r>
      <w:r>
        <w:rPr>
          <w:b w:val="false"/>
          <w:bCs/>
          <w:szCs w:val="28"/>
        </w:rPr>
        <w:t xml:space="preserve">: СУДЕЙСКАЯ БРИГАДА В ЛЮБОЕ ВРЕМЯ И В ЛЮБОМ  МЕСТЕ  ЛАГЕРЯ И ПОЛИГОНОВ ФИКСИРУЕТ НАРУШЕНИЯ. </w:t>
      </w:r>
    </w:p>
    <w:p>
      <w:pPr>
        <w:pStyle w:val="Heading4"/>
        <w:ind w:firstLine="708"/>
        <w:jc w:val="both"/>
        <w:rPr/>
      </w:pPr>
      <w:r>
        <w:rPr>
          <w:b w:val="false"/>
          <w:bCs/>
          <w:szCs w:val="28"/>
        </w:rPr>
        <w:t>При проверке состояния лагеря, кухни и хранения продуктов учитываются: чистота, порядок, соблюдение гигиенических, противопожарных, природоохранительных норм и техники безопасности, соблюдение  распорядка дня, правил поведения у воды и на воде, дисциплинированность, культура поведения и взаимоуважение между всеми участниками соревнований.</w:t>
      </w:r>
    </w:p>
    <w:p>
      <w:pPr>
        <w:pStyle w:val="Heading4"/>
        <w:ind w:firstLine="708"/>
        <w:jc w:val="both"/>
        <w:rPr/>
      </w:pPr>
      <w:r>
        <w:rPr>
          <w:b w:val="false"/>
          <w:bCs/>
          <w:szCs w:val="28"/>
        </w:rPr>
        <w:t xml:space="preserve">Для сбора бытового мусора и пищевых отходов команды используют </w:t>
      </w:r>
      <w:r>
        <w:rPr>
          <w:bCs/>
          <w:szCs w:val="28"/>
        </w:rPr>
        <w:t>свои мусорные мешки</w:t>
      </w:r>
      <w:r>
        <w:rPr>
          <w:b w:val="false"/>
          <w:bCs/>
          <w:szCs w:val="28"/>
        </w:rPr>
        <w:t xml:space="preserve">. Утилизация пищевых отходов и бытового мусора производится в контейнеры. </w:t>
      </w:r>
      <w:r>
        <w:rPr>
          <w:szCs w:val="28"/>
        </w:rPr>
        <w:t xml:space="preserve">Оборудование ям для пищевых отходов на территории команд </w:t>
      </w:r>
      <w:r>
        <w:rPr>
          <w:b w:val="false"/>
          <w:bCs/>
          <w:szCs w:val="28"/>
        </w:rPr>
        <w:t xml:space="preserve">строго запрещено. </w:t>
      </w:r>
    </w:p>
    <w:p>
      <w:pPr>
        <w:pStyle w:val="TextBodyIndent"/>
        <w:spacing w:before="0" w:after="0"/>
        <w:ind w:left="0" w:firstLine="70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Штраф в 1 балл: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нарушение гигиенических норм стирки и сушки белья;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неправильное хранение посуды, инструмента и снаряжения;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утилизация пищевых отходов и бытового мусора;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мусор в палатках и на территории. </w:t>
      </w:r>
    </w:p>
    <w:p>
      <w:pPr>
        <w:pStyle w:val="TextBodyIndent"/>
        <w:spacing w:before="0" w:after="0"/>
        <w:ind w:left="0" w:firstLine="70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Штраф в 2 балла:</w:t>
      </w:r>
    </w:p>
    <w:p>
      <w:pPr>
        <w:pStyle w:val="TextBodyIndent"/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ab/>
        <w:t>- неправильное хранение продуктов;</w:t>
      </w:r>
    </w:p>
    <w:p>
      <w:pPr>
        <w:pStyle w:val="TextBodyIndent"/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ab/>
        <w:t>- несоблюдение гигиены и техники безопасности при работе на кухне;</w:t>
      </w:r>
    </w:p>
    <w:p>
      <w:pPr>
        <w:pStyle w:val="TextBodyIndent"/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ab/>
        <w:t>- плохо вымытая посуда;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мытье посуды и умывание в не отведённых местах. </w:t>
      </w:r>
    </w:p>
    <w:p>
      <w:pPr>
        <w:pStyle w:val="TextBodyIndent"/>
        <w:spacing w:before="0" w:after="0"/>
        <w:ind w:left="0" w:firstLine="70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Штраф в 5 баллов:</w:t>
      </w:r>
    </w:p>
    <w:p>
      <w:pPr>
        <w:pStyle w:val="TextBodyIndent"/>
        <w:spacing w:before="0" w:after="0"/>
        <w:ind w:left="0" w:firstLine="708"/>
        <w:rPr/>
      </w:pPr>
      <w:r>
        <w:rPr>
          <w:iCs/>
          <w:sz w:val="28"/>
          <w:szCs w:val="28"/>
        </w:rPr>
        <w:t>- нарушение норм противопожарной безопасности, экологического равновесия;</w:t>
      </w:r>
    </w:p>
    <w:p>
      <w:pPr>
        <w:pStyle w:val="TextBodyIndent"/>
        <w:spacing w:before="0" w:after="0"/>
        <w:ind w:left="0" w:firstLine="708"/>
        <w:rPr/>
      </w:pPr>
      <w:r>
        <w:rPr>
          <w:iCs/>
          <w:sz w:val="28"/>
          <w:szCs w:val="28"/>
        </w:rPr>
        <w:t>- грубость, нетактичное поведение с судьями, представителями, участниками соревнований и окружающими;</w:t>
      </w:r>
    </w:p>
    <w:p>
      <w:pPr>
        <w:pStyle w:val="TextBodyIndent"/>
        <w:spacing w:before="0" w:after="0"/>
        <w:ind w:left="0" w:firstLine="708"/>
        <w:rPr/>
      </w:pPr>
      <w:r>
        <w:rPr>
          <w:iCs/>
          <w:sz w:val="28"/>
          <w:szCs w:val="28"/>
        </w:rPr>
        <w:t>- несоблюдение распорядка дня соревнований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Штраф в 10 баллов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нарушение порядка купания, установленного на соревнованиях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неспортивное поведение (курение, употребление алкоголя, сквернословие и т.д.),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не участие в каждом виде конкурсной программы (конкурс краеведов,  конкурс туристских газет, конкурс туристской самодеятельности)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СНЯТИЕ с соревнований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КУПАНИЕ.</w:t>
      </w:r>
    </w:p>
    <w:p>
      <w:pPr>
        <w:pStyle w:val="Normal"/>
        <w:ind w:firstLine="284"/>
        <w:jc w:val="center"/>
        <w:rPr>
          <w:rFonts w:ascii="Arial" w:hAnsi="Arial" w:cs="Arial"/>
          <w:bCs/>
          <w:i/>
          <w:i/>
          <w:iCs/>
          <w:sz w:val="24"/>
          <w:szCs w:val="28"/>
        </w:rPr>
      </w:pPr>
      <w:r>
        <w:rPr>
          <w:rFonts w:cs="Arial" w:ascii="Arial" w:hAnsi="Arial"/>
          <w:bCs/>
          <w:i/>
          <w:iCs/>
          <w:sz w:val="24"/>
          <w:szCs w:val="28"/>
        </w:rPr>
      </w:r>
    </w:p>
    <w:sectPr>
      <w:type w:val="nextPage"/>
      <w:pgSz w:w="11906" w:h="16838"/>
      <w:pgMar w:left="907" w:right="56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eastAsia="Times New Roman" w:cs="Times New Roman"/>
      <w:szCs w:val="20"/>
    </w:rPr>
  </w:style>
  <w:style w:type="character" w:styleId="Style10">
    <w:name w:val="Название Знак"/>
    <w:basedOn w:val="Style9"/>
    <w:qFormat/>
    <w:rPr>
      <w:rFonts w:eastAsia="Times New Roman"/>
      <w:b/>
      <w:bCs/>
      <w:i/>
      <w:iCs/>
      <w:sz w:val="28"/>
    </w:rPr>
  </w:style>
  <w:style w:type="character" w:styleId="21">
    <w:name w:val="Основной текст с отступом 2 Знак"/>
    <w:basedOn w:val="Style9"/>
    <w:qFormat/>
    <w:rPr>
      <w:rFonts w:eastAsia="Times New Roman"/>
    </w:rPr>
  </w:style>
  <w:style w:type="character" w:styleId="22">
    <w:name w:val="Основной текст 2 Знак"/>
    <w:basedOn w:val="Style9"/>
    <w:qFormat/>
    <w:rPr>
      <w:rFonts w:eastAsia="Times New Roman"/>
    </w:rPr>
  </w:style>
  <w:style w:type="character" w:styleId="Style11">
    <w:name w:val="Основной текст с отступом Знак"/>
    <w:basedOn w:val="Style9"/>
    <w:qFormat/>
    <w:rPr>
      <w:rFonts w:eastAsia="Times New Roman"/>
    </w:rPr>
  </w:style>
  <w:style w:type="character" w:styleId="4">
    <w:name w:val="Заголовок 4 Знак"/>
    <w:basedOn w:val="Style9"/>
    <w:qFormat/>
    <w:rPr>
      <w:rFonts w:eastAsia="Times New Roman"/>
      <w:b/>
      <w:sz w:val="28"/>
    </w:rPr>
  </w:style>
  <w:style w:type="character" w:styleId="6">
    <w:name w:val="Заголовок 6 Знак"/>
    <w:basedOn w:val="Style9"/>
    <w:qFormat/>
    <w:rPr>
      <w:rFonts w:eastAsia="Times New Roman"/>
      <w:b/>
    </w:rPr>
  </w:style>
  <w:style w:type="character" w:styleId="Style12">
    <w:name w:val="Основной текст Знак"/>
    <w:basedOn w:val="Style9"/>
    <w:qFormat/>
    <w:rPr>
      <w:rFonts w:eastAsia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-75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ur@mail.ru" TargetMode="External"/><Relationship Id="rId3" Type="http://schemas.openxmlformats.org/officeDocument/2006/relationships/hyperlink" Target="http://www.belcdtur.ru/" TargetMode="External"/><Relationship Id="rId4" Type="http://schemas.openxmlformats.org/officeDocument/2006/relationships/hyperlink" Target="http://www.tmmoscow.ru/index.php?go=Pages&amp;in=view&amp;id=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8:00Z</dcterms:created>
  <dc:creator>User</dc:creator>
  <dc:description/>
  <cp:keywords/>
  <dc:language>en-US</dc:language>
  <cp:lastModifiedBy>User</cp:lastModifiedBy>
  <dcterms:modified xsi:type="dcterms:W3CDTF">2015-06-03T12:59:00Z</dcterms:modified>
  <cp:revision>160</cp:revision>
  <dc:subject/>
  <dc:title/>
</cp:coreProperties>
</file>