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val="false"/>
          <w:b w:val="false"/>
          <w:i w:val="false"/>
          <w:i w:val="false"/>
        </w:rPr>
      </w:pPr>
      <w:r>
        <w:rPr>
          <w:b w:val="false"/>
          <w:i w:val="false"/>
        </w:rPr>
        <w:t>ФЕДЕРАЛЬННОЕ АГЕНТСТВО ПО ОБРАЗОВАНИЮ</w:t>
      </w:r>
    </w:p>
    <w:p>
      <w:pPr>
        <w:pStyle w:val="Normal"/>
        <w:jc w:val="center"/>
        <w:rPr>
          <w:b w:val="false"/>
          <w:b w:val="false"/>
          <w:i w:val="false"/>
          <w:i w:val="false"/>
        </w:rPr>
      </w:pPr>
      <w:r>
        <w:rPr>
          <w:b w:val="false"/>
          <w:i w:val="false"/>
        </w:rPr>
        <w:t>ГОСУДАРСТВЕННОЕ ОБРАЗОВАТЕЛЬНОЕ УЧРЕЖДЕНИЕ</w:t>
      </w:r>
    </w:p>
    <w:p>
      <w:pPr>
        <w:pStyle w:val="Normal"/>
        <w:jc w:val="center"/>
        <w:rPr>
          <w:b w:val="false"/>
          <w:b w:val="false"/>
          <w:i w:val="false"/>
          <w:i w:val="false"/>
        </w:rPr>
      </w:pPr>
      <w:r>
        <w:rPr>
          <w:b w:val="false"/>
          <w:i w:val="false"/>
        </w:rPr>
        <w:t>ВЫСШЕГО ПРОФЕССИОНАЛЬНОГО ОБРАЗОВАНИЯ</w:t>
        <w:br/>
        <w:t>«БЕЛГОРОДСКИЙ ГОСУДАРСТВЕННЫЙ УНИВЕРСИТЕТ»</w:t>
      </w:r>
    </w:p>
    <w:p>
      <w:pPr>
        <w:pStyle w:val="Heading"/>
        <w:rPr>
          <w:b w:val="false"/>
          <w:b w:val="false"/>
          <w:i/>
          <w:i/>
          <w:sz w:val="28"/>
        </w:rPr>
      </w:pPr>
      <w:r>
        <w:rPr>
          <w:b w:val="false"/>
          <w:i/>
          <w:sz w:val="28"/>
        </w:rPr>
      </w:r>
    </w:p>
    <w:p>
      <w:pPr>
        <w:pStyle w:val="Heading"/>
        <w:numPr>
          <w:ilvl w:val="0"/>
          <w:numId w:val="0"/>
        </w:numPr>
        <w:ind w:firstLine="708"/>
        <w:outlineLvl w:val="0"/>
        <w:rPr>
          <w:sz w:val="28"/>
        </w:rPr>
      </w:pPr>
      <w:r>
        <w:rPr>
          <w:sz w:val="28"/>
        </w:rPr>
        <w:t xml:space="preserve">ИСТОРИЧЕСКИЙ ФАКУЛЬТЕТ </w:t>
      </w:r>
    </w:p>
    <w:p>
      <w:pPr>
        <w:pStyle w:val="Normal"/>
        <w:jc w:val="center"/>
        <w:rPr>
          <w:b w:val="false"/>
          <w:b w:val="false"/>
          <w:sz w:val="28"/>
        </w:rPr>
      </w:pPr>
      <w:r>
        <w:rPr>
          <w:b w:val="false"/>
          <w:sz w:val="28"/>
        </w:rPr>
      </w:r>
    </w:p>
    <w:p>
      <w:pPr>
        <w:pStyle w:val="Normal"/>
        <w:numPr>
          <w:ilvl w:val="0"/>
          <w:numId w:val="0"/>
        </w:numPr>
        <w:jc w:val="center"/>
        <w:outlineLvl w:val="0"/>
        <w:rPr>
          <w:b w:val="false"/>
          <w:b w:val="false"/>
          <w:i w:val="false"/>
          <w:i w:val="false"/>
        </w:rPr>
      </w:pPr>
      <w:r>
        <w:rPr>
          <w:b w:val="false"/>
          <w:i w:val="false"/>
        </w:rPr>
        <w:t xml:space="preserve">КАФЕДРА ОТЕЧЕСТВЕННОЙ ИСТОРИИ И ПОЛИТОЛОГИИ </w:t>
      </w:r>
    </w:p>
    <w:p>
      <w:pPr>
        <w:pStyle w:val="Normal"/>
        <w:jc w:val="center"/>
        <w:rPr>
          <w:b w:val="false"/>
          <w:b w:val="false"/>
          <w:i w:val="false"/>
          <w:i w:val="false"/>
        </w:rPr>
      </w:pPr>
      <w:r>
        <w:rPr>
          <w:b w:val="false"/>
          <w:i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 w:val="false"/>
          <w:b w:val="false"/>
          <w:i w:val="false"/>
          <w:i w:val="false"/>
        </w:rPr>
      </w:pPr>
      <w:r>
        <w:rPr>
          <w:b w:val="false"/>
          <w:i w:val="false"/>
        </w:rPr>
        <w:t xml:space="preserve">Дворецкий Е.В., Бакулина О.В.,  Пенская Т.М., </w:t>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numPr>
          <w:ilvl w:val="0"/>
          <w:numId w:val="0"/>
        </w:numPr>
        <w:jc w:val="center"/>
        <w:outlineLvl w:val="0"/>
        <w:rPr>
          <w:b w:val="false"/>
          <w:b w:val="false"/>
          <w:i w:val="false"/>
          <w:i w:val="false"/>
        </w:rPr>
      </w:pPr>
      <w:r>
        <w:rPr>
          <w:b w:val="false"/>
          <w:i w:val="false"/>
        </w:rPr>
      </w:r>
    </w:p>
    <w:p>
      <w:pPr>
        <w:pStyle w:val="Normal"/>
        <w:jc w:val="center"/>
        <w:rPr>
          <w:i w:val="false"/>
          <w:i w:val="false"/>
          <w:sz w:val="40"/>
          <w:szCs w:val="40"/>
        </w:rPr>
      </w:pPr>
      <w:r>
        <w:rPr>
          <w:i w:val="false"/>
          <w:sz w:val="40"/>
          <w:szCs w:val="40"/>
        </w:rPr>
        <w:t>«ИСТОРИЯ БЕЛГОРОДЧИНЫ»</w:t>
      </w:r>
    </w:p>
    <w:p>
      <w:pPr>
        <w:pStyle w:val="Normal"/>
        <w:jc w:val="center"/>
        <w:rPr>
          <w:b w:val="false"/>
          <w:b w:val="false"/>
          <w:i w:val="false"/>
          <w:i w:val="false"/>
        </w:rPr>
      </w:pPr>
      <w:r>
        <w:rPr>
          <w:b w:val="false"/>
          <w:i w:val="false"/>
        </w:rPr>
        <w:t>учебное пособие</w:t>
      </w:r>
    </w:p>
    <w:p>
      <w:pPr>
        <w:pStyle w:val="Normal"/>
        <w:jc w:val="center"/>
        <w:rPr>
          <w:b w:val="false"/>
          <w:b w:val="false"/>
          <w:bCs w:val="false"/>
          <w:i w:val="false"/>
          <w:i w:val="false"/>
        </w:rPr>
      </w:pPr>
      <w:r>
        <w:rPr>
          <w:b w:val="false"/>
          <w:bCs w:val="false"/>
          <w:i w:val="false"/>
        </w:rPr>
      </w:r>
    </w:p>
    <w:p>
      <w:pPr>
        <w:pStyle w:val="Normal"/>
        <w:jc w:val="center"/>
        <w:rPr>
          <w:bCs w:val="false"/>
          <w:i w:val="false"/>
          <w:i w:val="false"/>
        </w:rPr>
      </w:pPr>
      <w:r>
        <w:rPr>
          <w:bCs w:val="false"/>
          <w:i w:val="false"/>
        </w:rPr>
      </w:r>
    </w:p>
    <w:p>
      <w:pPr>
        <w:pStyle w:val="Normal"/>
        <w:jc w:val="center"/>
        <w:rPr>
          <w:bCs w:val="false"/>
          <w:i w:val="false"/>
          <w:i w:val="false"/>
        </w:rPr>
      </w:pPr>
      <w:r>
        <w:rPr>
          <w:bCs w:val="false"/>
          <w:i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Cs w:val="false"/>
        </w:rPr>
      </w:pPr>
      <w:r>
        <w:rPr>
          <w:bCs w:val="false"/>
        </w:rPr>
      </w:r>
    </w:p>
    <w:p>
      <w:pPr>
        <w:pStyle w:val="Normal"/>
        <w:ind w:firstLine="567"/>
        <w:rPr>
          <w:b w:val="false"/>
          <w:b w:val="false"/>
          <w:bCs w:val="false"/>
        </w:rPr>
      </w:pPr>
      <w:r>
        <w:rPr>
          <w:b w:val="false"/>
          <w:bCs w:val="false"/>
        </w:rPr>
      </w:r>
    </w:p>
    <w:p>
      <w:pPr>
        <w:pStyle w:val="Normal"/>
        <w:ind w:firstLine="567"/>
        <w:rPr>
          <w:b w:val="false"/>
          <w:b w:val="false"/>
        </w:rPr>
      </w:pPr>
      <w:r>
        <w:rPr>
          <w:b w:val="false"/>
        </w:rPr>
      </w:r>
    </w:p>
    <w:p>
      <w:pPr>
        <w:pStyle w:val="Normal"/>
        <w:ind w:firstLine="567"/>
        <w:rPr>
          <w:b w:val="false"/>
          <w:b w:val="false"/>
        </w:rPr>
      </w:pPr>
      <w:r>
        <w:rPr>
          <w:b w:val="false"/>
        </w:rPr>
      </w:r>
    </w:p>
    <w:p>
      <w:pPr>
        <w:pStyle w:val="Normal"/>
        <w:ind w:firstLine="567"/>
        <w:rPr>
          <w:b w:val="false"/>
          <w:b w:val="false"/>
        </w:rPr>
      </w:pPr>
      <w:r>
        <w:rPr>
          <w:b w:val="false"/>
        </w:rPr>
      </w:r>
    </w:p>
    <w:p>
      <w:pPr>
        <w:pStyle w:val="Normal"/>
        <w:ind w:firstLine="567"/>
        <w:rPr>
          <w:b w:val="false"/>
          <w:b w:val="false"/>
        </w:rPr>
      </w:pPr>
      <w:r>
        <w:rPr>
          <w:b w:val="false"/>
        </w:rPr>
      </w:r>
    </w:p>
    <w:p>
      <w:pPr>
        <w:pStyle w:val="Normal"/>
        <w:ind w:firstLine="567"/>
        <w:rPr>
          <w:b w:val="false"/>
          <w:b w:val="false"/>
        </w:rPr>
      </w:pPr>
      <w:r>
        <w:rPr>
          <w:b w:val="false"/>
        </w:rPr>
      </w:r>
    </w:p>
    <w:p>
      <w:pPr>
        <w:pStyle w:val="Normal"/>
        <w:numPr>
          <w:ilvl w:val="0"/>
          <w:numId w:val="0"/>
        </w:numPr>
        <w:ind w:firstLine="567"/>
        <w:jc w:val="center"/>
        <w:outlineLvl w:val="0"/>
        <w:rPr>
          <w:b w:val="false"/>
          <w:b w:val="false"/>
        </w:rPr>
      </w:pPr>
      <w:r>
        <w:rPr>
          <w:b w:val="false"/>
        </w:rPr>
        <w:t>Белгород  2008г.</w:t>
      </w:r>
      <w:r>
        <w:br w:type="page"/>
      </w:r>
    </w:p>
    <w:p>
      <w:pPr>
        <w:pStyle w:val="Normal"/>
        <w:numPr>
          <w:ilvl w:val="0"/>
          <w:numId w:val="0"/>
        </w:numPr>
        <w:spacing w:lineRule="auto" w:line="360"/>
        <w:ind w:firstLine="546"/>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ББК 63.3(2Рос-4Бел)</w:t>
      </w:r>
    </w:p>
    <w:p>
      <w:pPr>
        <w:pStyle w:val="Normal"/>
        <w:numPr>
          <w:ilvl w:val="0"/>
          <w:numId w:val="0"/>
        </w:numPr>
        <w:spacing w:lineRule="auto" w:line="360"/>
        <w:ind w:firstLine="546"/>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ab/>
        <w:t xml:space="preserve">   К 84</w:t>
      </w:r>
    </w:p>
    <w:p>
      <w:pPr>
        <w:pStyle w:val="Normal"/>
        <w:numPr>
          <w:ilvl w:val="0"/>
          <w:numId w:val="0"/>
        </w:numPr>
        <w:spacing w:lineRule="auto" w:line="360"/>
        <w:ind w:firstLine="546"/>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УДК - 908</w:t>
      </w:r>
    </w:p>
    <w:p>
      <w:pPr>
        <w:pStyle w:val="Normal"/>
        <w:numPr>
          <w:ilvl w:val="0"/>
          <w:numId w:val="0"/>
        </w:numPr>
        <w:spacing w:lineRule="auto" w:line="360"/>
        <w:ind w:firstLine="546"/>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Печатается по решению редакционно-издательского совета</w:t>
      </w:r>
    </w:p>
    <w:p>
      <w:pPr>
        <w:pStyle w:val="Normal"/>
        <w:spacing w:lineRule="auto" w:line="360"/>
        <w:ind w:firstLine="546"/>
        <w:jc w:val="both"/>
        <w:rPr>
          <w:rFonts w:ascii="Times New Roman" w:hAnsi="Times New Roman" w:cs="Times New Roman"/>
          <w:b w:val="false"/>
          <w:b w:val="false"/>
          <w:i w:val="false"/>
          <w:i w:val="false"/>
        </w:rPr>
      </w:pPr>
      <w:r>
        <w:rPr>
          <w:rFonts w:cs="Times New Roman" w:ascii="Times New Roman" w:hAnsi="Times New Roman"/>
          <w:b w:val="false"/>
          <w:i w:val="false"/>
        </w:rPr>
        <w:t>Белгородского государственного университета</w:t>
      </w:r>
    </w:p>
    <w:p>
      <w:pPr>
        <w:pStyle w:val="Normal"/>
        <w:spacing w:lineRule="auto" w:line="360"/>
        <w:ind w:firstLine="54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ind w:left="360" w:hanging="360"/>
        <w:jc w:val="both"/>
        <w:rPr/>
      </w:pPr>
      <w:r>
        <w:rPr>
          <w:rFonts w:cs="Times New Roman" w:ascii="Times New Roman" w:hAnsi="Times New Roman"/>
          <w:i w:val="false"/>
        </w:rPr>
        <w:t>Автор(ы)-составитель(и)</w:t>
      </w:r>
      <w:r>
        <w:rPr>
          <w:rFonts w:cs="Times New Roman" w:ascii="Times New Roman" w:hAnsi="Times New Roman"/>
          <w:b w:val="false"/>
          <w:i w:val="false"/>
        </w:rPr>
        <w:t>: Дворецкий Е.В., заведующий кафедрой отечественной истории и политологии Белгородского государственного университета, доцент, кандидат исторических наук – руководитель коллектива, Бакулина О.В., ст. преподаватель, кандидат исторических наук, Пенская Т.М., доцент, кандидат исторических наук</w:t>
      </w:r>
    </w:p>
    <w:p>
      <w:pPr>
        <w:pStyle w:val="Normal"/>
        <w:spacing w:lineRule="auto" w:line="360"/>
        <w:ind w:left="360" w:hanging="360"/>
        <w:jc w:val="both"/>
        <w:rPr>
          <w:rFonts w:ascii="Times New Roman" w:hAnsi="Times New Roman" w:cs="Times New Roman"/>
          <w:i w:val="false"/>
          <w:i w:val="false"/>
        </w:rPr>
      </w:pPr>
      <w:r>
        <w:rPr>
          <w:rFonts w:cs="Times New Roman" w:ascii="Times New Roman" w:hAnsi="Times New Roman"/>
          <w:i w:val="false"/>
        </w:rPr>
        <w:t xml:space="preserve">Рецензенты: </w:t>
      </w:r>
    </w:p>
    <w:p>
      <w:pPr>
        <w:pStyle w:val="Normal"/>
        <w:spacing w:lineRule="auto" w:line="36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Острикова С.А. – доцент кафедры гуманитарных и социально-экономических наук Белгородского университета потребительской кооперации, кандидат исторических наук</w:t>
      </w:r>
    </w:p>
    <w:p>
      <w:pPr>
        <w:pStyle w:val="Normal"/>
        <w:spacing w:lineRule="auto" w:line="36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Шатохин И.Т. – заведующий кафедрой Российской истории Белгородского государственного университета, доцент, кандидат исторических наук</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ind w:firstLine="54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ind w:firstLine="546"/>
        <w:jc w:val="both"/>
        <w:rPr/>
      </w:pPr>
      <w:r>
        <w:rPr>
          <w:rFonts w:cs="Times New Roman" w:ascii="Times New Roman" w:hAnsi="Times New Roman"/>
          <w:b w:val="false"/>
          <w:bCs w:val="false"/>
          <w:i w:val="false"/>
        </w:rPr>
        <w:t>«История Белгородчины»:</w:t>
      </w:r>
      <w:r>
        <w:rPr>
          <w:rFonts w:cs="Times New Roman" w:ascii="Times New Roman" w:hAnsi="Times New Roman"/>
          <w:b w:val="false"/>
          <w:i w:val="false"/>
        </w:rPr>
        <w:t xml:space="preserve"> Учебное пособие / Сост. Дворецкий Е.В., Бакулина О.В., Пенская Т.М. – Белгород: Изд-во БелГУ, 2008. </w:t>
      </w:r>
    </w:p>
    <w:p>
      <w:pPr>
        <w:pStyle w:val="Normal"/>
        <w:ind w:right="98"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567"/>
        <w:jc w:val="both"/>
        <w:rPr/>
      </w:pPr>
      <w:r>
        <w:rPr>
          <w:rFonts w:cs="Times New Roman" w:ascii="Times New Roman" w:hAnsi="Times New Roman"/>
          <w:b w:val="false"/>
          <w:bCs w:val="false"/>
          <w:i w:val="false"/>
        </w:rPr>
        <w:t>Учебное пособие по курсу «История Белгородчины» для студентов заочной формы обучения представляют собой теоретический материал и практикум по тому же курсу. Учебное пособие составлено в соответствии с требованиями по обязательному минимуму содержания и уровню подготовки специалиста с высшим</w:t>
      </w:r>
      <w:r>
        <w:rPr>
          <w:rFonts w:cs="Times New Roman" w:ascii="Times New Roman" w:hAnsi="Times New Roman"/>
          <w:b w:val="false"/>
          <w:i w:val="false"/>
        </w:rPr>
        <w:t xml:space="preserve"> образованием Государственным образовательным стандартом высшего профессионального образования для всех специальностям  а также в соответствии с учебной программой.</w:t>
      </w:r>
    </w:p>
    <w:p>
      <w:pPr>
        <w:pStyle w:val="Normal"/>
        <w:spacing w:lineRule="auto" w:line="3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Белгородский государственный университет, 2008</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Normal"/>
        <w:rPr>
          <w:rFonts w:ascii="Times New Roman" w:hAnsi="Times New Roman" w:cs="Times New Roman"/>
          <w:i w:val="false"/>
          <w:i w:val="false"/>
        </w:rPr>
      </w:pPr>
      <w:r>
        <w:rPr>
          <w:rFonts w:cs="Times New Roman" w:ascii="Times New Roman" w:hAnsi="Times New Roman"/>
          <w:i w:val="false"/>
        </w:rPr>
        <w:t>Содержание:</w:t>
      </w:r>
    </w:p>
    <w:sdt>
      <w:sdtPr>
        <w:docPartObj>
          <w:docPartGallery w:val="Table of Contents"/>
          <w:docPartUnique w:val="true"/>
        </w:docPartObj>
      </w:sdtPr>
      <w:sdtContent>
        <w:p>
          <w:pPr>
            <w:pStyle w:val="Contents1"/>
            <w:tabs>
              <w:tab w:val="clear" w:pos="708"/>
              <w:tab w:val="right" w:pos="9345" w:leader="dot"/>
            </w:tabs>
            <w:rPr>
              <w:rFonts w:cs="Times New Roman"/>
              <w:bCs w:val="false"/>
              <w:iCs w:val="false"/>
              <w:sz w:val="24"/>
              <w:szCs w:val="24"/>
              <w:lang w:val="en-US" w:eastAsia="en-US"/>
            </w:rPr>
          </w:pPr>
          <w:r>
            <w:fldChar w:fldCharType="begin"/>
          </w:r>
          <w:r>
            <w:rPr>
              <w:rStyle w:val="IndexLink"/>
              <w:i/>
              <w:lang w:val="en-US" w:eastAsia="en-US"/>
            </w:rPr>
            <w:instrText xml:space="preserve"> TOC \o "2-3" \h \z \t "Заголовок 1;1" </w:instrText>
          </w:r>
          <w:r>
            <w:rPr>
              <w:rStyle w:val="IndexLink"/>
              <w:i/>
              <w:lang w:val="en-US" w:eastAsia="en-US"/>
            </w:rPr>
            <w:fldChar w:fldCharType="separate"/>
          </w:r>
          <w:hyperlink w:anchor="__RefHeading___Toc200869983">
            <w:r>
              <w:rPr>
                <w:rStyle w:val="IndexLink"/>
                <w:i/>
                <w:lang w:val="en-US" w:eastAsia="en-US"/>
              </w:rPr>
              <w:t>Введение</w:t>
              <w:tab/>
              <w:t>5</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69984">
            <w:r>
              <w:rPr>
                <w:rStyle w:val="IndexLink"/>
                <w:lang w:val="en-US" w:eastAsia="en-US"/>
              </w:rPr>
              <w:t xml:space="preserve">Раздел 1. История Белгородчины с древнейших времен до конца </w:t>
            </w:r>
            <w:r>
              <w:rPr>
                <w:rStyle w:val="IndexLink"/>
                <w:lang w:val="en-US" w:eastAsia="en-US"/>
              </w:rPr>
              <w:t>XVII</w:t>
            </w:r>
            <w:r>
              <w:rPr>
                <w:rStyle w:val="IndexLink"/>
                <w:lang w:val="en-US" w:eastAsia="en-US"/>
              </w:rPr>
              <w:t xml:space="preserve"> в.</w:t>
              <w:tab/>
              <w:t>7</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69985">
            <w:r>
              <w:rPr>
                <w:rStyle w:val="IndexLink"/>
                <w:lang w:val="en-US" w:eastAsia="en-US"/>
              </w:rPr>
              <w:t>Тема 1  Донецко-оскольские земли в древности</w:t>
              <w:tab/>
              <w:t>7</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86">
            <w:r>
              <w:rPr>
                <w:rStyle w:val="IndexLink"/>
                <w:i/>
                <w:lang w:val="en-US" w:eastAsia="en-US"/>
              </w:rPr>
              <w:t>1.1. Исторический ландшафт донецко-оскольский лесостепи.</w:t>
            </w:r>
            <w:r>
              <w:rPr>
                <w:rStyle w:val="IndexLink"/>
                <w:lang w:val="en-US" w:eastAsia="en-US"/>
              </w:rPr>
              <w:tab/>
              <w:t>7</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87">
            <w:r>
              <w:rPr>
                <w:rStyle w:val="IndexLink"/>
                <w:i/>
                <w:lang w:val="en-US" w:eastAsia="en-US"/>
              </w:rPr>
              <w:t>1.2. Донецко-оскольские земли в составе Руси</w:t>
            </w:r>
            <w:r>
              <w:rPr>
                <w:rStyle w:val="IndexLink"/>
                <w:lang w:val="en-US" w:eastAsia="en-US"/>
              </w:rPr>
              <w:tab/>
              <w:t>8</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88">
            <w:r>
              <w:rPr>
                <w:rStyle w:val="IndexLink"/>
                <w:i/>
                <w:lang w:val="en-US" w:eastAsia="en-US"/>
              </w:rPr>
              <w:t>Вопросы для повторения:</w:t>
            </w:r>
            <w:r>
              <w:rPr>
                <w:rStyle w:val="IndexLink"/>
                <w:lang w:val="en-US" w:eastAsia="en-US"/>
              </w:rPr>
              <w:tab/>
              <w:t>10</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69989">
            <w:r>
              <w:rPr>
                <w:rStyle w:val="IndexLink"/>
                <w:lang w:val="en-US" w:eastAsia="en-US"/>
              </w:rPr>
              <w:t>Тема 2 Донецко-оскольские земли в составе Российского государства и их освоение в XVI - XVII вв.</w:t>
              <w:tab/>
              <w:t>11</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0">
            <w:r>
              <w:rPr>
                <w:rStyle w:val="IndexLink"/>
                <w:i/>
                <w:lang w:val="en-US" w:eastAsia="en-US"/>
              </w:rPr>
              <w:t>2.1. Южные рубежи России в XVI в. Сторожевая пограничная служба на донецких землях.</w:t>
            </w:r>
            <w:r>
              <w:rPr>
                <w:rStyle w:val="IndexLink"/>
                <w:lang w:val="en-US" w:eastAsia="en-US"/>
              </w:rPr>
              <w:tab/>
              <w:t>11</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1">
            <w:r>
              <w:rPr>
                <w:rStyle w:val="IndexLink"/>
                <w:i/>
                <w:lang w:val="en-US" w:eastAsia="en-US"/>
              </w:rPr>
              <w:t>2.2. Реформа сторожевой службы и появление первых городов Белгородчины</w:t>
            </w:r>
            <w:r>
              <w:rPr>
                <w:rStyle w:val="IndexLink"/>
                <w:lang w:val="en-US" w:eastAsia="en-US"/>
              </w:rPr>
              <w:tab/>
              <w:t>15</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2">
            <w:r>
              <w:rPr>
                <w:rStyle w:val="IndexLink"/>
                <w:i/>
                <w:lang w:val="en-US" w:eastAsia="en-US"/>
              </w:rPr>
              <w:t>2.3. Население Белгородчины в конце XVI – XVII вв.</w:t>
            </w:r>
            <w:r>
              <w:rPr>
                <w:rStyle w:val="IndexLink"/>
                <w:lang w:val="en-US" w:eastAsia="en-US"/>
              </w:rPr>
              <w:tab/>
              <w:t>20</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3">
            <w:r>
              <w:rPr>
                <w:rStyle w:val="IndexLink"/>
                <w:i/>
                <w:lang w:val="en-US" w:eastAsia="en-US"/>
              </w:rPr>
              <w:t>Вопросы для повторения:</w:t>
            </w:r>
            <w:r>
              <w:rPr>
                <w:rStyle w:val="IndexLink"/>
                <w:lang w:val="en-US" w:eastAsia="en-US"/>
              </w:rPr>
              <w:tab/>
              <w:t>26</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69994">
            <w:r>
              <w:rPr>
                <w:rStyle w:val="IndexLink"/>
                <w:lang w:val="en-US" w:eastAsia="en-US"/>
              </w:rPr>
              <w:t>Тема 3 Белгородчина в XVII в.</w:t>
              <w:tab/>
              <w:t>27</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5">
            <w:r>
              <w:rPr>
                <w:rStyle w:val="IndexLink"/>
                <w:i/>
                <w:lang w:val="en-US" w:eastAsia="en-US"/>
              </w:rPr>
              <w:t>3.1. Тяжелые испытания в первой трети XVII в.</w:t>
            </w:r>
            <w:r>
              <w:rPr>
                <w:rStyle w:val="IndexLink"/>
                <w:lang w:val="en-US" w:eastAsia="en-US"/>
              </w:rPr>
              <w:tab/>
              <w:t>28</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6">
            <w:r>
              <w:rPr>
                <w:rStyle w:val="IndexLink"/>
                <w:i/>
                <w:lang w:val="en-US" w:eastAsia="en-US"/>
              </w:rPr>
              <w:t>3.2. Белгородская черта</w:t>
            </w:r>
            <w:r>
              <w:rPr>
                <w:rStyle w:val="IndexLink"/>
                <w:lang w:val="en-US" w:eastAsia="en-US"/>
              </w:rPr>
              <w:tab/>
              <w:t>29</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7">
            <w:r>
              <w:rPr>
                <w:rStyle w:val="IndexLink"/>
                <w:i/>
                <w:lang w:val="en-US" w:eastAsia="en-US"/>
              </w:rPr>
              <w:t>3.3. Белгородчина во второй половине XVII в.</w:t>
            </w:r>
            <w:r>
              <w:rPr>
                <w:rStyle w:val="IndexLink"/>
                <w:lang w:val="en-US" w:eastAsia="en-US"/>
              </w:rPr>
              <w:tab/>
              <w:t>32</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69998">
            <w:r>
              <w:rPr>
                <w:rStyle w:val="IndexLink"/>
                <w:i/>
                <w:lang w:val="en-US" w:eastAsia="en-US"/>
              </w:rPr>
              <w:t>Вопросы для повторения:</w:t>
            </w:r>
            <w:r>
              <w:rPr>
                <w:rStyle w:val="IndexLink"/>
                <w:lang w:val="en-US" w:eastAsia="en-US"/>
              </w:rPr>
              <w:tab/>
              <w:t>33</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69999">
            <w:r>
              <w:rPr>
                <w:rStyle w:val="IndexLink"/>
                <w:lang w:val="en-US" w:eastAsia="en-US"/>
              </w:rPr>
              <w:t>Раздел 2 БЕЛГОРОДЧИНА в XVIII – XIX вв.</w:t>
              <w:tab/>
              <w:t>33</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00">
            <w:r>
              <w:rPr>
                <w:rStyle w:val="IndexLink"/>
                <w:lang w:val="en-US" w:eastAsia="en-US"/>
              </w:rPr>
              <w:t>Тема 4 Белгородчина в XVIII в.</w:t>
              <w:tab/>
              <w:t>33</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01">
            <w:r>
              <w:rPr>
                <w:rStyle w:val="IndexLink"/>
                <w:i/>
                <w:lang w:val="en-US" w:eastAsia="en-US"/>
              </w:rPr>
              <w:t>4.1. Белгородчина в эпоху Петра I</w:t>
            </w:r>
            <w:r>
              <w:rPr>
                <w:rStyle w:val="IndexLink"/>
                <w:lang w:val="en-US" w:eastAsia="en-US"/>
              </w:rPr>
              <w:tab/>
              <w:t>34</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02">
            <w:r>
              <w:rPr>
                <w:rStyle w:val="IndexLink"/>
                <w:i/>
                <w:lang w:val="en-US" w:eastAsia="en-US"/>
              </w:rPr>
              <w:t>4.2. Белгородская губерния в середине – второй половине XVIII в.</w:t>
            </w:r>
            <w:r>
              <w:rPr>
                <w:rStyle w:val="IndexLink"/>
                <w:lang w:val="en-US" w:eastAsia="en-US"/>
              </w:rPr>
              <w:tab/>
              <w:t>36</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03">
            <w:r>
              <w:rPr>
                <w:rStyle w:val="IndexLink"/>
                <w:i/>
                <w:lang w:val="en-US" w:eastAsia="en-US"/>
              </w:rPr>
              <w:t>Вопросы для повторения:</w:t>
            </w:r>
            <w:r>
              <w:rPr>
                <w:rStyle w:val="IndexLink"/>
                <w:lang w:val="en-US" w:eastAsia="en-US"/>
              </w:rPr>
              <w:tab/>
              <w:t>46</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04">
            <w:r>
              <w:rPr>
                <w:rStyle w:val="IndexLink"/>
                <w:lang w:val="en-US" w:eastAsia="en-US"/>
              </w:rPr>
              <w:t>Тема 5 Белгородчина в XIX в.</w:t>
              <w:tab/>
              <w:t>46</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05">
            <w:r>
              <w:rPr>
                <w:rStyle w:val="IndexLink"/>
                <w:i/>
                <w:lang w:val="en-US" w:eastAsia="en-US"/>
              </w:rPr>
              <w:t>5.1. Белгородчина в первой половине XIX в.</w:t>
            </w:r>
            <w:r>
              <w:rPr>
                <w:rStyle w:val="IndexLink"/>
                <w:lang w:val="en-US" w:eastAsia="en-US"/>
              </w:rPr>
              <w:tab/>
              <w:t>47</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06">
            <w:r>
              <w:rPr>
                <w:rStyle w:val="IndexLink"/>
                <w:i/>
                <w:lang w:val="en-US" w:eastAsia="en-US"/>
              </w:rPr>
              <w:t>5.2. Белгородчина во второй половине XIX в.</w:t>
            </w:r>
            <w:r>
              <w:rPr>
                <w:rStyle w:val="IndexLink"/>
                <w:lang w:val="en-US" w:eastAsia="en-US"/>
              </w:rPr>
              <w:tab/>
              <w:t>49</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07">
            <w:r>
              <w:rPr>
                <w:rStyle w:val="IndexLink"/>
                <w:i/>
                <w:lang w:val="en-US" w:eastAsia="en-US"/>
              </w:rPr>
              <w:t>Вопросы для повторения:</w:t>
            </w:r>
            <w:r>
              <w:rPr>
                <w:rStyle w:val="IndexLink"/>
                <w:lang w:val="en-US" w:eastAsia="en-US"/>
              </w:rPr>
              <w:tab/>
              <w:t>55</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08">
            <w:r>
              <w:rPr>
                <w:rStyle w:val="IndexLink"/>
                <w:lang w:val="en-US" w:eastAsia="en-US"/>
              </w:rPr>
              <w:t>Раздел 3. Белгородчина в XX – начале XXI в.</w:t>
              <w:tab/>
              <w:t>55</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09">
            <w:r>
              <w:rPr>
                <w:rStyle w:val="IndexLink"/>
                <w:lang w:val="en-US" w:eastAsia="en-US"/>
              </w:rPr>
              <w:t>Тема 6  Белгород и Белгородский уезд в начале XX века.</w:t>
              <w:tab/>
              <w:t>55</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10">
            <w:r>
              <w:rPr>
                <w:rStyle w:val="IndexLink"/>
                <w:i/>
                <w:lang w:val="en-US" w:eastAsia="en-US"/>
              </w:rPr>
              <w:t>Вопросы для повторения:</w:t>
            </w:r>
            <w:r>
              <w:rPr>
                <w:rStyle w:val="IndexLink"/>
                <w:lang w:val="en-US" w:eastAsia="en-US"/>
              </w:rPr>
              <w:tab/>
              <w:t>59</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11">
            <w:r>
              <w:rPr>
                <w:rStyle w:val="IndexLink"/>
                <w:lang w:val="en-US" w:eastAsia="en-US"/>
              </w:rPr>
              <w:t>Тема 7. 1917 г. на Белгородчине – от Февраля к Октябрю.</w:t>
              <w:tab/>
              <w:t>59</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12">
            <w:r>
              <w:rPr>
                <w:rStyle w:val="IndexLink"/>
                <w:i/>
                <w:lang w:val="en-US" w:eastAsia="en-US"/>
              </w:rPr>
              <w:t>Вопросы для повторения:</w:t>
            </w:r>
            <w:r>
              <w:rPr>
                <w:rStyle w:val="IndexLink"/>
                <w:lang w:val="en-US" w:eastAsia="en-US"/>
              </w:rPr>
              <w:tab/>
              <w:t>63</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13">
            <w:r>
              <w:rPr>
                <w:rStyle w:val="IndexLink"/>
                <w:lang w:val="en-US" w:eastAsia="en-US"/>
              </w:rPr>
              <w:t>Тема 8 Белгородчина в  20-х – 30-х гг. XX в.</w:t>
              <w:tab/>
              <w:t>63</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14">
            <w:r>
              <w:rPr>
                <w:rStyle w:val="IndexLink"/>
                <w:i/>
                <w:lang w:val="en-US" w:eastAsia="en-US"/>
              </w:rPr>
              <w:t>Вопросы для повторения:</w:t>
            </w:r>
            <w:r>
              <w:rPr>
                <w:rStyle w:val="IndexLink"/>
                <w:lang w:val="en-US" w:eastAsia="en-US"/>
              </w:rPr>
              <w:tab/>
              <w:t>69</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15">
            <w:r>
              <w:rPr>
                <w:rStyle w:val="IndexLink"/>
                <w:lang w:val="en-US" w:eastAsia="en-US"/>
              </w:rPr>
              <w:t>Тема 9 Белгородчина в годы войны.</w:t>
              <w:tab/>
              <w:t>69</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16">
            <w:r>
              <w:rPr>
                <w:rStyle w:val="IndexLink"/>
                <w:i/>
                <w:lang w:val="en-US" w:eastAsia="en-US"/>
              </w:rPr>
              <w:t>Вопросы для повторения:</w:t>
            </w:r>
            <w:r>
              <w:rPr>
                <w:rStyle w:val="IndexLink"/>
                <w:lang w:val="en-US" w:eastAsia="en-US"/>
              </w:rPr>
              <w:tab/>
              <w:t>76</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17">
            <w:r>
              <w:rPr>
                <w:rStyle w:val="IndexLink"/>
                <w:lang w:val="en-US" w:eastAsia="en-US"/>
              </w:rPr>
              <w:t xml:space="preserve">Тема 10 Белгородчина в 1950-х – начале 1990-х гг. </w:t>
            </w:r>
            <w:r>
              <w:rPr>
                <w:rStyle w:val="IndexLink"/>
                <w:lang w:val="en-US" w:eastAsia="en-US"/>
              </w:rPr>
              <w:t>XX</w:t>
            </w:r>
            <w:r>
              <w:rPr>
                <w:rStyle w:val="IndexLink"/>
                <w:lang w:val="en-US" w:eastAsia="en-US"/>
              </w:rPr>
              <w:t xml:space="preserve"> в.</w:t>
              <w:tab/>
              <w:t>76</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18">
            <w:r>
              <w:rPr>
                <w:rStyle w:val="IndexLink"/>
                <w:i/>
                <w:lang w:val="en-US" w:eastAsia="en-US"/>
              </w:rPr>
              <w:t>Вопросы для повторения:</w:t>
            </w:r>
            <w:r>
              <w:rPr>
                <w:rStyle w:val="IndexLink"/>
                <w:lang w:val="en-US" w:eastAsia="en-US"/>
              </w:rPr>
              <w:tab/>
              <w:t>81</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19">
            <w:r>
              <w:rPr>
                <w:rStyle w:val="IndexLink"/>
                <w:lang w:val="en-US" w:eastAsia="en-US"/>
              </w:rPr>
              <w:t>Тема 11 Белгородская область на современном этапе.</w:t>
              <w:tab/>
              <w:t>81</w:t>
            </w:r>
          </w:hyperlink>
        </w:p>
        <w:p>
          <w:pPr>
            <w:pStyle w:val="Contents2"/>
            <w:tabs>
              <w:tab w:val="clear" w:pos="708"/>
              <w:tab w:val="right" w:pos="9345" w:leader="dot"/>
            </w:tabs>
            <w:rPr>
              <w:rFonts w:cs="Times New Roman"/>
              <w:bCs w:val="false"/>
              <w:iCs w:val="false"/>
              <w:sz w:val="24"/>
              <w:szCs w:val="24"/>
              <w:lang w:val="en-US" w:eastAsia="en-US"/>
            </w:rPr>
          </w:pPr>
          <w:hyperlink w:anchor="__RefHeading___Toc200870020">
            <w:r>
              <w:rPr>
                <w:rStyle w:val="IndexLink"/>
                <w:i/>
                <w:lang w:val="en-US" w:eastAsia="en-US"/>
              </w:rPr>
              <w:t>Вопросы для повторения:</w:t>
            </w:r>
            <w:r>
              <w:rPr>
                <w:rStyle w:val="IndexLink"/>
                <w:lang w:val="en-US" w:eastAsia="en-US"/>
              </w:rPr>
              <w:tab/>
              <w:t>88</w:t>
            </w:r>
          </w:hyperlink>
        </w:p>
        <w:p>
          <w:pPr>
            <w:pStyle w:val="Contents1"/>
            <w:tabs>
              <w:tab w:val="clear" w:pos="708"/>
              <w:tab w:val="right" w:pos="9345" w:leader="dot"/>
            </w:tabs>
            <w:rPr>
              <w:rFonts w:cs="Times New Roman"/>
              <w:bCs w:val="false"/>
              <w:iCs w:val="false"/>
              <w:sz w:val="24"/>
              <w:szCs w:val="24"/>
              <w:lang w:val="en-US" w:eastAsia="en-US"/>
            </w:rPr>
          </w:pPr>
          <w:hyperlink w:anchor="__RefHeading___Toc200870021">
            <w:r>
              <w:rPr>
                <w:rStyle w:val="IndexLink"/>
                <w:lang w:val="en-US" w:eastAsia="en-US"/>
              </w:rPr>
              <w:t>Глоссарий</w:t>
              <w:tab/>
              <w:t>90</w:t>
            </w:r>
          </w:hyperlink>
          <w:r>
            <w:rPr>
              <w:rStyle w:val="IndexLink"/>
              <w:lang w:val="en-US" w:eastAsia="en-US"/>
            </w:rPr>
            <w:fldChar w:fldCharType="end"/>
          </w:r>
        </w:p>
      </w:sdtContent>
    </w:sdt>
    <w:p>
      <w:pPr>
        <w:pStyle w:val="Normal"/>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r>
        <w:br w:type="page"/>
      </w:r>
    </w:p>
    <w:p>
      <w:pPr>
        <w:pStyle w:val="Heading1"/>
        <w:rPr/>
      </w:pPr>
      <w:bookmarkStart w:id="0" w:name="__RefHeading___Toc200869983"/>
      <w:bookmarkEnd w:id="0"/>
      <w:r>
        <w:rPr/>
        <w:t>Введение</w:t>
      </w:r>
    </w:p>
    <w:p>
      <w:pPr>
        <w:pStyle w:val="Normal"/>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20"/>
        <w:rPr/>
      </w:pPr>
      <w:r>
        <w:rPr>
          <w:rFonts w:cs="Times New Roman" w:ascii="Times New Roman" w:hAnsi="Times New Roman"/>
          <w:b w:val="false"/>
          <w:i w:val="false"/>
        </w:rPr>
        <w:t xml:space="preserve">Актуальность дисциплины «История Белгородчины» определяется важным местом знания истории малой родины в формировании патриотического сознания граждан России. Познавательное значение изучения истории региона состоит в углублении и диверсификации знаний по отечественной истории – формировании представлений об общем и особенном в истории России. </w:t>
      </w:r>
    </w:p>
    <w:p>
      <w:pPr>
        <w:pStyle w:val="Normal"/>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20"/>
        <w:rPr>
          <w:rFonts w:ascii="Times New Roman" w:hAnsi="Times New Roman" w:cs="Times New Roman"/>
          <w:b w:val="false"/>
          <w:b w:val="false"/>
          <w:i w:val="false"/>
          <w:i w:val="false"/>
        </w:rPr>
      </w:pPr>
      <w:r>
        <w:rPr>
          <w:rFonts w:cs="Times New Roman" w:ascii="Times New Roman" w:hAnsi="Times New Roman"/>
          <w:b w:val="false"/>
          <w:i w:val="false"/>
        </w:rPr>
        <w:t>Состав учебно-методического комплекса:</w:t>
      </w:r>
    </w:p>
    <w:p>
      <w:pPr>
        <w:pStyle w:val="Normal"/>
        <w:numPr>
          <w:ilvl w:val="0"/>
          <w:numId w:val="9"/>
        </w:numPr>
        <w:tabs>
          <w:tab w:val="clear" w:pos="708"/>
          <w:tab w:val="left" w:pos="1260" w:leader="none"/>
        </w:tabs>
        <w:ind w:left="0" w:firstLine="720"/>
        <w:jc w:val="both"/>
        <w:rPr/>
      </w:pPr>
      <w:r>
        <w:rPr>
          <w:rFonts w:cs="Times New Roman" w:ascii="Times New Roman" w:hAnsi="Times New Roman"/>
          <w:b w:val="false"/>
          <w:i w:val="false"/>
        </w:rPr>
        <w:t>Презентация дисциплины «История Белгородчины». Содержит краткую характеристику структуры и содержания курса. Знакомит с основными положениями его тем.</w:t>
      </w:r>
    </w:p>
    <w:p>
      <w:pPr>
        <w:pStyle w:val="Normal"/>
        <w:numPr>
          <w:ilvl w:val="0"/>
          <w:numId w:val="9"/>
        </w:numPr>
        <w:tabs>
          <w:tab w:val="clear" w:pos="708"/>
          <w:tab w:val="left" w:pos="1260" w:leader="none"/>
        </w:tabs>
        <w:ind w:left="0" w:firstLine="720"/>
        <w:jc w:val="both"/>
        <w:rPr/>
      </w:pPr>
      <w:r>
        <w:rPr>
          <w:rFonts w:cs="Times New Roman" w:ascii="Times New Roman" w:hAnsi="Times New Roman"/>
          <w:b w:val="false"/>
          <w:i w:val="false"/>
        </w:rPr>
        <w:t>Программный блок является нормативным документом, на основе которого строится учебный процесс по дисциплине «История Белгородчины» и состоит из учебной программы дисциплины и программы промежуточной аттестации.</w:t>
      </w:r>
    </w:p>
    <w:p>
      <w:pPr>
        <w:pStyle w:val="Normal"/>
        <w:numPr>
          <w:ilvl w:val="0"/>
          <w:numId w:val="9"/>
        </w:numPr>
        <w:tabs>
          <w:tab w:val="clear" w:pos="708"/>
          <w:tab w:val="left" w:pos="1260" w:leader="none"/>
        </w:tabs>
        <w:ind w:left="0" w:firstLine="720"/>
        <w:jc w:val="both"/>
        <w:rPr/>
      </w:pPr>
      <w:r>
        <w:rPr>
          <w:rFonts w:cs="Times New Roman" w:ascii="Times New Roman" w:hAnsi="Times New Roman"/>
          <w:b w:val="false"/>
          <w:i w:val="false"/>
        </w:rPr>
        <w:t xml:space="preserve">Методические рекомендации по изучению дисциплины «История Белгородчины». Являются методическим путеводителем по курсу и содержат информацию о трудоемкости изучаемого материала, напоминание об ожидаемых действиях (определение целей темы (занятия), определение действий, демонстрирующих формируемое умение; ссылки на сайты в Интернет, </w:t>
      </w:r>
    </w:p>
    <w:p>
      <w:pPr>
        <w:pStyle w:val="Normal"/>
        <w:numPr>
          <w:ilvl w:val="0"/>
          <w:numId w:val="9"/>
        </w:numPr>
        <w:tabs>
          <w:tab w:val="clear" w:pos="708"/>
          <w:tab w:val="left" w:pos="1260" w:leader="none"/>
        </w:tabs>
        <w:ind w:left="0" w:firstLine="720"/>
        <w:jc w:val="both"/>
        <w:rPr/>
      </w:pPr>
      <w:r>
        <w:rPr>
          <w:rFonts w:cs="Times New Roman" w:ascii="Times New Roman" w:hAnsi="Times New Roman"/>
          <w:b w:val="false"/>
          <w:i w:val="false"/>
        </w:rPr>
        <w:t>учебно-методическое пособие предназначено для изложения структурированного учебного материала по дисциплине;</w:t>
      </w:r>
    </w:p>
    <w:p>
      <w:pPr>
        <w:pStyle w:val="Normal"/>
        <w:numPr>
          <w:ilvl w:val="0"/>
          <w:numId w:val="9"/>
        </w:numPr>
        <w:tabs>
          <w:tab w:val="clear" w:pos="708"/>
          <w:tab w:val="left" w:pos="1260" w:leader="none"/>
        </w:tabs>
        <w:ind w:left="0" w:firstLine="720"/>
        <w:jc w:val="both"/>
        <w:rPr/>
      </w:pPr>
      <w:r>
        <w:rPr>
          <w:rFonts w:cs="Times New Roman" w:ascii="Times New Roman" w:hAnsi="Times New Roman"/>
          <w:b w:val="false"/>
          <w:i w:val="false"/>
        </w:rPr>
        <w:t>тестовые задания доступны только в электронном и содержат материалы для самоконтроля.</w:t>
      </w:r>
    </w:p>
    <w:p>
      <w:pPr>
        <w:pStyle w:val="Normal"/>
        <w:ind w:firstLine="720"/>
        <w:rPr>
          <w:rFonts w:ascii="Times New Roman" w:hAnsi="Times New Roman" w:cs="Times New Roman"/>
          <w:b w:val="false"/>
          <w:b w:val="false"/>
          <w:i w:val="false"/>
          <w:i w:val="false"/>
          <w:highlight w:val="yellow"/>
        </w:rPr>
      </w:pPr>
      <w:r>
        <w:rPr>
          <w:rFonts w:cs="Times New Roman" w:ascii="Times New Roman" w:hAnsi="Times New Roman"/>
          <w:b w:val="false"/>
          <w:i w:val="false"/>
          <w:highlight w:val="yellow"/>
        </w:rPr>
      </w:r>
    </w:p>
    <w:p>
      <w:pPr>
        <w:pStyle w:val="Normal"/>
        <w:ind w:firstLine="720"/>
        <w:rPr/>
      </w:pPr>
      <w:r>
        <w:rPr>
          <w:rFonts w:cs="Times New Roman" w:ascii="Times New Roman" w:hAnsi="Times New Roman"/>
          <w:b w:val="false"/>
          <w:i w:val="false"/>
        </w:rPr>
        <w:t xml:space="preserve">Полная версия УМК представлена в электронном виде на </w:t>
      </w:r>
      <w:r>
        <w:rPr>
          <w:rFonts w:cs="Times New Roman" w:ascii="Times New Roman" w:hAnsi="Times New Roman"/>
          <w:b w:val="false"/>
          <w:i w:val="false"/>
          <w:lang w:val="en-US"/>
        </w:rPr>
        <w:t>CD</w:t>
      </w:r>
      <w:r>
        <w:rPr>
          <w:rFonts w:cs="Times New Roman" w:ascii="Times New Roman" w:hAnsi="Times New Roman"/>
          <w:b w:val="false"/>
          <w:i w:val="false"/>
        </w:rPr>
        <w:t>-</w:t>
      </w:r>
      <w:r>
        <w:rPr>
          <w:rFonts w:cs="Times New Roman" w:ascii="Times New Roman" w:hAnsi="Times New Roman"/>
          <w:b w:val="false"/>
          <w:i w:val="false"/>
          <w:lang w:val="en-US"/>
        </w:rPr>
        <w:t>ROM</w:t>
      </w:r>
      <w:r>
        <w:rPr>
          <w:rFonts w:cs="Times New Roman" w:ascii="Times New Roman" w:hAnsi="Times New Roman"/>
          <w:b w:val="false"/>
          <w:i w:val="false"/>
        </w:rPr>
        <w:t xml:space="preserve"> и в сетевой программной оболочке «Пегас» по адресу </w:t>
      </w:r>
      <w:hyperlink r:id="rId2">
        <w:r>
          <w:rPr>
            <w:rStyle w:val="InternetLink"/>
            <w:rFonts w:cs="Times New Roman" w:ascii="Times New Roman" w:hAnsi="Times New Roman"/>
            <w:b/>
            <w:i/>
            <w:color w:val="000000"/>
            <w:u w:val="none"/>
          </w:rPr>
          <w:t>http://pegas.bsu.edu.ru</w:t>
        </w:r>
      </w:hyperlink>
      <w:r>
        <w:rPr>
          <w:rFonts w:cs="Times New Roman" w:ascii="Times New Roman" w:hAnsi="Times New Roman"/>
          <w:b w:val="false"/>
          <w:i w:val="false"/>
        </w:rPr>
        <w:t>. Печатная версия включает в себя учебно-практическое пособие и глоссарий.</w:t>
      </w:r>
    </w:p>
    <w:p>
      <w:pPr>
        <w:pStyle w:val="Normal"/>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20"/>
        <w:rPr/>
      </w:pPr>
      <w:r>
        <w:rPr>
          <w:rFonts w:cs="Times New Roman" w:ascii="Times New Roman" w:hAnsi="Times New Roman"/>
          <w:b w:val="false"/>
          <w:i w:val="false"/>
        </w:rPr>
        <w:t>Данный курс сориентирован как на самостоятельную познавательную деятельность слушателей, так и на их умение работать с учебной и научной литературой. Обратите внимание, что большая часть  практических (семинарских, лабораторных) заданий предусматривает составление письменного отчета по изученной теме. При изучении данного курса вам предстоит столкнуться со следующими видами работ:</w:t>
      </w:r>
    </w:p>
    <w:p>
      <w:pPr>
        <w:pStyle w:val="Normal"/>
        <w:ind w:firstLine="720"/>
        <w:rPr>
          <w:rFonts w:ascii="Times New Roman" w:hAnsi="Times New Roman" w:cs="Times New Roman"/>
          <w:b w:val="false"/>
          <w:b w:val="false"/>
          <w:i w:val="false"/>
          <w:i w:val="false"/>
        </w:rPr>
      </w:pPr>
      <w:r>
        <w:rPr>
          <w:rFonts w:cs="Times New Roman" w:ascii="Times New Roman" w:hAnsi="Times New Roman"/>
          <w:b w:val="false"/>
          <w:i w:val="false"/>
        </w:rPr>
        <w:t>конспектирование лекций ;</w:t>
      </w:r>
    </w:p>
    <w:p>
      <w:pPr>
        <w:pStyle w:val="Normal"/>
        <w:ind w:firstLine="720"/>
        <w:rPr/>
      </w:pPr>
      <w:r>
        <w:rPr>
          <w:rFonts w:cs="Times New Roman" w:ascii="Times New Roman" w:hAnsi="Times New Roman"/>
          <w:b w:val="false"/>
          <w:i w:val="false"/>
        </w:rPr>
        <w:t>чтение и аннотирование учебной и научной литературы;</w:t>
      </w:r>
    </w:p>
    <w:p>
      <w:pPr>
        <w:pStyle w:val="Normal"/>
        <w:ind w:firstLine="720"/>
        <w:rPr>
          <w:rFonts w:ascii="Times New Roman" w:hAnsi="Times New Roman" w:cs="Times New Roman"/>
          <w:b w:val="false"/>
          <w:b w:val="false"/>
          <w:i w:val="false"/>
          <w:i w:val="false"/>
        </w:rPr>
      </w:pPr>
      <w:r>
        <w:rPr>
          <w:rFonts w:cs="Times New Roman" w:ascii="Times New Roman" w:hAnsi="Times New Roman"/>
          <w:b w:val="false"/>
          <w:i w:val="false"/>
        </w:rPr>
        <w:t>поиск информации в Интернете</w:t>
      </w:r>
    </w:p>
    <w:p>
      <w:pPr>
        <w:pStyle w:val="Normal"/>
        <w:ind w:left="708" w:firstLine="720"/>
        <w:rPr/>
      </w:pPr>
      <w:r>
        <w:rPr>
          <w:rFonts w:cs="Times New Roman" w:ascii="Times New Roman" w:hAnsi="Times New Roman"/>
          <w:b w:val="false"/>
          <w:i w:val="false"/>
        </w:rPr>
        <w:t>Все разделы дисциплины завершаются выполнением тестовых заданий. Обратите внимание на то, что отчеты по практическим работам составляются в форме письменных отчетов.</w:t>
      </w:r>
    </w:p>
    <w:p>
      <w:pPr>
        <w:pStyle w:val="Normal"/>
        <w:ind w:firstLine="720"/>
        <w:rPr/>
      </w:pPr>
      <w:r>
        <w:rPr>
          <w:rFonts w:cs="Times New Roman" w:ascii="Times New Roman" w:hAnsi="Times New Roman"/>
          <w:b w:val="false"/>
          <w:i w:val="false"/>
        </w:rPr>
        <w:t xml:space="preserve">Курс разработан: Дворецким Евгением Владимировичем, Бакулиной Оксаной Владимировной, Пенской Татьяной Михайловной. С авторами курса можно связаться по электронной почте: </w:t>
      </w:r>
      <w:hyperlink r:id="rId3">
        <w:r>
          <w:rPr>
            <w:rStyle w:val="InternetLink"/>
            <w:rFonts w:cs="Times New Roman" w:ascii="Times New Roman" w:hAnsi="Times New Roman"/>
            <w:b/>
            <w:i/>
            <w:lang w:val="en-US"/>
          </w:rPr>
          <w:t>dev</w:t>
        </w:r>
        <w:r>
          <w:rPr>
            <w:rStyle w:val="InternetLink"/>
            <w:rFonts w:cs="Times New Roman" w:ascii="Times New Roman" w:hAnsi="Times New Roman"/>
            <w:b/>
            <w:i/>
          </w:rPr>
          <w:t>@</w:t>
        </w:r>
        <w:r>
          <w:rPr>
            <w:rStyle w:val="InternetLink"/>
            <w:rFonts w:cs="Times New Roman" w:ascii="Times New Roman" w:hAnsi="Times New Roman"/>
            <w:b/>
            <w:i/>
            <w:lang w:val="en-US"/>
          </w:rPr>
          <w:t>bsu</w:t>
        </w:r>
        <w:r>
          <w:rPr>
            <w:rStyle w:val="InternetLink"/>
            <w:rFonts w:cs="Times New Roman" w:ascii="Times New Roman" w:hAnsi="Times New Roman"/>
            <w:b/>
            <w:i/>
          </w:rPr>
          <w:t>.</w:t>
        </w:r>
        <w:r>
          <w:rPr>
            <w:rStyle w:val="InternetLink"/>
            <w:rFonts w:cs="Times New Roman" w:ascii="Times New Roman" w:hAnsi="Times New Roman"/>
            <w:b/>
            <w:i/>
            <w:lang w:val="en-US"/>
          </w:rPr>
          <w:t>edu</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rFonts w:cs="Times New Roman" w:ascii="Times New Roman" w:hAnsi="Times New Roman"/>
          <w:b w:val="false"/>
          <w:i w:val="false"/>
        </w:rPr>
        <w:t xml:space="preserve">, </w:t>
      </w:r>
      <w:hyperlink r:id="rId4">
        <w:r>
          <w:rPr>
            <w:rStyle w:val="InternetLink"/>
            <w:rFonts w:cs="Times New Roman" w:ascii="Times New Roman" w:hAnsi="Times New Roman"/>
            <w:b/>
            <w:i/>
            <w:lang w:val="en-US"/>
          </w:rPr>
          <w:t>bakulina</w:t>
        </w:r>
        <w:r>
          <w:rPr>
            <w:rStyle w:val="InternetLink"/>
            <w:rFonts w:cs="Times New Roman" w:ascii="Times New Roman" w:hAnsi="Times New Roman"/>
            <w:b/>
            <w:i/>
          </w:rPr>
          <w:t>@</w:t>
        </w:r>
        <w:r>
          <w:rPr>
            <w:rStyle w:val="InternetLink"/>
            <w:rFonts w:cs="Times New Roman" w:ascii="Times New Roman" w:hAnsi="Times New Roman"/>
            <w:b/>
            <w:i/>
            <w:lang w:val="en-US"/>
          </w:rPr>
          <w:t>bsu</w:t>
        </w:r>
        <w:r>
          <w:rPr>
            <w:rStyle w:val="InternetLink"/>
            <w:rFonts w:cs="Times New Roman" w:ascii="Times New Roman" w:hAnsi="Times New Roman"/>
            <w:b/>
            <w:i/>
          </w:rPr>
          <w:t>.</w:t>
        </w:r>
        <w:r>
          <w:rPr>
            <w:rStyle w:val="InternetLink"/>
            <w:rFonts w:cs="Times New Roman" w:ascii="Times New Roman" w:hAnsi="Times New Roman"/>
            <w:b/>
            <w:i/>
            <w:lang w:val="en-US"/>
          </w:rPr>
          <w:t>edu</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rFonts w:cs="Times New Roman" w:ascii="Times New Roman" w:hAnsi="Times New Roman"/>
          <w:b w:val="false"/>
          <w:i w:val="false"/>
        </w:rPr>
        <w:t xml:space="preserve">, </w:t>
      </w:r>
      <w:hyperlink r:id="rId5">
        <w:r>
          <w:rPr>
            <w:rStyle w:val="InternetLink"/>
            <w:rFonts w:cs="Times New Roman" w:ascii="Times New Roman" w:hAnsi="Times New Roman"/>
            <w:b/>
            <w:i/>
            <w:lang w:val="en-US"/>
          </w:rPr>
          <w:t>penskoy</w:t>
        </w:r>
        <w:r>
          <w:rPr>
            <w:rStyle w:val="InternetLink"/>
            <w:rFonts w:cs="Times New Roman" w:ascii="Times New Roman" w:hAnsi="Times New Roman"/>
            <w:b/>
            <w:i/>
          </w:rPr>
          <w:t>@</w:t>
        </w:r>
        <w:r>
          <w:rPr>
            <w:rStyle w:val="InternetLink"/>
            <w:rFonts w:cs="Times New Roman" w:ascii="Times New Roman" w:hAnsi="Times New Roman"/>
            <w:b/>
            <w:i/>
            <w:lang w:val="en-US"/>
          </w:rPr>
          <w:t>bsu</w:t>
        </w:r>
        <w:r>
          <w:rPr>
            <w:rStyle w:val="InternetLink"/>
            <w:rFonts w:cs="Times New Roman" w:ascii="Times New Roman" w:hAnsi="Times New Roman"/>
            <w:b/>
            <w:i/>
          </w:rPr>
          <w:t>.</w:t>
        </w:r>
        <w:r>
          <w:rPr>
            <w:rStyle w:val="InternetLink"/>
            <w:rFonts w:cs="Times New Roman" w:ascii="Times New Roman" w:hAnsi="Times New Roman"/>
            <w:b/>
            <w:i/>
            <w:lang w:val="en-US"/>
          </w:rPr>
          <w:t>edu</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rFonts w:cs="Times New Roman" w:ascii="Times New Roman" w:hAnsi="Times New Roman"/>
          <w:b w:val="false"/>
          <w:i w:val="false"/>
        </w:rPr>
        <w:t xml:space="preserve"> либо по адресу: 308007 кафедра отечественной истории и политологии, Белгородский государственный университет, ул.Студенческая 14, Белгород, Россия.</w:t>
      </w:r>
      <w:r>
        <w:br w:type="page"/>
      </w:r>
    </w:p>
    <w:p>
      <w:pPr>
        <w:pStyle w:val="Heading1"/>
        <w:rPr/>
      </w:pPr>
      <w:bookmarkStart w:id="1" w:name="__RefHeading___Toc200869984"/>
      <w:bookmarkEnd w:id="1"/>
      <w:r>
        <w:rPr>
          <w:i w:val="false"/>
        </w:rPr>
        <w:t xml:space="preserve">Раздел 1. История Белгородчины с древнейших времен до конца </w:t>
      </w:r>
      <w:r>
        <w:rPr>
          <w:i w:val="false"/>
          <w:lang w:val="en-US"/>
        </w:rPr>
        <w:t>XVII</w:t>
      </w:r>
      <w:r>
        <w:rPr>
          <w:i w:val="false"/>
        </w:rPr>
        <w:t xml:space="preserve"> в.</w:t>
      </w:r>
    </w:p>
    <w:p>
      <w:pPr>
        <w:pStyle w:val="Heading1"/>
        <w:rPr>
          <w:i w:val="false"/>
          <w:i w:val="false"/>
        </w:rPr>
      </w:pPr>
      <w:bookmarkStart w:id="2" w:name="__RefHeading___Toc200869985"/>
      <w:bookmarkEnd w:id="2"/>
      <w:r>
        <w:rPr>
          <w:i w:val="false"/>
        </w:rPr>
        <w:t>Тема 1  Донецко-оскольские земли в древности</w:t>
      </w:r>
    </w:p>
    <w:p>
      <w:pPr>
        <w:pStyle w:val="Normal"/>
        <w:ind w:firstLine="708"/>
        <w:jc w:val="both"/>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знакомиться с историей заселения людьми донецко-оскольской лесостепи – территории будущей Белгородчины. Составить представление об этническом составе населения в различные исторические эпохи, условиями жизни и хозяйственной деятельности. Ознакомиться с историей славянской колонизации территории региона. Определить место и роль региона в истории Древней Руси. Составить представление о дискуссионном  характере т.н. «тысячелетия» Белгорода. Проследить исторические судьбы донецко-оскольских земель в средневековье. Научиться ориентироваться в историческом времени и пространстве региона.</w:t>
      </w:r>
    </w:p>
    <w:p>
      <w:pPr>
        <w:pStyle w:val="Heading2"/>
        <w:rPr/>
      </w:pPr>
      <w:bookmarkStart w:id="3" w:name="__RefHeading___Toc200869986"/>
      <w:r>
        <w:rPr>
          <w:i/>
        </w:rPr>
        <w:t>1.1. Исторический ландшафт донецко-оскольский лесостепи.</w:t>
      </w:r>
      <w:bookmarkEnd w:id="3"/>
      <w:r>
        <w:rPr>
          <w:i/>
        </w:rPr>
        <w:t xml:space="preserve">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онецко-оскольские издавна стали местом обитания древнейших людей.  Следы их деятельности обнаружены археологами на территории нынешних Красненского и Красногвардейского районов в виде остатков каменных орудий изготовленных около 100 тысяч лет назад. Около 20 тысяч лет назад крупные мастерские каменного века существовали на территории нынешнего Валуйского района. С окончанием последнего ледникового периода, примерно 12 тысяч лет назад, в донецко-оскольской лесостепи сложились исключительно благоприятные условия для жизнедеятельности древних людей, что сделало ее более привлекательной, чем лесная и степная зоны. В 5 – 3 тысячелетиях до нашей эры следы обитания древних охотников и собирателей можно проследить по всей территории современной Белгородчины. Можно полагать, что в заселении донецко-оскольских земель встретились два колонизационных потока. В западных и южных районах археологические памятники схожи с днепро-донецкой археологической культурой. В Поосколье наблюдается сходство с памятниками среднего Подонья.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 3 тысячелетии до н.э. хозяевами лесостепи от Карпат на западе до Урала на востоке становятся индоиранские пастушеские племена т.н. «ямной» археологической культуры бронзового века. В начале 2 тысячелетия до н.э. «ямников» на донецко-оскольской территории вытесняют родственные племена т.н. «катакомбной» археологической культуры. В 1 тысячелетии до н.э. хозяевами лесостепи становятся скифы. Под этим именем известны не только собственно скифы, но другие этнические группы, попавшие в орбиту их влияния и перенявшие скифскую материальную культуру. Этим обстоятельством объясняется выделение на территории современной Белгородчины региональных вариантов скифской культуры. В западной ее части археологи выделяют донецко-ворсклинскую группу скифских памятников. Некоторые археологи отождествляют эту группу с будинами, упомянутыми греческим историком Геродотом среди народов, населявших Скифию. Восточная группа – бассейне Тихой Сосны тяготеет к памятникам т.н. «донских скифов». Между ним – памятники Оскольского бассейна, которые, как принято считать, были пограничным крепостями западных скифов – будинов.</w:t>
      </w:r>
    </w:p>
    <w:p>
      <w:pPr>
        <w:pStyle w:val="Normal"/>
        <w:ind w:firstLine="708"/>
        <w:jc w:val="both"/>
        <w:rPr/>
      </w:pPr>
      <w:r>
        <w:rPr>
          <w:rFonts w:cs="Times New Roman" w:ascii="Times New Roman" w:hAnsi="Times New Roman"/>
          <w:b w:val="false"/>
          <w:i w:val="false"/>
        </w:rPr>
        <w:t xml:space="preserve">Таким образом, уже в глубокой древности в заселении края и его историческом ландшафте проявлялась особенность, связанная с ландшафтом географическим: водораздел рек Донца и Оскола традиционно служил границей различных этнических групп, осваивавших территорию по обе его стороны, а территорию нынешней Белгородчины в историческом аспекте можно рассматривать как зону контактов разных народов. Эта особенность зоны пограничья стала еще более отчетливой с момента переселения сюда восточных славян и предопределила историческое место региона в славянском мире, Древней Руси и России вплоть до конца </w:t>
      </w:r>
      <w:r>
        <w:rPr>
          <w:rFonts w:cs="Times New Roman" w:ascii="Times New Roman" w:hAnsi="Times New Roman"/>
          <w:b w:val="false"/>
          <w:i w:val="false"/>
          <w:lang w:val="en-US"/>
        </w:rPr>
        <w:t>XVII</w:t>
      </w:r>
      <w:r>
        <w:rPr>
          <w:rFonts w:cs="Times New Roman" w:ascii="Times New Roman" w:hAnsi="Times New Roman"/>
          <w:b w:val="false"/>
          <w:i w:val="false"/>
        </w:rPr>
        <w:t xml:space="preserve"> в.</w:t>
      </w:r>
    </w:p>
    <w:p>
      <w:pPr>
        <w:pStyle w:val="Heading2"/>
        <w:rPr/>
      </w:pPr>
      <w:bookmarkStart w:id="4" w:name="__RefHeading___Toc200869987"/>
      <w:bookmarkEnd w:id="4"/>
      <w:r>
        <w:rPr>
          <w:i/>
        </w:rPr>
        <w:t>1.2. Донецко-оскольские земли в составе Руси</w:t>
      </w:r>
    </w:p>
    <w:p>
      <w:pPr>
        <w:pStyle w:val="Normal"/>
        <w:ind w:firstLine="708"/>
        <w:jc w:val="both"/>
        <w:rPr/>
      </w:pPr>
      <w:r>
        <w:rPr>
          <w:rFonts w:cs="Times New Roman" w:ascii="Times New Roman" w:hAnsi="Times New Roman"/>
          <w:b w:val="false"/>
          <w:i w:val="false"/>
        </w:rPr>
        <w:t xml:space="preserve">Освоение славянами донецких земель происходило в </w:t>
      </w:r>
      <w:r>
        <w:rPr>
          <w:rFonts w:cs="Times New Roman" w:ascii="Times New Roman" w:hAnsi="Times New Roman"/>
          <w:b w:val="false"/>
          <w:i w:val="false"/>
          <w:lang w:val="en-US"/>
        </w:rPr>
        <w:t>VIII</w:t>
      </w:r>
      <w:r>
        <w:rPr>
          <w:rFonts w:cs="Times New Roman" w:ascii="Times New Roman" w:hAnsi="Times New Roman"/>
          <w:b w:val="false"/>
          <w:i w:val="false"/>
        </w:rPr>
        <w:t xml:space="preserve"> – </w:t>
      </w:r>
      <w:r>
        <w:rPr>
          <w:rFonts w:cs="Times New Roman" w:ascii="Times New Roman" w:hAnsi="Times New Roman"/>
          <w:b w:val="false"/>
          <w:i w:val="false"/>
          <w:lang w:val="en-US"/>
        </w:rPr>
        <w:t>X</w:t>
      </w:r>
      <w:r>
        <w:rPr>
          <w:rFonts w:cs="Times New Roman" w:ascii="Times New Roman" w:hAnsi="Times New Roman"/>
          <w:b w:val="false"/>
          <w:i w:val="false"/>
        </w:rPr>
        <w:t xml:space="preserve"> вв. В числе их поселений археологам хорошо известны Белгородское (на Меловой горе) и Хотмыжское городища. Их жителями были земледельческие восточнославянские племена северян, давших современное название реке Северский Донец. Восточная часть региона (левобережье Оскола) находилась в составе Хазарского каганата и была населена неславянскими скотоводческими народами: ираноязычными аланами (предками осетин) и тюркоязычными болгарами, дальние потомки которых живут ныне под именем казанских татар. Первоначально славянам приходилось испытывать на себе давление со стороны Хазарского каганата и даже выплачивать дань. Ситуация стала меняться с момента образования древнерусского государства – Киевской Руси, юго-восточной окраиной которого стали донецко-оскольские земли. Археологические памятники отражают в пограничье ситуацию не противоборства, а хозяйственного и культурного взаимодействия славян с соседями. Предметом обоюдной заботы была организация по Северскому Донцу крупного торгового пути, следы которого сохранились в виде кладов арабских монет, изделий из Крыма и Ближнего Востока, найденных археологами.</w:t>
      </w:r>
    </w:p>
    <w:p>
      <w:pPr>
        <w:pStyle w:val="Normal"/>
        <w:ind w:firstLine="708"/>
        <w:jc w:val="both"/>
        <w:rPr/>
      </w:pPr>
      <w:r>
        <w:rPr>
          <w:rFonts w:cs="Times New Roman" w:ascii="Times New Roman" w:hAnsi="Times New Roman"/>
          <w:b w:val="false"/>
          <w:i w:val="false"/>
        </w:rPr>
        <w:t xml:space="preserve">В </w:t>
      </w:r>
      <w:r>
        <w:rPr>
          <w:rFonts w:cs="Times New Roman" w:ascii="Times New Roman" w:hAnsi="Times New Roman"/>
          <w:b w:val="false"/>
          <w:i w:val="false"/>
          <w:lang w:val="en-US"/>
        </w:rPr>
        <w:t>X</w:t>
      </w:r>
      <w:r>
        <w:rPr>
          <w:rFonts w:cs="Times New Roman" w:ascii="Times New Roman" w:hAnsi="Times New Roman"/>
          <w:b w:val="false"/>
          <w:i w:val="false"/>
        </w:rPr>
        <w:t xml:space="preserve"> веке положение в приграничье резко изменилась. В донские и приднепровские степи вторглись кочевники – печенеги. Они сожгли русские и аланские поселения, в т.ч. городище на Меловой горе, разрушили торговлю по караванному пути. На какое-то время русское население покинуло обжитые места. В </w:t>
      </w:r>
      <w:r>
        <w:rPr>
          <w:rFonts w:cs="Times New Roman" w:ascii="Times New Roman" w:hAnsi="Times New Roman"/>
          <w:b w:val="false"/>
          <w:i w:val="false"/>
          <w:lang w:val="en-US"/>
        </w:rPr>
        <w:t>XI</w:t>
      </w:r>
      <w:r>
        <w:rPr>
          <w:rFonts w:cs="Times New Roman" w:ascii="Times New Roman" w:hAnsi="Times New Roman"/>
          <w:b w:val="false"/>
          <w:i w:val="false"/>
        </w:rPr>
        <w:t xml:space="preserve"> в. печенеги были разбиты князем Ярославом Мудрым и отброшены за Дунай, но их место у границы Руси заняли другие кочевники – половцы. </w:t>
      </w:r>
    </w:p>
    <w:p>
      <w:pPr>
        <w:pStyle w:val="Normal"/>
        <w:ind w:firstLine="708"/>
        <w:jc w:val="both"/>
        <w:rPr/>
      </w:pPr>
      <w:r>
        <w:rPr>
          <w:rFonts w:cs="Times New Roman" w:ascii="Times New Roman" w:hAnsi="Times New Roman"/>
          <w:b w:val="false"/>
          <w:i w:val="false"/>
        </w:rPr>
        <w:t xml:space="preserve">В начале </w:t>
      </w:r>
      <w:r>
        <w:rPr>
          <w:rFonts w:cs="Times New Roman" w:ascii="Times New Roman" w:hAnsi="Times New Roman"/>
          <w:b w:val="false"/>
          <w:i w:val="false"/>
          <w:lang w:val="en-US"/>
        </w:rPr>
        <w:t>XII</w:t>
      </w:r>
      <w:r>
        <w:rPr>
          <w:rFonts w:cs="Times New Roman" w:ascii="Times New Roman" w:hAnsi="Times New Roman"/>
          <w:b w:val="false"/>
          <w:i w:val="false"/>
        </w:rPr>
        <w:t xml:space="preserve"> в. ситуация стала меняться. Владимир Мономах нанес половцам сокрушительные поражения, заставив их временно откочевать за Волгу и на Кавказ. Появились условия для возвращения в родные места русских земледельцев. Однако на сей раз, первыми поселенцами становились княжеские дружинники: началось строительство городов-крепостей, под защитой которых вырастали села. На р. Ворскле возник хорошо известный древнерусский город Хотмыжск с внутренней крепостью – детинцем, внешним рядом укреплений – окольным городом, за которым располагался торгово-ремесленный посад – неукрепленная часть города. Остатки подобного города </w:t>
      </w:r>
      <w:r>
        <w:rPr>
          <w:rFonts w:cs="Times New Roman" w:ascii="Times New Roman" w:hAnsi="Times New Roman"/>
          <w:b w:val="false"/>
          <w:i w:val="false"/>
          <w:lang w:val="en-US"/>
        </w:rPr>
        <w:t>XII</w:t>
      </w:r>
      <w:r>
        <w:rPr>
          <w:rFonts w:cs="Times New Roman" w:ascii="Times New Roman" w:hAnsi="Times New Roman"/>
          <w:b w:val="false"/>
          <w:i w:val="false"/>
        </w:rPr>
        <w:t xml:space="preserve"> – </w:t>
      </w:r>
      <w:r>
        <w:rPr>
          <w:rFonts w:cs="Times New Roman" w:ascii="Times New Roman" w:hAnsi="Times New Roman"/>
          <w:b w:val="false"/>
          <w:i w:val="false"/>
          <w:lang w:val="en-US"/>
        </w:rPr>
        <w:t>XIII</w:t>
      </w:r>
      <w:r>
        <w:rPr>
          <w:rFonts w:cs="Times New Roman" w:ascii="Times New Roman" w:hAnsi="Times New Roman"/>
          <w:b w:val="false"/>
          <w:i w:val="false"/>
        </w:rPr>
        <w:t xml:space="preserve"> вв. были открыты археологами на территории нынешнего Шебекинского района (с. Крапивное). На границе со степью – на правом  берегу Оскола была поставлена мощная пограничная крепость – Холковское городище. В исторической и краеведческой литературе имеется мнение, что именно здесь в 1185 г. произошла встреча князей Игоря и Всеволода – участников похода на половцев, запечатленного в знаменитом «Слове о полку Игореве».</w:t>
      </w:r>
    </w:p>
    <w:p>
      <w:pPr>
        <w:pStyle w:val="Normal"/>
        <w:ind w:firstLine="708"/>
        <w:jc w:val="both"/>
        <w:rPr/>
      </w:pPr>
      <w:r>
        <w:rPr>
          <w:rFonts w:cs="Times New Roman" w:ascii="Times New Roman" w:hAnsi="Times New Roman"/>
          <w:b w:val="false"/>
          <w:i w:val="false"/>
        </w:rPr>
        <w:t xml:space="preserve">Белгородская область археологически еще мало изучена. Вероятно, историков ожидают новые открытия. Однако эти открытия должны иметь доказательную научную основу. К сожалению, так бывает не всегда. Некоторые белгородские краеведы, выступили с утверждением о том, что в числе древнерусских городов на донецко-оскольской окраине был также и Белгород, основанный князем Владимиром </w:t>
      </w:r>
      <w:r>
        <w:rPr>
          <w:rFonts w:cs="Times New Roman" w:ascii="Times New Roman" w:hAnsi="Times New Roman"/>
          <w:b w:val="false"/>
          <w:i w:val="false"/>
          <w:lang w:val="en-US"/>
        </w:rPr>
        <w:t>I</w:t>
      </w:r>
      <w:r>
        <w:rPr>
          <w:rFonts w:cs="Times New Roman" w:ascii="Times New Roman" w:hAnsi="Times New Roman"/>
          <w:b w:val="false"/>
          <w:i w:val="false"/>
        </w:rPr>
        <w:t xml:space="preserve"> в 993 году. Подобные утверждения встречались и ранее, но принадлежат они не профессиональным историкам: в </w:t>
      </w:r>
      <w:r>
        <w:rPr>
          <w:rFonts w:cs="Times New Roman" w:ascii="Times New Roman" w:hAnsi="Times New Roman"/>
          <w:b w:val="false"/>
          <w:i w:val="false"/>
          <w:lang w:val="en-US"/>
        </w:rPr>
        <w:t>XVIII</w:t>
      </w:r>
      <w:r>
        <w:rPr>
          <w:rFonts w:cs="Times New Roman" w:ascii="Times New Roman" w:hAnsi="Times New Roman"/>
          <w:b w:val="false"/>
          <w:i w:val="false"/>
        </w:rPr>
        <w:t xml:space="preserve"> в. Белгород Донецкий путали с летописным Белгородом Киевским (ныне село Белогородка) писатель П.И. Сумароков и курский прокурор С.И. Ларионов. Но уже в те времена первый российский историк В.Н. Татищев однозначно отверг такое отождествление. В исторической науке вопрос о том, где находился самый известный в древности Белгород уже давно не стоит. Даже непрофессиональный любитель белгородской старины архимандрит Анатолий (Ключарев) в </w:t>
      </w:r>
      <w:r>
        <w:rPr>
          <w:rFonts w:cs="Times New Roman" w:ascii="Times New Roman" w:hAnsi="Times New Roman"/>
          <w:b w:val="false"/>
          <w:i w:val="false"/>
          <w:lang w:val="en-US"/>
        </w:rPr>
        <w:t>XIX</w:t>
      </w:r>
      <w:r>
        <w:rPr>
          <w:rFonts w:cs="Times New Roman" w:ascii="Times New Roman" w:hAnsi="Times New Roman"/>
          <w:b w:val="false"/>
          <w:i w:val="false"/>
        </w:rPr>
        <w:t xml:space="preserve"> в., изучив мнения историков, категорически отказался от соблазна приписать к возрасту Белгорода шесть столетий. Подлинные научные дискуссии вокруг датировки основания Белгорода действительно существуют, но они относятся к иному историческом времени, и потому будут рассмотрены ниже.</w:t>
      </w:r>
    </w:p>
    <w:p>
      <w:pPr>
        <w:pStyle w:val="Normal"/>
        <w:ind w:firstLine="708"/>
        <w:jc w:val="both"/>
        <w:rPr/>
      </w:pPr>
      <w:r>
        <w:rPr>
          <w:rFonts w:cs="Times New Roman" w:ascii="Times New Roman" w:hAnsi="Times New Roman"/>
          <w:b w:val="false"/>
          <w:i w:val="false"/>
        </w:rPr>
        <w:t xml:space="preserve">Дальнейшая история юго-восточной окраины Руси отразила в себе драматические события всей русской истории. В середине </w:t>
      </w:r>
      <w:r>
        <w:rPr>
          <w:rFonts w:cs="Times New Roman" w:ascii="Times New Roman" w:hAnsi="Times New Roman"/>
          <w:b w:val="false"/>
          <w:i w:val="false"/>
          <w:lang w:val="en-US"/>
        </w:rPr>
        <w:t>XIII</w:t>
      </w:r>
      <w:r>
        <w:rPr>
          <w:rFonts w:cs="Times New Roman" w:ascii="Times New Roman" w:hAnsi="Times New Roman"/>
          <w:b w:val="false"/>
          <w:i w:val="false"/>
        </w:rPr>
        <w:t xml:space="preserve"> в. донецко-оскольские земли подверглись катастрофическому опустошению монгольским нашествием на Русь. В исторической науке в этой связи возник еще один курьез с датировкой Белгорода. В советских и постсоветских энциклопедических изданиях, порой, говорится о первом упоминании Белгорода в летописи под 1237 г. в связи с разорением его Батыем. Это – тоже ошибка, связанная с путаницей одноименных городов. В этом случае наш Белгород перепутали с хорошо известным еще до монгольского нашествия Белгородом Рязанским (ныне – в Тульской области). Действительно, в 1237 г. первой жертвой завоевателей стала Рязанская земля. А донецко-оскольские земли с </w:t>
      </w:r>
      <w:r>
        <w:rPr>
          <w:rFonts w:cs="Times New Roman" w:ascii="Times New Roman" w:hAnsi="Times New Roman"/>
          <w:b w:val="false"/>
          <w:i w:val="false"/>
          <w:lang w:val="en-US"/>
        </w:rPr>
        <w:t>XII</w:t>
      </w:r>
      <w:r>
        <w:rPr>
          <w:rFonts w:cs="Times New Roman" w:ascii="Times New Roman" w:hAnsi="Times New Roman"/>
          <w:b w:val="false"/>
          <w:i w:val="false"/>
        </w:rPr>
        <w:t xml:space="preserve"> в. входили в состав Новгород-Северского княжества, бывшего частью Черниговской земли. В черниговские земли монголы вторглись лишь в 1240 г. (второй поход Батыя). Они разрушили города Донец, Хотмыжск, Холок, также мелкие поселения, среди которых, могло быть и Белогородское городище, но никак не город Белгород.</w:t>
      </w:r>
    </w:p>
    <w:p>
      <w:pPr>
        <w:pStyle w:val="Normal"/>
        <w:ind w:firstLine="708"/>
        <w:jc w:val="both"/>
        <w:rPr/>
      </w:pPr>
      <w:r>
        <w:rPr>
          <w:rFonts w:cs="Times New Roman" w:ascii="Times New Roman" w:hAnsi="Times New Roman"/>
          <w:b w:val="false"/>
          <w:i w:val="false"/>
        </w:rPr>
        <w:t xml:space="preserve">Созданное завоевателями государство кочевников – Золотая Орда в очередной раз вытеснило из лесостепи земледельческое население, надолго превратив ее в места летних татарских кочевий. Считается, что в </w:t>
      </w:r>
      <w:r>
        <w:rPr>
          <w:rFonts w:cs="Times New Roman" w:ascii="Times New Roman" w:hAnsi="Times New Roman"/>
          <w:b w:val="false"/>
          <w:i w:val="false"/>
          <w:lang w:val="en-US"/>
        </w:rPr>
        <w:t>XIV</w:t>
      </w:r>
      <w:r>
        <w:rPr>
          <w:rFonts w:cs="Times New Roman" w:ascii="Times New Roman" w:hAnsi="Times New Roman"/>
          <w:b w:val="false"/>
          <w:i w:val="false"/>
        </w:rPr>
        <w:t xml:space="preserve"> – </w:t>
      </w:r>
      <w:r>
        <w:rPr>
          <w:rFonts w:cs="Times New Roman" w:ascii="Times New Roman" w:hAnsi="Times New Roman"/>
          <w:b w:val="false"/>
          <w:i w:val="false"/>
          <w:lang w:val="en-US"/>
        </w:rPr>
        <w:t>XV</w:t>
      </w:r>
      <w:r>
        <w:rPr>
          <w:rFonts w:cs="Times New Roman" w:ascii="Times New Roman" w:hAnsi="Times New Roman"/>
          <w:b w:val="false"/>
          <w:i w:val="false"/>
        </w:rPr>
        <w:t xml:space="preserve"> вв. все русское население покинуло насиженные места, проживание в которых было невозможно из-за близости татар. Однако это заключение носит умозрительный характер. Тщательное археологическое изучение соседней Воронежской области поколебало такого рода суждения, обнаружив по соседству с Ордой русские села, жители которых приспособились к опасному соседству. Такое соседство стало возможным благодаря заинтересованности самой Орды в дополнении скотоводческой экономики ордынцев продуктами земледелия.  В </w:t>
      </w:r>
      <w:r>
        <w:rPr>
          <w:rFonts w:cs="Times New Roman" w:ascii="Times New Roman" w:hAnsi="Times New Roman"/>
          <w:b w:val="false"/>
          <w:i w:val="false"/>
          <w:lang w:val="en-US"/>
        </w:rPr>
        <w:t>XV</w:t>
      </w:r>
      <w:r>
        <w:rPr>
          <w:rFonts w:cs="Times New Roman" w:ascii="Times New Roman" w:hAnsi="Times New Roman"/>
          <w:b w:val="false"/>
          <w:i w:val="false"/>
        </w:rPr>
        <w:t xml:space="preserve"> в. такие русские поселения сохранялись также и в бассейне р. Оскол. Они еще не обнаружены археологами, однако об этом свидетельствуют летописные известия. Только искать их следует не в русских, а в литовских летописях. Дело в том, что в конце </w:t>
      </w:r>
      <w:r>
        <w:rPr>
          <w:rFonts w:cs="Times New Roman" w:ascii="Times New Roman" w:hAnsi="Times New Roman"/>
          <w:b w:val="false"/>
          <w:i w:val="false"/>
          <w:lang w:val="en-US"/>
        </w:rPr>
        <w:t>XIV</w:t>
      </w:r>
      <w:r>
        <w:rPr>
          <w:rFonts w:cs="Times New Roman" w:ascii="Times New Roman" w:hAnsi="Times New Roman"/>
          <w:b w:val="false"/>
          <w:i w:val="false"/>
        </w:rPr>
        <w:t xml:space="preserve"> в. Северская Земля, в том числе и донецко-оскольские земли были отвоеваны у Орды Великим княжеством Литовским. В </w:t>
      </w:r>
      <w:r>
        <w:rPr>
          <w:rFonts w:cs="Times New Roman" w:ascii="Times New Roman" w:hAnsi="Times New Roman"/>
          <w:b w:val="false"/>
          <w:i w:val="false"/>
          <w:lang w:val="en-US"/>
        </w:rPr>
        <w:t>XV</w:t>
      </w:r>
      <w:r>
        <w:rPr>
          <w:rFonts w:cs="Times New Roman" w:ascii="Times New Roman" w:hAnsi="Times New Roman"/>
          <w:b w:val="false"/>
          <w:i w:val="false"/>
        </w:rPr>
        <w:t xml:space="preserve"> в. в «Великой метрике литовской» упоминаются пожалование одного из дворян вотчинами на Валуе, а также конфискация вотчин на Осколе жены вяземского князя, перешедшего на службу Московскому государству.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i/>
          <w:i/>
        </w:rPr>
      </w:pPr>
      <w:bookmarkStart w:id="5" w:name="__RefHeading___Toc200869988"/>
      <w:bookmarkEnd w:id="5"/>
      <w:r>
        <w:rPr>
          <w:i/>
        </w:rPr>
        <w:t>Вопросы для повторения:</w:t>
      </w:r>
    </w:p>
    <w:p>
      <w:pPr>
        <w:pStyle w:val="Normal"/>
        <w:numPr>
          <w:ilvl w:val="0"/>
          <w:numId w:val="4"/>
        </w:numPr>
        <w:jc w:val="both"/>
        <w:rPr>
          <w:rFonts w:ascii="Times New Roman" w:hAnsi="Times New Roman" w:cs="Times New Roman"/>
          <w:b w:val="false"/>
          <w:b w:val="false"/>
          <w:i w:val="false"/>
          <w:i w:val="false"/>
        </w:rPr>
      </w:pPr>
      <w:r>
        <w:rPr>
          <w:rFonts w:cs="Times New Roman" w:ascii="Times New Roman" w:hAnsi="Times New Roman"/>
          <w:b w:val="false"/>
          <w:i w:val="false"/>
        </w:rPr>
        <w:t>Когда началось и как происходило заселение донецко-оскольской лесостепи в древности в период каменного века. На каких территориях Белгородчины найдены следы деятельности ее обитателей в древности?</w:t>
      </w:r>
    </w:p>
    <w:p>
      <w:pPr>
        <w:pStyle w:val="Normal"/>
        <w:numPr>
          <w:ilvl w:val="0"/>
          <w:numId w:val="4"/>
        </w:numPr>
        <w:jc w:val="both"/>
        <w:rPr/>
      </w:pPr>
      <w:r>
        <w:rPr>
          <w:rFonts w:cs="Times New Roman" w:ascii="Times New Roman" w:hAnsi="Times New Roman"/>
          <w:b w:val="false"/>
          <w:i w:val="false"/>
        </w:rPr>
        <w:t>Кто населял территорию Белгородчины в бронозовом и раннем железном веке. Чем они занимались и к какой этнической группе принадлежали?</w:t>
      </w:r>
    </w:p>
    <w:p>
      <w:pPr>
        <w:pStyle w:val="Normal"/>
        <w:numPr>
          <w:ilvl w:val="0"/>
          <w:numId w:val="4"/>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гда началась славянская колонизация территории Белгородчины и как она протекала. К какому племенному союзу восточных славян принадлежали обитатели донецко-оскольской лесостепи? </w:t>
      </w:r>
    </w:p>
    <w:p>
      <w:pPr>
        <w:pStyle w:val="Normal"/>
        <w:numPr>
          <w:ilvl w:val="0"/>
          <w:numId w:val="4"/>
        </w:numPr>
        <w:jc w:val="both"/>
        <w:rPr/>
      </w:pPr>
      <w:r>
        <w:rPr>
          <w:rFonts w:cs="Times New Roman" w:ascii="Times New Roman" w:hAnsi="Times New Roman"/>
          <w:b w:val="false"/>
          <w:i w:val="false"/>
        </w:rPr>
        <w:t>С кем соседили славяне на Донце и Осколе. Каковы были их отношения с соседями?</w:t>
      </w:r>
    </w:p>
    <w:p>
      <w:pPr>
        <w:pStyle w:val="Normal"/>
        <w:numPr>
          <w:ilvl w:val="0"/>
          <w:numId w:val="4"/>
        </w:numPr>
        <w:jc w:val="both"/>
        <w:rPr>
          <w:rFonts w:ascii="Times New Roman" w:hAnsi="Times New Roman" w:cs="Times New Roman"/>
          <w:b w:val="false"/>
          <w:b w:val="false"/>
          <w:i w:val="false"/>
          <w:i w:val="false"/>
        </w:rPr>
      </w:pPr>
      <w:r>
        <w:rPr>
          <w:rFonts w:cs="Times New Roman" w:ascii="Times New Roman" w:hAnsi="Times New Roman"/>
          <w:b w:val="false"/>
          <w:i w:val="false"/>
        </w:rPr>
        <w:t>Где на территории Белгородчины сохранились остатки славяно-русских крепостей?</w:t>
      </w:r>
    </w:p>
    <w:p>
      <w:pPr>
        <w:pStyle w:val="Normal"/>
        <w:numPr>
          <w:ilvl w:val="0"/>
          <w:numId w:val="4"/>
        </w:numPr>
        <w:jc w:val="both"/>
        <w:rPr>
          <w:rFonts w:ascii="Times New Roman" w:hAnsi="Times New Roman" w:cs="Times New Roman"/>
          <w:b w:val="false"/>
          <w:b w:val="false"/>
          <w:i w:val="false"/>
          <w:i w:val="false"/>
        </w:rPr>
      </w:pPr>
      <w:r>
        <w:rPr>
          <w:rFonts w:cs="Times New Roman" w:ascii="Times New Roman" w:hAnsi="Times New Roman"/>
          <w:b w:val="false"/>
          <w:i w:val="false"/>
        </w:rPr>
        <w:t>Какие существуют гипотезы древнего происхождения г. Белгорода и насколько они обоснованы?</w:t>
      </w:r>
    </w:p>
    <w:p>
      <w:pPr>
        <w:pStyle w:val="Normal"/>
        <w:numPr>
          <w:ilvl w:val="0"/>
          <w:numId w:val="4"/>
        </w:numPr>
        <w:jc w:val="both"/>
        <w:rPr>
          <w:rFonts w:ascii="Times New Roman" w:hAnsi="Times New Roman" w:cs="Times New Roman"/>
          <w:b w:val="false"/>
          <w:b w:val="false"/>
          <w:i w:val="false"/>
          <w:i w:val="false"/>
        </w:rPr>
      </w:pPr>
      <w:r>
        <w:rPr>
          <w:rFonts w:cs="Times New Roman" w:ascii="Times New Roman" w:hAnsi="Times New Roman"/>
          <w:b w:val="false"/>
          <w:i w:val="false"/>
        </w:rPr>
        <w:t>Как сложились исторические судьбы донецко-оскольских земель после монгольского нашествия на Русь?</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i w:val="false"/>
          <w:i w:val="false"/>
        </w:rPr>
      </w:pPr>
      <w:bookmarkStart w:id="6" w:name="__RefHeading___Toc200869989"/>
      <w:bookmarkEnd w:id="6"/>
      <w:r>
        <w:rPr>
          <w:i w:val="false"/>
        </w:rPr>
        <w:t>Тема 2 Донецко-оскольские земли в составе Российского государства и их освоение в XVI - XVII вв.</w:t>
      </w:r>
    </w:p>
    <w:p>
      <w:pPr>
        <w:pStyle w:val="Normal"/>
        <w:ind w:firstLine="708"/>
        <w:jc w:val="both"/>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знакомиться с обстоятельствами формирования южной части территории России в </w:t>
      </w:r>
      <w:r>
        <w:rPr>
          <w:rFonts w:cs="Times New Roman" w:ascii="Times New Roman" w:hAnsi="Times New Roman"/>
          <w:b w:val="false"/>
          <w:i w:val="false"/>
          <w:lang w:val="en-US"/>
        </w:rPr>
        <w:t>XVI</w:t>
      </w:r>
      <w:r>
        <w:rPr>
          <w:rFonts w:cs="Times New Roman" w:ascii="Times New Roman" w:hAnsi="Times New Roman"/>
          <w:b w:val="false"/>
          <w:i w:val="false"/>
        </w:rPr>
        <w:t xml:space="preserve"> – </w:t>
      </w:r>
      <w:r>
        <w:rPr>
          <w:rFonts w:cs="Times New Roman" w:ascii="Times New Roman" w:hAnsi="Times New Roman"/>
          <w:b w:val="false"/>
          <w:i w:val="false"/>
          <w:lang w:val="en-US"/>
        </w:rPr>
        <w:t>XVII</w:t>
      </w:r>
      <w:r>
        <w:rPr>
          <w:rFonts w:cs="Times New Roman" w:ascii="Times New Roman" w:hAnsi="Times New Roman"/>
          <w:b w:val="false"/>
          <w:i w:val="false"/>
        </w:rPr>
        <w:t xml:space="preserve"> вв. и историческим местом Белгородчины в этом процессе. Определить специфику пограничного характера территории региона его исторического места и роли в Российском государстве. Составить представление о пограничной сторожевой службе на Юге России и ее роли в освоении региона как части российской государственной территории. Установить обстоятельства и время основания первых городов Белгородчины. Ознакомиться с дискуссионным проблемами датировки основания городов. Ознакомиться с условиями и характером российской колонизации территории региона в конце </w:t>
      </w:r>
      <w:r>
        <w:rPr>
          <w:rFonts w:cs="Times New Roman" w:ascii="Times New Roman" w:hAnsi="Times New Roman"/>
          <w:b w:val="false"/>
          <w:i w:val="false"/>
          <w:lang w:val="en-US"/>
        </w:rPr>
        <w:t>XVI</w:t>
      </w:r>
      <w:r>
        <w:rPr>
          <w:rFonts w:cs="Times New Roman" w:ascii="Times New Roman" w:hAnsi="Times New Roman"/>
          <w:b w:val="false"/>
          <w:i w:val="false"/>
        </w:rPr>
        <w:t xml:space="preserve"> – </w:t>
      </w:r>
      <w:r>
        <w:rPr>
          <w:rFonts w:cs="Times New Roman" w:ascii="Times New Roman" w:hAnsi="Times New Roman"/>
          <w:b w:val="false"/>
          <w:i w:val="false"/>
          <w:lang w:val="en-US"/>
        </w:rPr>
        <w:t>XVII</w:t>
      </w:r>
      <w:r>
        <w:rPr>
          <w:rFonts w:cs="Times New Roman" w:ascii="Times New Roman" w:hAnsi="Times New Roman"/>
          <w:b w:val="false"/>
          <w:i w:val="false"/>
        </w:rPr>
        <w:t xml:space="preserve"> в. Составить представление о специфическом составе населения региона, основных категориях населения и особенностях его жизнедеятельности.</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bookmarkStart w:id="7" w:name="__RefHeading___Toc200869990"/>
      <w:bookmarkEnd w:id="7"/>
      <w:r>
        <w:rPr>
          <w:i/>
        </w:rPr>
        <w:t>2.1. Южные рубежи России в XVI в. Сторожевая пограничная служба на донецких землях.</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С образованием на рубеже XV - XVI вв. Российского государства началась новая история России, в которую оказалась причудливо вплетенной судьба земель по Донцу и Осколу, на которых, со временем, образовался край, именуемый ныне Белгородчиной.</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днако в XVI столетии донецко-оскольская лесостепь даже Москвой лишь условно считалась частью России и именовалась, в соответствии с восприятием земледельцами степи как «дикого (непаханого) поля», «Польской Украиной», т.е. степной окраиной государства. В XVI в. еще не существовало строго маркированных границ, точно очерчивающих государственную территорию. Последнее понятие было не столько географическим, сколько демографическим. Юрисдикция власти распространялась не на территорию, а на население, платившее налоги, находившееся, как тогда говорили, «под данью» (подданные).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 южной окраине России с определением государственной принадлежности сопредельной территории сразу нескольких государств обстояло еще сложнее. Узел противоречий завязался в XV веке, когда исторический край - Чернигово-Северская земля, включая земли по Донцу и Осколу, была отвоевана Великим княжеством Литовским у Золотой Орды. </w:t>
      </w:r>
    </w:p>
    <w:p>
      <w:pPr>
        <w:pStyle w:val="Normal"/>
        <w:ind w:firstLine="720"/>
        <w:jc w:val="both"/>
        <w:rPr/>
      </w:pPr>
      <w:r>
        <w:rPr>
          <w:rFonts w:cs="Times New Roman" w:ascii="Times New Roman" w:hAnsi="Times New Roman"/>
          <w:b w:val="false"/>
          <w:i w:val="false"/>
        </w:rPr>
        <w:t xml:space="preserve">В XVI в. с возникновением России и с распадом Золотой Орды в регионе сложилась новая геополитическая ситуация. Северские земли в Литве находились под управлением князя Василия Шемячича. Это был дальний родственник великого московского князя Ивана III - внук знаменитого смутьяна Дмитрия Шемяки, потомки которого бегством в Литву спаслись от репрессий за ослепление великого князя Московского Василия Темного. Кровный враг правителя России казался литовцам надежнейшим сторожем пограничных территорий. Однако то ли время залечило раны, то ли политическая выгода оказались важнее личных счетов, но уже в 1500 году Василий Шемячич «отъехал», как тогда говорили, от Литвы и перешел на службу к Московскому государю. Наиболее вероятной причиной этого стало давление в католической Литве на православие. «Отъезд» к Москве означал не только переход на новую службу самого князя, но и отход к России территорий, которыми этот князь управлял: Новгорода Северского, Рыльска, Путивля и Радгощи, а также донецко-оскольской лесостепи - территории будущей Белгородчины. Это повлекло за собой русско-литовскую войну, победа в которой оказалась на стороне России. Заключенный в результате победы в 1503 г. договор с Литвой закрепил спорный земли за Россией.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отсутствии городов на Донце и Осколе о наличии здесь коренного населения можно судить лишь предположительно, исходя из упоминавшихся в предыдущем разделе свидетельств литовской метрики (летописи) конца XV в.  Подлинная колонизация этой территории русским населением началась лишь в конце XVI в. Она стала следствием соединения героических усилий народа и государства по освоению долгое время пустовавших земель. Однако объективность требует пояснить, что эти земли считались пустыми лишь с точки зрения русских земледельцев, теснившихся за Окой, а также «русинов» Речи Посполитой, переселявшихся на «украину» своего государства и именовавших себя казаками, а в России прозванных «черкасами». Но был еще один претендент на донецко-оскольскую лесостепь - крымские татары. Для скотоводов-кочевников непаханые земли вовсе не выглядели пустыми и необжитыми. Они, по-прежнему, считали их своими летними пастбищами и даже воевали за них с вторгавшимися с востока ногайским татарами, деля кочевья по Тихой Сосне.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Между тем, главным обстоятельством, определявшим в то время историческое место донецких и оскольских земель в России, стали систематические набеги крымских татар на русские города и села. Начиная с набега Мухаммед-Гирея в 1521 г. многотысячная татарская конница не раз прорывалась на Русь по традиционным дорогам в обход естественных рубежей - лесных массивов и глубоководных рек. Путь прокладывался, как правило, по водоразделам Северского Донца и Ворсклы с одной стороны (на западе), Оскола - с другой (на востоке). В последней четверти XVI в. в набегах стал использоваться также водораздел Оскола и Дона.</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сторически сложилось так, что именно на месте будущей Белгородчины в конечном итоге сходились все три главные крымские дороги. Первая из них - Муравская - начиналась у верховьев р. Самары, притока Днепра, и проходила между верховьями Ворсклы и Северского Донца. Вторая - Изюмская - также начиналась у верховьев р. Самары, шла прямо на север, где у Изюм-кургана татары переправлялись через Северский Донец далее продвигались по его левобережью, обходя нежегольский лес, р. Корочу и по водоразделу между Донцом и Осколом, и устремлялись к безлесному участку между нежегольскими и оскольскими лесами в районе современного Яблонова. Третья - Кальмиусская дорога - начиналась у истоков донского притока р. Кальмиуса, вела к переправе через Северский Донец чуть выше впадения в него р. Айдар и далее по водоразделу рек Оскола и Дона выводила татар к переправе через Тихую Сосну на безлесном участке в районе современной административной границы Белгородской и Воронежской областей. На Руси нередко торные пути татарских вторжений именовали «сакмами». Это тюркское слово, обозначавшее вытоптанную конскими копытами степь, со временем, вытеснило старинное русское название – «ископать» - и стало употребляться даже в документах.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аким образом, в географии крымских набегов территория нашего региона выглядела как узкое горлышко, соединявшее две воронки: разными путями втягивались в него татары и, прорвавшись, рассыпались веером в поисках добычи, а то и шли на прорыв главного оборонительного рубежа на Оке, именовавшегося «Берег». Если такой прорыв удавался, перед ними открывались богатые и беззащитные русские села. Более того - без защиты, порой, оказывалась сама столица России - Москва.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рудно предположить, что в XVI в. в условиях ставших регулярными крымских набегов здесь, на Донце и Осколе, могли сохраниться остатки русского земледельческого населения. Большая часть его давно была вытеснена во времена Золотой Орды. В документах XVI века бесспорных свидетельств наличия до начала строительства городов русского населения нет. Лишь однажды встречается упоминание об «оскольском казаке» прискакавшем с донесением о появлении татар. Однако едва ли оно может служить указанием на то, что он был местным жителем. Ведь в документах того же времени часто упоминаются также и другие служилые люди – «донецкие головы», о которых точно известно, что они были постоянными жителями различных городов: от Путивля до Казани. «Донецкая», как и «оскольская» атрибутация обозначали лишь место их сторожевой службы, о которой будет сказано ниже. Поэтому при отсутствии достоверных письменных данных до проведения тщательного археологического изучения региона нельзя однозначно ответить на вопрос о русском населении в этих землях на протяжении большей части XVI в. Однако даже при условии отсутствия здесь податного населения нельзя считать, что порубежная территория оставалась за пределами внимания Российского государства.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значально интересы России в южной «украине» определялись не податными, а стратегическими соображениями. Весь XVI век прошел под знаком колонизации русским земледельческим населением территорий южнее Оки, и это воспринималось народом и государством как возвращение через столетия на исконные земли, откуда русские крестьяне были изгнаны монголо-татарами. Эта колонизация выливалась в борьбу Москвы, считавшей себя преемницей Киевской Руси с Крымом - таким же преемником Золотой Орды. Правительственная стратегия состояла в сооружении новых оборонительных рубежей и строительстве крепостей - форпостов, защищавших крестьян-колонистов. Так, уже в начале века возникла Тульская оборонительная черта, которая обоснованно именуется «засечной чертой»: в лесистой местности основу фортификации составили протянувшиеся между крепостями «засеки» - искусственные лесные завалы, способные задержать татарскую конницу и дать время жителям окрестных сел укрыться в городах, а правительству - подтянуть войска к месту ожидавшегося прорыва неприятеля. К середине столетия новые русские крепости с гарнизонами служилых людей продвинулись еще дальше на юг, дав начало многим городам современного Черноземья: Данков, Шацк, Орел и др. Таким образом, колонизация южных окраин приобрела характер не только народной, но и государственной. </w:t>
      </w:r>
    </w:p>
    <w:p>
      <w:pPr>
        <w:pStyle w:val="Normal"/>
        <w:ind w:firstLine="720"/>
        <w:jc w:val="both"/>
        <w:rPr/>
      </w:pPr>
      <w:r>
        <w:rPr>
          <w:rFonts w:cs="Times New Roman" w:ascii="Times New Roman" w:hAnsi="Times New Roman"/>
          <w:b w:val="false"/>
          <w:i w:val="false"/>
        </w:rPr>
        <w:t>В сложившейся ситуации «горлышко воронки» на Донце и Осколе приобрело исключительное стратегическое значение как для Крыма, так и для России. Татарам важно было проскочить его незамеченными. Успех их набегов зависел от внезапности появления. Нельзя было дать сельским жителям укрыться за крепостными стенами городов, на штурм или осаду которых крымцы редко отваживались. Кроме того, набег должен быть завершен еще до того, как русское правительство успеет собрать свое поместное войско и подтянуть его к месту прорыва. Чаще всего татары стремились избежать открытых столкновений с правительственными войсками и побыстрее уйти в родные степи, угоняя с собой пленников - главную добычу, ради которой и совершались набеги. Со своей стороны, русское правительство, учитывая исключительную роль в борьбе с молниеносными набегами фактора времени, стремилось предупредить внезапное появление татар, организовав, наряду с так называемыми «ближними сторожами» вокруг городов еще и разведку в буферной зоне далеко от подступов к населенным пунктам – «дальние сторожи».</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деальным местом для расположения таких дальних сторож служил Северский Донец, справа и слева от которого проходили Муравская и Изюмская сакмы. Именно вдоль Донца с севера на юг были размещены семь сторож со служилыми людьми - сторожами - которые по традиции, восходящей к киевским временам, наподобие былинных богатырей должны были охранять от врагов русскую землю. Самая северная сорожа была устроена на месте старого Карповского городища (территория современного Яковлевского района). Далее сторожи спускались вниз по Донцу. Предпоследняя располагалась у слияния Донца и Оскола на «Святых горах» (Донецкий кряж), давших имя былинному богатырю Святогору. Новая русская сторожа также называлась – «Святогорская». Последняя седьмая сторожа у слияния Донца и Айдара получила название «Айдарская».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Конечно, в реальной жизни сторожевая служба выглядела прозаичнее, чем в былинном эпосе. Никто не требовал от сторожи, составлявшей менее десятка дворян и казаков, пытаться остановить многотысячное войско, как это делали в былинах Илья Муромец и Добрыня Никитич. Сторожевая служба не предусматривала активных боевых действий. Напротив, ее устав требовал от сторожей тщательно маскировать свое присутствие в степи и вести скрытное наблюдение за перемещением татар. Такое наблюдение начиналось, как только стаивали снега, и степь становилась проходимой для конницы. И продолжалась оно до глубокой осени, пока вновь «глубокие снеги не лягут». Каждый сторожевой отряд, состоявший из 5 - 6 казаков во главе с дворянином или опытным атаманом, выезжал на дальнюю сторожу на два месяца со всеми припасами, имея отборных лошадей и оружием. Наряжавший сторожей на службу путивльский воевода придирчиво инспектировал их снаряжение и, в случае, если кони или оружие выбраковывались, мог "разогнать" - распустить - непригодный к особо ответственной службе отряд, что было чревато для служилых серьезными последствиями. Обычно, не обостряя конфликт, провинившиеся готовы были втридорога купить у местных путивльских жителей-севрюков, находившихся, нередко, в сговоре с воеводой, новых коней и оружие.</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ибыв к месту службы, сторожа организовывали патрулирование отведенного им участка татарских дорог. Чаще всего они не визуально обнаруживали появление татарской конницы, а находило свежий след, оставленный в вытоптанной конским копытами степи. Обнаруживший след докладывал атаману, а тот отправлялся «смечать» сакму. Опытный следопыт, как правило, определял по следу численность прошедшего войска и даже присутствие в нем «царя» - крымского хана. В последнем случае за ханом обязательно следовала артиллерия, и повозки с пушками оставляли более глубокую колею, чем остальные, предназначенные для вывоза пленников, и шедшие в поход порожними. Одного из сторожей отправляли с донесением к  воеводе ближайшего города. Остальной отряд пускался в погоню за татарами. Настигнув противника, сторожа, уточняли, теперь уже визуально, численность войска и определяли направление его движения. Воеводе отсылалось новое донесение с уточенной численностью татарского войска, а сторожевой отряд продолжал скрытно следовать за татарами, чтобы иметь возможность определить их маршрут и своевременно оповестить об их появлении гарнизон города, который первым окажется на пути вторгнувшегося войска.</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вою очередь, татары пытались нейтрализовать русскую сторожевую службу. Их разъезды учиняли настоящую охоту за русскими сторожами по всей степи.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 временем, крымцы стали прокладывать новые пути в обход сторож. Все чаще сторожа не успевали уследить за появлением татар. Особые претензии были у правительства к нанимавшимся на сторожевую службу местным жителям Путивля и Рыльска - "севрюкам", которых открыто обвиняли в халатности. </w:t>
      </w:r>
    </w:p>
    <w:p>
      <w:pPr>
        <w:pStyle w:val="Heading2"/>
        <w:rPr/>
      </w:pPr>
      <w:bookmarkStart w:id="8" w:name="__RefHeading___Toc200869991"/>
      <w:bookmarkEnd w:id="8"/>
      <w:r>
        <w:rPr>
          <w:i/>
        </w:rPr>
        <w:t>2.2. Реформа сторожевой службы и появление первых городов Белгородчины</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 второй половине XVI в. ситуация в борьбе с Крымом складывалась для России неблагоприятно. Ливонская война отвлекла на север большие силы, ослабив оборону южных подступов к самой Москве. Введение опричнины дезорганизовало не только управление страной, но и ее вооруженные силы, разделившиеся на опричное и земское войско, каждое из которых управлялось и действовало обособленно. Неудачный военный поход на Крым, не только не способствовал предотвращению набегов, но напротив, обозлил крымцев до такой степени, что хан Девлет-Гирей поставил целью - восстановить получение ордынской дани с Руси, и в начале 70-х годов он, как никогда, был близок к достижению этой цели.</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я о планах крымского хана организовать в 1571 г. подлинное нашествие на Россию, боярская дума озаботилась совершенствованием сторожевой службы на южных окраинах и поручила князю Михаилу Воротынскому подготовить проект ее реорганизации. Составленный князем устав сторожевой службы был утвержден боярским приговором уже зимой 1571 г., однако полностью произвести соответствующую перестройку системы разведки и оповещения в том же году не удалось. Девлет-Гирей сумел обойти наиболее укрепленные рубежи, разметать опричное войско и, дойдя до Москвы сжечь ее посады.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рымский набег ускорил проведение реформы пограничной стражи. Вследствие выявившейся ограниченности контроля лишь за традиционными путями вторжений на ограниченном участке вдоль Северского Донца в основу новой организации службы было положено тотальное наблюдение за всей пограничной территорией. С этой целью была учреждена, так называемая, сторожевая линия. Она начиналась на территории нынешней Курской области, по Сеймице Донецкой выходила на северную часть современной Белгородчины, пересекая верховья рек Кореня и Корочи доходила до Оскола в устье Убли, далее поворачивала на юг и вдоль Оскола доходила до верховьев Айдара, а затем вновь шла на восток к Дону до Вешек, а далее, пересекая пути ногайских набегов, по Волге доходила почти до Казани (до Тетюшей). Таким образом, были взяты под контроль все пути проникновения вглубь России ее кочевых соседей.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ся линия была разбита на участки, охрану которых возглавляли воеводы, помещавшиеся в «стоялых» острогах – временных укреплениях. Центром Оскольского участка на территории нынешней Белгородчины был воеводский острог, выстроенный в устье Убли. На каждом участке были расписаны маршруты сторожей, начало и конец которых обозначались специальными знаками. За отдельной сторожей закреплялся конкретный маршрут, протяженностью, как правило, равной дневному конскому переходу. Сторожа, патрулировавшие свой участок, обязаны были встречаться на границе маршрута с сослуживцами по соседним маршрутам и обмениваться собранной информацией. Все сообщения о ситуации на участке стекались к воеводе, который, в случае необходимости, рассылал гонцов к воеводам других участков и в ближайшие города.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ля борьбы с татарскими разъездами, а также с представлявшими еще большую для русских сторожей опасность украинскими казаками – «разбойными черкасами» - была организована станичная служба. Станицей именовался отряд из десятка человек, который во главе с дворянским головой и станичным атаманом направлялся по замкнутому маршруту вдоль сторожевой линии. Такие станицы, хотя и не могли остановить крупное вторжение, но были способны пресечь попытки проникновения в пограничные районы татарских разъездов или небольших разбойных отрядов.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форма сторожевой службы 1571 года стала историческим событием с далеко идущими последствиями. Впервые в истории России была учреждена маркированная охраняемая государственная граница в современном ее понимании. Таким образом, было положено начало пограничной службе и пограничным войскам. Взяв под охрану не только населенные пункты подвластным населением, но и пустующие места, российское правительство продемонстрировало новый подход к определению понятия государственной территории, непривычный для соседей. Учреждением сторожевой линии Россия заявила о своих правах на взятую под охрану территорию, включая часть современной Белгородчины, которая все еще оставалась объектом притязаний соседей. Наконец, ближайшим следствием новой организации сторожевой службы стало отражение повторного крымского набега в 1572 г.. Благодаря своевременно получаемой информации о передвижениях неприятеля командующий земским войском Михаил Воротынский смог не только навязать противнику поле боя у Молоди, но и инженерно оборудовать его, приготовив ямы-ловушки для татарской конницы.</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чреждение сторожевой линии, проходившей, в том числе, по донецко-оскольской лесостепи стало решающей предпосылкой к заселению региона способами правительственной колонизации – переселением служилых людей. Потребность в этом диктовалась не только отдаленностью на сотни верст мест постоянного проживания привлекавшихся на охрану границы по нескольку тысяч служилых людей из глубины России.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здание в пограничном регионе постоянных поселений под защитой крепостей было в те времена единственным способом закрепления территории, которую государство уже считало своей, а также обеспечения ее безопасности. Первым шагом в этом направлении стало строительство в 1586 г. двух новых городов: Воронежа и Ливен. Однако, поскольку конфигурация сторожевой линии менялась, отодвигаясь все дальше на юг, соображения безопасности требовали и дальнейшего продвижения колонизации, невзирая на сопротивление Крыма появлению русских крепостей на территории, традиционно считавшейся буферной зоной между государствами. </w:t>
      </w:r>
    </w:p>
    <w:p>
      <w:pPr>
        <w:pStyle w:val="Normal"/>
        <w:ind w:firstLine="709"/>
        <w:jc w:val="both"/>
        <w:rPr/>
      </w:pPr>
      <w:r>
        <w:rPr>
          <w:rFonts w:cs="Times New Roman" w:ascii="Times New Roman" w:hAnsi="Times New Roman"/>
          <w:b w:val="false"/>
          <w:i w:val="false"/>
        </w:rPr>
        <w:t xml:space="preserve">Наглядной демонстрацией такой необходимости стал эпизод, случившийся в донецких степях еще в 1589 г. В этом году особенно участились случаи нападения на русских сторожей украинских казаков, для которых привлекательной добычей были отборные лошади и оружие пограничников. Разбросанные по степи немногочисленные станицы явно не справлялись с охраной сторожей. В этой ситуации в порубежье объявился отряд запорожцев, которые направили к царю Федору Ивановичу посольство во главе с атаманом Матвеем Дворецким с предложением навести порядок а приграничье – «прибрать разбойных черкас». Взамен они просили снабдить недостающим оружием и боеприпасами, а также разрешить поселится на Донце и Осколе, чтобы обеспечить постоянную безопасность этих земель. Предложение запорожцев было принято. Матвея Дворецкого отправили к ливенскому воеводе Зиновьеву, которому было поручено снабдить казаков всем необходимым. В украинской историографии уже с конца </w:t>
      </w:r>
      <w:r>
        <w:rPr>
          <w:rFonts w:cs="Times New Roman" w:ascii="Times New Roman" w:hAnsi="Times New Roman"/>
          <w:b w:val="false"/>
          <w:i w:val="false"/>
          <w:lang w:val="en-US"/>
        </w:rPr>
        <w:t>XIX</w:t>
      </w:r>
      <w:r>
        <w:rPr>
          <w:rFonts w:cs="Times New Roman" w:ascii="Times New Roman" w:hAnsi="Times New Roman"/>
          <w:b w:val="false"/>
          <w:i w:val="false"/>
        </w:rPr>
        <w:t xml:space="preserve"> в. этот эпизод рассматривается как ключевой в доказательстве приоритета украинской колонизации донецко-оскольской лесостепи, где с начала ее освоения в XVI - XVII вв. и до настоящего времени демографическая ситуация характеризуется смешанным характером русско-украинского населения. Не затрагивая, пока, проблему взаимодействия русской и украинской колонизации на Белгородчине, следует однако отметить, что сведения о данном эпизоде неполны и не дают достаточных оснований для категорического утверждения о начале заселения будущей Белгородчины украинскими казаками. Исходя из существовавшей в то время практики российского правительства, правильнее предположить, что принятые на русскую службу запорожцы, как и другие «служилые черкасы», были поселены все же на землях Сумского полка.</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 всей определенностью о начале заселения Белгородчины позволяют говорить лишь документы, связанные с построением здесь первых городов: Белгорода, Оскола и Валуек, - хотя и в данном случае неполнота исторических источников, а также неоднозначность их интерпретации порождают различные суждения о датировке основания и обстоятельствах создания этих "польских", как их тогда называли, городов.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чиная с М.Н.Карамзина, историки основывались на летописной записи под 1593 годом о намерении царя Федора Ивановича возвести новые города на южных российских рубежах и строительстве Белгорода, Оскола и Валуек, как об исполнении этого намерения. Однако сделанная в XIX в. уникальная находка одной из редакций разрядной книги (в 1682 году все эти книги велено было сжечь, чтобы прекратить местнические тяжбы бояр) относила построение Белгорода, Оскола, а также восстановление Курска уже к 1598 году. Позднее был найден даже текст указа о строительстве Валуйской крепости, но относящийся к 1599 или 1600 году.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 этого начались продолжающиеся и до сей поры разночтения в датировке основания Белгорода. Предпочтение, отдававшееся длительное время 1593 г., было связано с авторитетом придерживавшихся этой даты крупнейших исследователей истории заселения южной окраины России конца прошлого столетия - Д.И.Багалея и И.Н.Миклашевского. Однако, после опубликования в 1969 г. монографии одного из ведущих исследователей истории Черноземного региона В.П.Загоровского, посвященной истории Белгородской черты, в краеведческой литературе закрепилась еще одна дата основания Белгорода - 1596 год. Основанием к предложению этой даты для самого автора послужила находка еще одной редакции разрядной книги, в которой события, связанные со строительством Белгорода, Оскола и Курска датируются 1596 годом. Однако, справедливости ради, следует отметить, что 1596 г., как один из вариантов датировки основания Белгорода, приводился выдающимся отечественным историком А.А.Зиминым еще в 1955 году, но это осталось незамеченным, в том числе самим В.П.Загоровским.</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конечном итоге, 1596 год надолго был признан наиболее убедительной датой основания Белгорода и Оскола в краеведческой литературе. Однако единого мнения по спорной датировке так и не сложилось: на исторических картах можно было встретить датировку основания Белгорода 1598-м, а в энциклопедических изданиях - 1593 годом.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ведшийся к двум основным датам: 1593 г. или 1596 г., - спор оказался неконструктивным, т.к. оппоненты стремился не столько аргументировать свою точку зрения, сколько дискредитировать противоположную как недостоверную. Между тем, как это часто бывает, истина заключалась не в противопоставлении, а в сопоставлении обеих дат. Оказалось, что сохранились документы, косвенно подтверждающие датировку существования Оскола (а, следовательно, и всегда упоминавшегося вместе с ним Белгорода) в 1593 году: это позднейшие челобитные оскольских казаков прямо указывавших, что поселены были, как они писали, "мы и отцы наши" на Оскольском городе усть Малого Оскольца, т.е. на современном месте, в "прошлом сотом году". Поскольку в те времена "прошлым" называли не только год, непосредственно предшествующий текущему, но и любой из предыдущих годов, а летоисчисление вели "от сотворения мира", то, значит, в 1634 году, когда составлялись эти коллективные челобитные, "прошлым сотым", а точнее - 7100-м, годом был 1592 год по современному летоисчислению. Таким образом, дата летописи, как официального документа (а по правилам датировки только такой и служит основанием) - 1593 г. подтверждается.</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этом принципиально важным является то обстоятельство, что признание достоверности 1593 года, как даты основания Белгорода, вовсе не исключает достоверность и позднейшей записи разрядной книги о строительстве городов Белгорода, Оскола и Курска в 1596 году. Сопоставимость обеих дат вытекает из употребления в те времена термина "город" не только в широком смысле применительно к укрепленному поселению вообще, но, также, как справедливо отмечал сам В.П. Загоровский, для обозначения особого типа окружавших поселение укреплений (в отличие от острога). "Городовая" стена, в отличие от "острожной" и "заплотной", выполненных в виде частокола или забора, состояла из двух параллельных стен - "тарас" или из срубных конструкций - "городен". При этом, "городом" часто именовалась сама крепостная стена, а при наличии нескольких рядов укреплений – также огороженная каждой из стен часть поселения. Это хорошо известно не только на примере Москвы, где за пределами Кремля последовательно располагались: Китай-город, Белый город, Земляной город. Даже внутри Белгорода XVII века, периметр внешних укреплений которого составлял 1880 саженей, выделялся "Белгород Меньшой" с периметром укреплений 658 саженей.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акая многозначность термина "город" объясняет вторичное "строительство" существовавших уже к 1593 году Белгорода и Оскола в 1596 году, когда на месте поселений служилых людей были построены новые укрепления - "городовые" крепости. Это подтвердили и археологические раскопки на Меловой горе, показавшие, что Белгородская крепость конца XVI века имела срубные стены.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Что касается третьего города - Валуек - не упоминавшегося в разрядной книге, то существование его еще до появления в 1599 г. указа о строительстве крепости также имеет подтверждение. В том же 1634 году, когда писались челобитные осокльцев, монахи Валуйского Николопристенского монастыря, пострадавшего от Смоленской войны, также обратились с челобитной, в которой указывали, что монастырь был основан при царе Федоре Ивановиче (скончавшемся в 1598 г.). Так, что и в этом случае мы имеем дело, вероятно, со строительством городовой крепости на месте уже существовавшего поселения. </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кое поэтапное строительство крепостей достаточно известно в практике российского градостроительства XVI столетия и вовсе не является уникальным для первых городов Белгородчины. Тот же А.А. Зимин, в свое время, уже обращал внимание на разрыв, порой в несколько лет, между датой основания: Михайлова, Шацка, Дедилова, Черни, - и началом строительства на их месте "городов". В случае со строительством первых городов на Белгородчине такой разрыв во времени имеет свое дополнительное объяснение. В 1593 г. в самом разгаре были русско-крымские переговоры, завершившиеся подписанием договора в 1594 г. В этой ситуации Россия не могла позволить себе строить на спорной территории городовые крепости и назначать туда, соответственно статусу города, воевод. Поэтому при несомненном факте существования первых поселений на Белгородчине уже к 1593 г. об их официальном статусе и характере укреплений можно судить лишь предположительно. Отсутствие до 1596 г. упоминаний о назначении сюда воевод позволяет отождествлять превоначальные поселения с типичными для Белгородчины позднейшего времени казачьми слободами. Что касается укреплений для защиты первопоселенцев, то наиболее вероятным представляется вариант сооружения в качестве таковых "придеревей" - небольших крепостей, встречавшихся на юге России и в более позднее время. Такой способ внедрения на спорные территории не повредил переговорам с Крымом, мирившимся с казачьими поселениями на Дону и его притоках. Но состоявшееся уже после подписания договора строительство на месте Белгорода, Оскола и Валуек городовых крепостей с назначением туда воевод вызвало упреки хана Казы-Гирея по поводу захвата его "Донецких улусов".</w:t>
      </w:r>
    </w:p>
    <w:p>
      <w:pPr>
        <w:pStyle w:val="Heading2"/>
        <w:rPr/>
      </w:pPr>
      <w:bookmarkStart w:id="9" w:name="__RefHeading___Toc200869992"/>
      <w:bookmarkEnd w:id="9"/>
      <w:r>
        <w:rPr>
          <w:i/>
        </w:rPr>
        <w:t>2.3. Население Белгородчины в конце XVI – XVII вв.</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троительство городов положило начало заселению и хозяйственному освоению Белгородчины как нового русского края. Главным его своеобразием был состав населения, совершенно нетипичный для России. В условиях приграничья на протяжении столетия основную массу населения  составляли отнюдь не крестьяне, а служилые люди, сочетавшие хозяйственную деятельность с государственной службой по охране южных рубежей. По своим особенностям сформировавшееся с конца XVI до середины XVII века вокруг первых трех городов население сопоставимо с населением других "полевых" городов южно-русской лесостепи. До строительства в середине XVII в. знаменитой Белгородской черты таких городов вместе с Белгородом, Осколом и Валуйками было восемь, включая Елец, Курск, Воронеж, Ливны и Лебедянь.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же в первой четверти XVII столетия сложился основной костяк населения Белгородчины. Контингент служилых людей, которых к этому времени без учета членов их семей насчитывалось свыше 2,3 тыс.человек, первоначально формировался, как это видно из упоминавшихся выше челобитных первых оскольских поселенцев, путем принудительной мобилизации на новую службу жителей других городов («сведены были мы и отцы наши из розных городов»). Впоследствии он пополнялся не только путем принудительного переселения, которое для некоторых фактически являлось ссылкой, заменявшей наказание за совершенные преступления, но и за счет верстания на государеву службу вольных поселенцев. Пограничная служба была тяжела, а условия жизни в порубежном крае были опасны. Однако служба обеспечивалась щедрыми земельными пожалованиями и потому привлекала людей предприимчивых и отважных.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Местную служилую элиту составляли «дети боярские» - так в то время называли низший слой российского дворянства. В первой четверти XVII в. их насчитывалось на Белгородчине около четырехсот, и составляли они более 16% служилого населения. Численно они распределялись приблизительно поровну между Белгородом и Осколом. Валуйки был единственным полевым городом, где дворян в это время еще не было.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ычно упоминание о дворянстве вызывает ассоциации с феодалами, эксплуатирующими крепостных крестьян. Однако подобные представления могут исказить представления о населении Белгородчины. Дворянское звание здесь свидетельствовало, прежде всего, о том, что обладатель его: наиболее подготовлен к военной службе, несет наиболее ответственную и тяжелую службу, может назначаться на командные должности, - и потому служба его обеспечивается наилучшим образом.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радиционной для детей боярских была полковая служба - участие в военных походах. Однако южнорусские дети боярские наравне с остальными служилыми людьми стояли в сторожах, защищали население при появлении татар, строили укрепления. При этом только белгородские и оскольские дворяне выполняли еще и особую - станичную службу. Эту отдельную категорию детей боярских, насчитывавшую до 60 человек, так и называли – «станичники». Они возглавляли станицы – мобильные конные отряды, составлявшиеся из «лучших людей» и выезжавшие далеко в степь для борьбы  с татарскими разъездами и «разбойными черкасами».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еспечивалась такая служба земельным окладом в 100 – 150 четвертей земли - в зависимости от ее качества (1 четверть равнялась 0,5 десятины) - а также денежным жалованием до 6 рублей в год. Но самым привлекательным для детей боярских был не размер земельного пожалования, а его правовое оформление. Дворянин получал поместье как индивидуальное владение и, а его владельческие права оформлялись специальной жалованной грамотой. Служба дворян была потомственной, и поспевший к службе пятнадцатилетний дворянский отпрыск – «новик» - мог сразу рассчитывать на больший, чем у других служилых людей оклад, а также на иные привилегии. Это выделяло дворян как людей служилых «по отечеству».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Что же касается их характеристики как эксплуататоров, то достаточно заглянуть в писцовую книгу Оскольского уезда за 1615 год, чтобы убедиться в том, что ни у одного из оскольских дворян не было в то время ни одного крестьянина. Так что, эксплуатировать они могли только свои руки, которыми на службе саблей махали, а в свободное время - землю пахали. Да и белгородские помещики жили не намного лучше: в 1626 году на каждого из них в среднем не приходилось и 4-х крестьянских дворов. Поэтому и на их руках мозоли натирались не только оружием.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Демократичность» южнорусского дворянства, если можно применить к нему этот термин, выражалась в открытости доступа в сословие, сохранявшейся даже тогда, когда по остальной России уже запрещалось верстать в дворяне иных, кроме детей дворян и приказных людей (чиновников). Испытывая постоянную нехватку дворянских недорослей для обеспечения поступавшей на необходимое количество дворян разнарядки, местные воеводы вынуждены были верстать в дети боярские выходцев из других сословий, в том числе даже из крестьян. Правда, в таких случаях, если, как тогда писалось, что «написаны в дети боярские вольные люди, а отцы их и они в детях боярских не были". Размер земельного оклада и денежного жалования таких выходцев из других сословий были в полтора раза меньшим, чем для потомственных дворян.</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се эти особенности южнорусского дворянства, в том числе и белгородского, объясняют его нетипичное социальное поведение. В то время, как дворянство в целом добивалось от правительства закрепощения крестьян, южнорусские дворяне этому противились, т.к. только приток беглых давал им шансы заполучить в свои поместья рабочие руки. Отсюда - нередкие конфликты с собратьями по сословию из центральной России и даже с властями. Белгородские дворяне были в числе тех, кто возвел на престол Лжедмитрия I. Чуть позже во время первой крестьянской войны парадоксальным выглядело участие в ней южнорусских дворян в качестве ударной силы повстанческой армии Болотникова, которым противостояли царские войска Василия Шуйского состоявшие в значительной части из «даточных» крестьян черносошного севера.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сновную роль в колонизации южной окраины России, охране и защите ее рубежей, в хозяйственном освоении новых земель сыграли казаки и другие служилые люди по «прибору», т.е. по набору. В отличие от служилых по отечеству, они свободно верстались на службу из самых разных слоев, но в обеспечении службы не получали тех привилегий, какие доставались детям боярским.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заками в те времена именовали самых различных людей. Первоначально так на Руси называли татар, приезжавших в свите баскаков и ордынских послов. Однако уже в XVI веке казаками стали называть вольных людей, перебивающихся случайными заработками или другими временными занятиями. Так же стали именовать и собиравшуюся в низовьях Дона и за днепровскими порогами вольницу. Однако белгородские казаки как особое служилое сословие были вовсе не тождественны вольному казачеству. Своим названием они обязаны татарам в большей степени, чем гулящая вольница. Начало организованной пограничной службе в России было положено переселением в нее племянников последнего ордынского хана Ахмата, с которым после неудачного похода на Русь расправились его соперники. Спасаясь от преследований, родственники хана вместе со своими людьми перешли на службу к Ивану III и получили в удел южный городок Касимов, после чего их стали именовать – «касимовские царевичи». Этим служилым татарам, или казакам, как их традиционно именовали, было поручено охранять юго-восточные рубежи от вторжений своих соплеменников из Казанского ханства и Ногайской орды. Со временем, по образцу Касимова была организована сторожевая служба по всем южным городам, набирались на нее уже русские люди из местного населения, но именовать их продолжали так же, как и первых пограничников - казаками. Правда, для отличия от донской вольницы, их именовали – «городовые казаки». Это означало, что они, так же как дворяне или стрельцы, являются государевыми служилыми людьми.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характеристике служилого населения Белгородчины приходится учитывать, что «казаки», составлявшие более половины его численности (в первой четверти XVII в. - свыше 1,2 тыс.), это - собирательное название различных категорий людей, занятых охраной границ. Однако, собственно рядовых казаков, в отличие от других южно-русских городов, здесь было меньшинство, а большую часть составляли т.н. «лучшие люди» - элита городового казачества. Главной их обязанностью была станичная служба, организация которой поручалась, исключительно, воеводам Белгорода, Оскола и Валуек. Только по этим городам служили «станичные атаманы», «вожжи» и «ездоки», которых в первой четверти XVII в. около шести с половиной сотен, т.е. более половины всех казаков. Все они были организованы в отряды - станицы - с постоянным составом из 10 чел. Возглавлялась такая станица сыном боярским и его помощником - станичным атаманом. Кроме них, в станицу входили два опытных проводника - вожи, досконально знавшие степные дороги, а также шесть ездоков.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Белгородском уезде было сформировано 40 таких станиц, в Оскольском – 20. Белгородские станицы патрулировали местность, через которую пролегали Муравская и Изюмская дороги. На западе маршруты станиц доходили до верховьев днепровских притоков, на юге – до устья Айдара. Одновременно в дозоре находились по 20 станиц – 200 чел. Первая двадцатка выезжала в степь в конце марта, а в середине лета ее сменяла следующая, которая несла службу до глубокой осени. Оскольские станицы охраняли участок Кальмиуской дороги вдоль Тихой Сосны, доезжая на востоке до Дона и, подобно белгородским станицам, также распределяли службу по времени: 10 станиц (100 чел.) - с весны до середины лета и 10 станиц - с середины лета до конца осени. Валуйчанам еще в первой четверти XVII в. станичная служба заменялась стоянием в самых дальних сторожах, однако впоследствии этот способ передового дозора был признан недостаточно эффективным, и по примеру белгородцев и оскольцев валуйские вожи и ездоки были переведены на станичное патрулирование.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Кроме основной патрульной службы, у станичников были и другие обязанности. Они служили проводниками и конвойными в эскорте российских посольств, следовавших в Крым, а также выполняли роль курьеров и разведчиков. Служба станичников была нелегкой, и опасности подстерегали их, буквально, на каждом шагу. Практически все донесения вожей и ездоков, побывавших с поручениями на Дону, пестрят сообщениями о столкновениях с татарскими разъездами, которые, по выражениям курьеров, «гоняли» их по нескольку дней, и единственным спасением от такой погони была возможность укрыться в лесу, в который степняки заезжать не рисковали. Однако нередко встречаются и печальные донесения воевод о гибели курьеров. Как правило, речь шла о станичниках, попавших в засаду к запорожцам, от которых и в лесу не было спасения. Даже крупные отряды не были гарантированы от беды. Однажды возвращавшееся из России через Крым итальянское посольство Фомы Кантакузина бесследно сгинуло в степи вместе с многочисленным эскортом, и лишь найденное позднее в таборе разбитого отряда запорожцев имущество посольства косвенно указало на виновников трагедии.</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о самой рискованной службой станичников был сбор информации в местах, которые сейчас принято называть «горячими точками». Одной из таких точек в 1637 - 1642 гг. стал отбитый у турок и отчаянно удерживавшийся казаками Азов. Российское правительство, внимательно следившее за ситуацией, требовало от валуйского воеводы постоянной информации о положении дел у осажденной крепости. Не желая рисковать своими людьми, воевода расспрашивал о событиях под Азовом проезжавших через Валуйки в Россию донских казаков и под видом разведывательных данных пересылал материалы расспросов в Москву. Когда обман раскрылся, то под угрозой наказания воеводе пришлось отправить валуйских станичников в самое пекло. Даже отчаянные донские казаки ни за какие посулы не согласились их сопровождать. Пришлось валуйчанам самим спускаться на лодках вниз по Дону, и однажды утром, когда рассеялся туман, они обнаружили, что заплыли в самую середину турецкого лагеря. Лишь казачье счастье помогло им под перекрестным огнем турок с обоих берегов спастись в плавнях.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Опасная служба казаков щедро обеспечивалась правительством. Основным средством обеспечения были земельные пожалования, дававшиеся на станицу, в которых каждому казаку отводились индивидуальные наделы – «жеребья», достигавшие половины размера поместного оклада дворянина. Это позволяло казакам «называть» в свои владения крестьян и бобылей, работавших на них на условиях кабального найма. Правительство пошло даже на то, стало жаловать земли казачьей элите - вожам и атаманам - на поместном праве с выдачей персональных жалованных грамот на владение поместьем, в результате чего на Белгородчине сложился уникальный слой «поместных казаков». Близость казачьей элиты по своему положению к дворянству делало ее представителей первыми кандидатами на верстание в «дети боярские» в тех случаях, когда воеводам срочно требовалось пополнить контингент «служилых по отечеству».</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ущественным хозяйственным подспорьем для казаков были промысловые занятия на обширных угодьях, арендовавшихся ими у государства. С началом разработки добычи соли на Донце в районе современного Славянска и туда добрались предприимчивые белгородские казаки, включившиеся в самый выгодный промысел и торговлю. Развернувшаяся с конца XVI столетия деятельность белгородских казаков по хозяйственному освоению донецких и оскольских земель стала главным фактором превращения окраинного «дикого поля» в составную часть России.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Наряду с казаками, в хозяйственном освоении южно-русских земель участвовали переселявшиеся сюда правительством дворцовые крестьяне, а также крестьяне, бежавшие на юг и поселявшиеся во владениях белгородских дворян, казаков и монастырей. Первоначально, в конце XVI - начале XVII вв. большая часть крестьянских хозяйств сосредотачивалась в верховьях Северского Донца, и в первой четверти XVII в. число их не превышало одной тысячи дворов. Численность крестьянского населения постоянно колебалась из-за того, что крестьяне Белгородчины, в свою очередь, становились резервом пополнения кадров служилых людей: казаков, стрельцов, а впоследствии - солдат и драгун. Это обстоятельство было одной из причин затруднений белгородских дворян в обеспечении поместий рабочим руками. Но были к тому и другие причины, связанные со своеобразием белгородского крестьянства. Привыкшие к жизни на пограничье в условиях постоянной опасности, выезжавшие на полевые работы не только с хозяйственным инвентарем, но еще и с мушкетом, крестьяне Белгородчины отнюдь не отличались покорством и послушанием, к которому правительство и помещики уже приучили их собратьев по классу в Центральной России. Однажды белгородскому воеводе пришлось растерянно доносить в Москву о невозможности исполнить предписание о закреплении за вновь поверстанными «детьми боярскими» местных крестьян, которые царскую грамоту читать не дали, и приехавшего с ней товарища (заместителя) воеводы «лаяли», и подьячего били, и земли свои семечать (измерять) не дали. А когда для повторной попытки разместить на крестьянских землях дворянские поместья был отправлен отряд стрельцов, то те же крестьяне, по сообщению воеводы, выехали навстречу с мушкетами и стрельцов разогнали. Так и пришлось от них отступиться.</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ряду с составлявшими основную массу колонистов казакми и крестьянами, в освоении южной окраины принимали участие еще некоторые категории людей, служилых по «прибору»: стрельцы, пушкари, воротники (охранявшие и защищавшие крепостные ворота), затинщики (стоявшие на крепостной стене – за тыном – с тяжелыми затинными пищалями). Как и остальное население Белгородчины, они не во всем походили на своих коллег в Центральной России. В нарушение устоявшегося правила, они обеспечивались не только хлебом и сукном, но и земельными наделами. В Валуйках стрелецкая пехота была превращена в конных стрельцов - прообраз драгун XVII столетия. Стрельцы российских городов своей торгово-ремесленной деятельностью лишь частично дополняли посадских людей, а в городах Белгородчины они полностью заменили собой посад.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дельная роль в заселении Белгородчины принадлежит «черкасам» - выходцам с Украины, входившей в состав польско-литовского государства - Речи Посполитой. Наряду с «разбойными» черкасами, вторжения которых представляли опасность, порой, даже большую, чем татарские набеги, на белгородские земли переселялись украинские казаки, поступавшие на российскую службу и обеспечивавшиеся землями на положении «служилых черкас». Однако этот контингент служилых людей был самым ненадежным. Привыкшие к вольнице при слабом контроле Польши за своими окраинами, черкасы часто не выдерживали жесткого контроля за служилыми людьми со стороны российской администрации и бежали назад на Украину.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При всех трудностях, связанных с утверждением прав России на донецко-оскольские земли как на государственную территорию, усилия правительственной колонизации пустовавшей окраины в сочетании с трудолюбием и самоотверженностью первых поселенцев по хозяйственному освоению и защите своих земель от вторжений других претендентов позволили за четверть века на рубеже XVI - XVII вв. спустя несколько столетий после опустошительного монгольского нашествия возродить жизнь на древней русской земле и окончательно закрепить ее за Россией.</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i/>
          <w:i/>
        </w:rPr>
      </w:pPr>
      <w:bookmarkStart w:id="10" w:name="__RefHeading___Toc200869993"/>
      <w:bookmarkEnd w:id="10"/>
      <w:r>
        <w:rPr>
          <w:i/>
        </w:rPr>
        <w:t>Вопросы для повторения:</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ие государства в </w:t>
      </w:r>
      <w:r>
        <w:rPr>
          <w:rFonts w:cs="Times New Roman" w:ascii="Times New Roman" w:hAnsi="Times New Roman"/>
          <w:b w:val="false"/>
          <w:i w:val="false"/>
          <w:lang w:val="en-US"/>
        </w:rPr>
        <w:t>XVI</w:t>
      </w:r>
      <w:r>
        <w:rPr>
          <w:rFonts w:cs="Times New Roman" w:ascii="Times New Roman" w:hAnsi="Times New Roman"/>
          <w:b w:val="false"/>
          <w:i w:val="false"/>
        </w:rPr>
        <w:t xml:space="preserve"> в. претендовали на территорию донецко-оскольской лесостепи и в чем состояли их интересы?</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Когда и при каких обстоятельствах земли будущей Белгородчины вошли в состав Российского государства?</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Как и с какой целью совершались татарские набеги на территорию России. Где пролегали и как назывались главные маршруты этих набегов? Какими мерами и средствами Российское государство боролось с набегами?</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Что представляла собой сторожевая служба и как она была организована?</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Кем и когда была осуществлена реформа сторожевой службы. В чем она состояла?</w:t>
      </w:r>
    </w:p>
    <w:p>
      <w:pPr>
        <w:pStyle w:val="Normal"/>
        <w:numPr>
          <w:ilvl w:val="0"/>
          <w:numId w:val="10"/>
        </w:numPr>
        <w:jc w:val="both"/>
        <w:rPr/>
      </w:pPr>
      <w:r>
        <w:rPr>
          <w:rFonts w:cs="Times New Roman" w:ascii="Times New Roman" w:hAnsi="Times New Roman"/>
          <w:b w:val="false"/>
          <w:i w:val="false"/>
        </w:rPr>
        <w:t>Когда и при каких обстоятельствах появились первые города Белгородчины. Как они назывались при основании, и каково современное название этих городов?</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Какие существуют суждения историков и краеведов о датировке основания первых городов Белгородчины. В чем состоит предмет дискуссии. Какова аргументация различных точек зрения?</w:t>
      </w:r>
    </w:p>
    <w:p>
      <w:pPr>
        <w:pStyle w:val="Normal"/>
        <w:numPr>
          <w:ilvl w:val="0"/>
          <w:numId w:val="10"/>
        </w:numPr>
        <w:jc w:val="both"/>
        <w:rPr/>
      </w:pPr>
      <w:r>
        <w:rPr>
          <w:rFonts w:cs="Times New Roman" w:ascii="Times New Roman" w:hAnsi="Times New Roman"/>
          <w:b w:val="false"/>
          <w:i w:val="false"/>
        </w:rPr>
        <w:t xml:space="preserve">Каков был состав населения Белгородчины в конце </w:t>
      </w:r>
      <w:r>
        <w:rPr>
          <w:rFonts w:cs="Times New Roman" w:ascii="Times New Roman" w:hAnsi="Times New Roman"/>
          <w:b w:val="false"/>
          <w:i w:val="false"/>
          <w:lang w:val="en-US"/>
        </w:rPr>
        <w:t>XVI</w:t>
      </w:r>
      <w:r>
        <w:rPr>
          <w:rFonts w:cs="Times New Roman" w:ascii="Times New Roman" w:hAnsi="Times New Roman"/>
          <w:b w:val="false"/>
          <w:i w:val="false"/>
        </w:rPr>
        <w:t xml:space="preserve"> – </w:t>
      </w:r>
      <w:r>
        <w:rPr>
          <w:rFonts w:cs="Times New Roman" w:ascii="Times New Roman" w:hAnsi="Times New Roman"/>
          <w:b w:val="false"/>
          <w:i w:val="false"/>
          <w:lang w:val="en-US"/>
        </w:rPr>
        <w:t>XVII</w:t>
      </w:r>
      <w:r>
        <w:rPr>
          <w:rFonts w:cs="Times New Roman" w:ascii="Times New Roman" w:hAnsi="Times New Roman"/>
          <w:b w:val="false"/>
          <w:i w:val="false"/>
        </w:rPr>
        <w:t>, какова была его специфика и чем она определялась?</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Что представляло собой дворянство Белгородчины и как оно называлось. В чем состояла его служба и как она обеспечивалась. Чем отличалось от основной массы российского дворянства дворянство Белгородчины?</w:t>
      </w:r>
    </w:p>
    <w:p>
      <w:pPr>
        <w:pStyle w:val="Normal"/>
        <w:numPr>
          <w:ilvl w:val="0"/>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аковы были место и роль в регионе городового казачества. Кто такие городовые казаки, в чем состояла их служба и как она обеспечивалась. В чем состояло отличие городовых казаков Белгородчины от сослуживцев соседних регионов. Каковы были хозяйственные занятия казаков?</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i w:val="false"/>
          <w:i w:val="false"/>
        </w:rPr>
      </w:pPr>
      <w:bookmarkStart w:id="11" w:name="__RefHeading___Toc200869994"/>
      <w:r>
        <w:rPr>
          <w:i w:val="false"/>
        </w:rPr>
        <w:t>Тема 3 Белгородчина в XVII в.</w:t>
      </w:r>
      <w:bookmarkEnd w:id="11"/>
      <w:r>
        <w:rPr>
          <w:i w:val="false"/>
        </w:rPr>
        <w:t xml:space="preserve"> </w:t>
      </w:r>
    </w:p>
    <w:p>
      <w:pPr>
        <w:pStyle w:val="Normal"/>
        <w:ind w:firstLine="708"/>
        <w:jc w:val="both"/>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знакомиться с социально-политическим развитием региона в </w:t>
      </w:r>
      <w:r>
        <w:rPr>
          <w:rFonts w:cs="Times New Roman" w:ascii="Times New Roman" w:hAnsi="Times New Roman"/>
          <w:b w:val="false"/>
          <w:i w:val="false"/>
          <w:lang w:val="en-US"/>
        </w:rPr>
        <w:t>XVII</w:t>
      </w:r>
      <w:r>
        <w:rPr>
          <w:rFonts w:cs="Times New Roman" w:ascii="Times New Roman" w:hAnsi="Times New Roman"/>
          <w:b w:val="false"/>
          <w:i w:val="false"/>
        </w:rPr>
        <w:t xml:space="preserve"> в. Составить представление об опасной жизненной ситуации южнорусского пограничья. Определить место и роль населения Белгородчины в событиях Смутного времени и Смоленской войны. Познакомиться с историей строительства Белгородской черты и ее конфигурацией на территории региона.  Изучить обстоятельства появления новых городов Белгородчины и научиться локализовать их на исторической и современной территории региона. Определить историческое значение возникновения Белгородской Черты. Ознакомиться с изменениями в жизни региона во второй половине </w:t>
      </w:r>
      <w:r>
        <w:rPr>
          <w:rFonts w:cs="Times New Roman" w:ascii="Times New Roman" w:hAnsi="Times New Roman"/>
          <w:b w:val="false"/>
          <w:i w:val="false"/>
          <w:lang w:val="en-US"/>
        </w:rPr>
        <w:t>XVII</w:t>
      </w:r>
      <w:r>
        <w:rPr>
          <w:rFonts w:cs="Times New Roman" w:ascii="Times New Roman" w:hAnsi="Times New Roman"/>
          <w:b w:val="false"/>
          <w:i w:val="false"/>
        </w:rPr>
        <w:t xml:space="preserve"> в., произошедшими после завершения строительства Черты. Составить представление о Белгородском разряде и Белгородском большом полке. Познакомиться с виднейшими белгородскими воеводами и их деятельностью.</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i/>
          <w:i/>
        </w:rPr>
      </w:pPr>
      <w:r>
        <w:rPr>
          <w:i/>
        </w:rPr>
      </w:r>
      <w:bookmarkStart w:id="12" w:name="__RefHeading___Toc200869995"/>
      <w:bookmarkStart w:id="13" w:name="__RefHeading___Toc200869995"/>
    </w:p>
    <w:p>
      <w:pPr>
        <w:pStyle w:val="Normal"/>
        <w:rPr>
          <w:i w:val="false"/>
          <w:i w:val="false"/>
        </w:rPr>
      </w:pPr>
      <w:r>
        <w:rPr>
          <w:i w:val="false"/>
        </w:rPr>
      </w:r>
      <w:r>
        <w:br w:type="page"/>
      </w:r>
    </w:p>
    <w:p>
      <w:pPr>
        <w:pStyle w:val="Normal"/>
        <w:rPr/>
      </w:pPr>
      <w:bookmarkStart w:id="14" w:name="__RefHeading___Toc200869995"/>
      <w:r>
        <w:rPr/>
        <w:t>3.1. Тяжелые испытания в первой трети XVII в.</w:t>
      </w:r>
      <w:bookmarkEnd w:id="14"/>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На долю южного форпоста России выпало немало испытаний. В 1600 г. Белгородская крепость подверглась нападению крымских татар. Нападение было отбито благодаря своевременной помощи орловского воеводы. В 1603 г. в южные пределы России неоднократно вторглись ногайские татары, пытавшиеся захватить Белгородскую крепость.</w:t>
      </w:r>
    </w:p>
    <w:p>
      <w:pPr>
        <w:pStyle w:val="Normal"/>
        <w:ind w:firstLine="708"/>
        <w:jc w:val="both"/>
        <w:rPr/>
      </w:pPr>
      <w:r>
        <w:rPr>
          <w:rFonts w:cs="Times New Roman" w:ascii="Times New Roman" w:hAnsi="Times New Roman"/>
          <w:b w:val="false"/>
          <w:i w:val="false"/>
        </w:rPr>
        <w:t xml:space="preserve">В 1604 г. население Белгородчины оказалось вовлеченным в события Смутного времени. Во время вторжения Лжедмитрия </w:t>
      </w:r>
      <w:r>
        <w:rPr>
          <w:rFonts w:cs="Times New Roman" w:ascii="Times New Roman" w:hAnsi="Times New Roman"/>
          <w:b w:val="false"/>
          <w:i w:val="false"/>
          <w:lang w:val="en-US"/>
        </w:rPr>
        <w:t>I</w:t>
      </w:r>
      <w:r>
        <w:rPr>
          <w:rFonts w:cs="Times New Roman" w:ascii="Times New Roman" w:hAnsi="Times New Roman"/>
          <w:b w:val="false"/>
          <w:i w:val="false"/>
        </w:rPr>
        <w:t xml:space="preserve"> белгородские воеводы последовали примеру других южнорусских воевод и перешли на сторону самозванца. Одним из белгородских воевод в это время был Гаврила Григорьевич Пушкин – прямой предок великого поэта. А.С. Пушкин вспоминал о нем как об одном из самых активных участников драматических событий: возводил на трон Лжедмитрия </w:t>
      </w:r>
      <w:r>
        <w:rPr>
          <w:rFonts w:cs="Times New Roman" w:ascii="Times New Roman" w:hAnsi="Times New Roman"/>
          <w:b w:val="false"/>
          <w:i w:val="false"/>
          <w:lang w:val="en-US"/>
        </w:rPr>
        <w:t>I</w:t>
      </w:r>
      <w:r>
        <w:rPr>
          <w:rFonts w:cs="Times New Roman" w:ascii="Times New Roman" w:hAnsi="Times New Roman"/>
          <w:b w:val="false"/>
          <w:i w:val="false"/>
        </w:rPr>
        <w:t xml:space="preserve">, управлял страной составе «семибоярщины», участвовал в венчании на царствование Михаила Романова, заседал в боярской думе. Неслучайно человек с такой биографией стал одним из героев пушкинской драмы «Борис Годунов». </w:t>
      </w:r>
    </w:p>
    <w:p>
      <w:pPr>
        <w:pStyle w:val="Normal"/>
        <w:ind w:firstLine="708"/>
        <w:jc w:val="both"/>
        <w:rPr/>
      </w:pPr>
      <w:r>
        <w:rPr>
          <w:rFonts w:cs="Times New Roman" w:ascii="Times New Roman" w:hAnsi="Times New Roman"/>
          <w:b w:val="false"/>
          <w:i w:val="false"/>
        </w:rPr>
        <w:t xml:space="preserve">Борющиеся стороны уделяли особое внимание Белгороду как ключевой крепости на юге России. Борис Годунов сумел укрепить свою власть в Белгороде, но в 1605 г. в восставшие белгородцы вновь стали на сторону Самозванца. Назначенный Лжедмитрием </w:t>
      </w:r>
      <w:r>
        <w:rPr>
          <w:rFonts w:cs="Times New Roman" w:ascii="Times New Roman" w:hAnsi="Times New Roman"/>
          <w:b w:val="false"/>
          <w:i w:val="false"/>
          <w:lang w:val="en-US"/>
        </w:rPr>
        <w:t>I</w:t>
      </w:r>
      <w:r>
        <w:rPr>
          <w:rFonts w:cs="Times New Roman" w:ascii="Times New Roman" w:hAnsi="Times New Roman"/>
          <w:b w:val="false"/>
          <w:i w:val="false"/>
        </w:rPr>
        <w:t xml:space="preserve"> на воеводство в Белгороде князь Григорий Петрович  Шаховской был одним из главных действующих лиц Смуты. Позднее, в качестве уже путивльского воеводы он стал одним из главных организаторов мятежного движения на Юге. В 1606 г. после убийства Лжедмитрия </w:t>
      </w:r>
      <w:r>
        <w:rPr>
          <w:rFonts w:cs="Times New Roman" w:ascii="Times New Roman" w:hAnsi="Times New Roman"/>
          <w:b w:val="false"/>
          <w:i w:val="false"/>
          <w:lang w:val="en-US"/>
        </w:rPr>
        <w:t>I</w:t>
      </w:r>
      <w:r>
        <w:rPr>
          <w:rFonts w:cs="Times New Roman" w:ascii="Times New Roman" w:hAnsi="Times New Roman"/>
          <w:b w:val="false"/>
          <w:i w:val="false"/>
        </w:rPr>
        <w:t xml:space="preserve"> новый царь Василий Шуйский назначил воеводой в Белгороде своего свойственника князя Буйносова-Ростовского, но уже через месяц тот был убит в ходе нового восстания, после чего Белгородская крепость перешла под контроль И.И. Болотникова. В 1607 – 1610 гг. Белгородчина контролировалась воеводами Лжедмитрия </w:t>
      </w:r>
      <w:r>
        <w:rPr>
          <w:rFonts w:cs="Times New Roman" w:ascii="Times New Roman" w:hAnsi="Times New Roman"/>
          <w:b w:val="false"/>
          <w:i w:val="false"/>
          <w:lang w:val="en-US"/>
        </w:rPr>
        <w:t>II</w:t>
      </w:r>
      <w:r>
        <w:rPr>
          <w:rFonts w:cs="Times New Roman" w:ascii="Times New Roman" w:hAnsi="Times New Roman"/>
          <w:b w:val="false"/>
          <w:i w:val="false"/>
        </w:rPr>
        <w:t xml:space="preserve">. В 1612 г. стала объектом интервенции Речи Посполитой: литовским войскам удалось захватить и сжечь Белгородскую крепость. В 1613 г. на Земском соборе белгородские делегаты проголосовали за избрание царем Михаила Романова. Однако мятежный дух на Белгородчине окончательно не исчез. В 1614 г. в Белгороде был арестован и подвергнут пыткам некий Семен Телятников, осмелившийся произнести здравицу в честь Лжедмитрия </w:t>
      </w:r>
      <w:r>
        <w:rPr>
          <w:rFonts w:cs="Times New Roman" w:ascii="Times New Roman" w:hAnsi="Times New Roman"/>
          <w:b w:val="false"/>
          <w:i w:val="false"/>
          <w:lang w:val="en-US"/>
        </w:rPr>
        <w:t>II</w:t>
      </w:r>
      <w:r>
        <w:rPr>
          <w:rFonts w:cs="Times New Roman" w:ascii="Times New Roman" w:hAnsi="Times New Roman"/>
          <w:b w:val="false"/>
          <w:i w:val="false"/>
        </w:rPr>
        <w:t>.</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Между тем, власти отказались от намерения восстанавливать Белгородскую крепость на прежнем месте и в 1613 г. началось строительство новой крепости на левом берегу Северского Донца (в современной топонимике это место теперь именуется «Старый город»). Новая крепость имела две линии укреплений: город и острог, за пределами которых располагались слободы, превратившиеся в посад. В 1626 г. В Белгороде насчитывалось 834 двора и 12 церквей.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Новая крепость также немало пережила. В 1623 году значительная часть ее выгорела в результате сильнейшего пожара. В следующем, 1624 г. она подверглась нападению черкас , захвативших и сжегших острог, угнавших в плен окрестных жителей. В 1625 г. территория Белгородчины неоднократно подвергалась татарским набегам. Но самым тяжелым испытанием для Белгородчины стала Смоленская война 1632 – 1634 гг. Хотя основные военные действия разворачивались под Смоленском и Дорогобужем, эта война опалила и южную окраину страны. Польско-литовские войска, состоявшие, в основном, из украинских казаков, в 1633 и 1634 гг. дважды вторгались на Белгородчину. Им удалось захватить Оскол и Валуйку. Оба раза на волоске висела судьба Белгородской крепости: интервентам удавалось захватить острог, но овладеть центральной городовой крепостью они не смогли.</w:t>
      </w:r>
    </w:p>
    <w:p>
      <w:pPr>
        <w:pStyle w:val="Heading2"/>
        <w:jc w:val="both"/>
        <w:rPr/>
      </w:pPr>
      <w:bookmarkStart w:id="15" w:name="__RefHeading___Toc200869996"/>
      <w:bookmarkEnd w:id="15"/>
      <w:r>
        <w:rPr>
          <w:i/>
        </w:rPr>
        <w:t>3.2. Белгородская черта</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Белгородская черта – одно из самых грандиозных фортификационных сооружений России, протяженностью в 800 км, из которых на территорию современной Белгородчины приходится 425 км.  Ее сооружение призвано было радикально решить проблему безопасности территорий, лежащих южнее Тульской засечной черты. Этого требовали два обстоятельства. В результате успешной колонизации бывшие окраины интенсивно заселялись земледельцами, и отдельные города-крепости уже не могли обеспечить надежной защиты от продолжавшихся татарских набегов. Другим обстоятельством стал негативный опыт Смоленской войны, выявившей уязвимость юго-западных рубежей при вторжениях с территории Украины. Решение проблемы, выражаясь современной терминологией, носило системный характер. В короткий срок: с 1635 по 1658 гг. был создан оборонительный рубеж из новопостроенных городов-крепостей, соединенных фортификационной линией из лесных засек и земляных валов, укрепленных деревянными надолбами (вкопанными в землю бревнами). Белгородская черта протянулась от Ахтырки (Сумская область на Украине) до Тамбова, где она была состыкована с аналогичной Симбирской чертой. В нее вошли 28 городов-крепостей, 12 из которых – на территории Белгородчины. </w:t>
      </w:r>
    </w:p>
    <w:p>
      <w:pPr>
        <w:pStyle w:val="Normal"/>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Конфигурацию Черты в значительной мере определяя ландшафт местности с максимальным использованием естественных препятствий на пути татарских набегов: рек, возвышенностей, лесных пространств. С запада на территорию современной Белгородской области Черта выходила в районе реки Ворсклы, на лесистых берегах которой с юга – на север были три крепости. Вольный, Хотмыжск (на месте древней крепости ныне – село Хотмыжское) и Карпов (на месте бывшей сторожи, до нашего времени не сохранился). Крепости были соединены засеками, вместе с которыми они представляли единую линию укреплений.</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 водоразделе Ворсклы и Северского Донца, где проходила Муравская сакма, Черта поворачивала на запад. Здесь, на открытом пространстве была построена особо мощная крепость с двумя рядами укреплений – Болховой, именовавшаяся в просторечии Болховец. Название городу дали переселенцы из города Болхова). Крепость стояла посредине земляного вала с надолбами. Далее Черта вновь поворачивала на юг вдоль Северского Донца с крутыми лесистыми берегами. Главным узлом обороны здесь стала Белгородская крепость. Однако прежняя крепость (на территории Старого города) не вписывалась в конфигурацию Черты, поэтому при строительстве Белгородского участка в 1650 г. крепость была перенесена из низины на высокий правый берег Северского Донца. Учитывая ее ключевую роль в системе обороны, крепость также была снабжена двумя рядами укреплений. Южнее Белгородской крепости была построена еще одна крепость – Разумный (поселок Разумное).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Южнее Разумного естественным препятствием для татарской конницы был непроходимый Нежегольский лес. Однако под конец строительства Черты здесь также была построена крепость на реке Нежеголь, от которой она получила свое название – Нежегльск (село Нежегольское). Этот участок был последним по времени строительства Черты и не входил в первоначальный план. Вероятно поэтому на публикуемых схемах Белгородской черты он, как правило, отсутствует.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5932805" cy="677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932805" cy="6774180"/>
                    </a:xfrm>
                    <a:prstGeom prst="rect">
                      <a:avLst/>
                    </a:prstGeom>
                  </pic:spPr>
                </pic:pic>
              </a:graphicData>
            </a:graphic>
          </wp:inline>
        </w:drawing>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гибая Нежегольский лес, Черта повернула на север вдоль реки Корочи, на которой была возведена крепость Короча (ныне – город с тем же названием). Водораздел между Корочей и Осколом был одним из самых опасных участков. Здесь на открытом пространстве проходила Изюмская сакма. По примеру Болхового здесь были возведены мощные валы и на месте монастырского яблоневого сада была построена мощная, с двумя рядами укреплений крепость – Яблонов (село Яблоново). По первоначальному замыслу правительства эта крепость должна была стать военно-административным центром всей Черты. Однако события на Украине – народно-освободительная война под предводительством Богдана Хмельницкого, отложили переезд сюда воеводы из Белгорода, находившегося ближе к месту событий. В конечном итоге, Белгород так и остался главным центром Черт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Далее при возведении Черты были использованы берега рек Оскола и Тихой сосны. На Осколе была возведена крепость, которую, первоначально назвали Царев-Алексеев, потом, не мудрствуя лукаво, переименовали в  Новый Оскол. В верховьях Тихой Сосны была поставлена крепость Верхососенск (село Верхососенское). Завершающим на территории современной Белгородчины был Усердский участок Черты с крепостью Усерд (село Стрелецкое), названной по речке, на которой она стояла. Следующим участком Черты был Ольшанский участок, находящийся уже за пределами Белгородчины – в сопредельной Воронежской области.</w:t>
      </w:r>
    </w:p>
    <w:p>
      <w:pPr>
        <w:pStyle w:val="Heading2"/>
        <w:rPr/>
      </w:pPr>
      <w:bookmarkStart w:id="16" w:name="__RefHeading___Toc200869997"/>
      <w:bookmarkEnd w:id="16"/>
      <w:r>
        <w:rPr>
          <w:i/>
        </w:rPr>
        <w:t>3.3. Белгородчина во второй половине XVII в.</w:t>
      </w:r>
    </w:p>
    <w:p>
      <w:pPr>
        <w:pStyle w:val="Normal"/>
        <w:ind w:firstLine="708"/>
        <w:jc w:val="both"/>
        <w:rPr/>
      </w:pPr>
      <w:r>
        <w:rPr>
          <w:rFonts w:cs="Times New Roman" w:ascii="Times New Roman" w:hAnsi="Times New Roman"/>
          <w:b w:val="false"/>
          <w:i w:val="false"/>
        </w:rPr>
        <w:t>Завершение строительства Черты в ознаменовалось в 1658 г. созданием на ее основе крупного военно-административного округа – Белгородского разряда. В него вошли около 40 городов, стоявших в Черте, вне Черты и за Чертой. Из служилых людей этих городов был сформирован Белгородский большой полк, насчитывавший до 19 тыс. дворян, солдат, драгунов и рейтаров. Это формирование стало крупнейшей военно-стратегической единицей на юге России, которая, в сочетании с оборонительной линией, обеспечила безопасность границ от вторжений с юга не только татар, но и мятежных донских казаков во время восстаний Степана Разина и Кондратия Булавина.</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озглавил полк белгородский воевода Григорий Григорьевич Ромодановский, которому присланный из Москвы думный дьяк С.И. Заборовский торжественно вручил полковое знамя. Ромодановский руководил Белгородским разрядом два десятилетия – до 1678 г. спустя несколько лет после возвращения в Москву в 1682 г. он погиб во время стрелецкого бунта.</w:t>
      </w:r>
    </w:p>
    <w:p>
      <w:pPr>
        <w:pStyle w:val="Normal"/>
        <w:ind w:firstLine="708"/>
        <w:jc w:val="both"/>
        <w:rPr/>
      </w:pPr>
      <w:r>
        <w:rPr>
          <w:rFonts w:cs="Times New Roman" w:ascii="Times New Roman" w:hAnsi="Times New Roman"/>
          <w:b w:val="false"/>
          <w:i w:val="false"/>
        </w:rPr>
        <w:t xml:space="preserve">Силами Белгородского большого полка не только оборонялись рубежи, но и велись активные военные действия. С их помощью Ромодановский контролировал ситуацию в сопредельной Украине, которая в 1654 г. вошла в состав России, отражал турецкие вторжения на Днепре у Чигирина, жестоко подавлял восстание Степана Разина и шедших на соединение с ним украинских казаков. Один из преемников Ромодановского белгородский воевода Борис Петрович Шереметев в 1687 г. водил Большой полк в поход на Крым. В 1698 г. во время Азовского похода Петра </w:t>
      </w:r>
      <w:r>
        <w:rPr>
          <w:rFonts w:cs="Times New Roman" w:ascii="Times New Roman" w:hAnsi="Times New Roman"/>
          <w:b w:val="false"/>
          <w:i w:val="false"/>
          <w:lang w:val="en-US"/>
        </w:rPr>
        <w:t>I</w:t>
      </w:r>
      <w:r>
        <w:rPr>
          <w:rFonts w:cs="Times New Roman" w:ascii="Times New Roman" w:hAnsi="Times New Roman"/>
          <w:b w:val="false"/>
          <w:i w:val="false"/>
        </w:rPr>
        <w:t xml:space="preserve"> главные силы Большого полка под командованием воеводы Якова Федоровича Долгорукова сковали силы турок и их союзников крымских татар под Очаковом и Перекопом, не дав прийти на помощь осажденному азовскому гарнизону. Их усилиями был взят Очаков и перебито около 40 000 татар.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Отражением исключительной роли Белгорода в государственной жизни России стало превращение его в главный центр духовной и религиозной жизни юга страны. В 1667 г. была создана Белгородская и Обоянская епархия, объединившая территории современных Белгородской и Курской областей, части Харьковской, Сумской и воронежской областей. В ней насчитывалось более 1 000 храмов и около 50 монастырей. Поставленный во главе епархии Феодосий Варшетский был возведен в сан митрополита. Центром новой митрополии стал Белгород.</w:t>
      </w:r>
    </w:p>
    <w:p>
      <w:pPr>
        <w:pStyle w:val="Heading2"/>
        <w:rPr>
          <w:i/>
          <w:i/>
        </w:rPr>
      </w:pPr>
      <w:bookmarkStart w:id="17" w:name="__RefHeading___Toc200869998"/>
      <w:bookmarkEnd w:id="17"/>
      <w:r>
        <w:rPr>
          <w:i/>
        </w:rPr>
        <w:t>Вопросы для повторения:</w:t>
      </w:r>
    </w:p>
    <w:p>
      <w:pPr>
        <w:pStyle w:val="Normal"/>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Каково было участие белгородцев в событиях Смутного времени и чью сторону они традиционно занимали?</w:t>
      </w:r>
    </w:p>
    <w:p>
      <w:pPr>
        <w:pStyle w:val="Normal"/>
        <w:numPr>
          <w:ilvl w:val="0"/>
          <w:numId w:val="2"/>
        </w:numPr>
        <w:jc w:val="both"/>
        <w:rPr/>
      </w:pPr>
      <w:r>
        <w:rPr>
          <w:rFonts w:cs="Times New Roman" w:ascii="Times New Roman" w:hAnsi="Times New Roman"/>
          <w:b w:val="false"/>
          <w:i w:val="false"/>
        </w:rPr>
        <w:t xml:space="preserve">Откуда исходила главная угроза для городов Белгородчины в первой трети </w:t>
      </w:r>
      <w:r>
        <w:rPr>
          <w:rFonts w:cs="Times New Roman" w:ascii="Times New Roman" w:hAnsi="Times New Roman"/>
          <w:b w:val="false"/>
          <w:i w:val="false"/>
          <w:lang w:val="en-US"/>
        </w:rPr>
        <w:t>XVI</w:t>
      </w:r>
      <w:r>
        <w:rPr>
          <w:rFonts w:cs="Times New Roman" w:ascii="Times New Roman" w:hAnsi="Times New Roman"/>
          <w:b w:val="false"/>
          <w:i w:val="false"/>
        </w:rPr>
        <w:t xml:space="preserve"> и в чем она проявлялась?</w:t>
      </w:r>
    </w:p>
    <w:p>
      <w:pPr>
        <w:pStyle w:val="Normal"/>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Когда началось и когда завершилось строительство Белгородской черты, и что она собой представляла?</w:t>
      </w:r>
    </w:p>
    <w:p>
      <w:pPr>
        <w:pStyle w:val="Normal"/>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ова была конфигурация Черты на территории современной Белгородчины. Какие новые города появились на Белгородчине в связи со строительством Черты. Какие населенные пункты современной Белгородчины сохранились на месте городов-крепостей </w:t>
      </w:r>
      <w:r>
        <w:rPr>
          <w:rFonts w:cs="Times New Roman" w:ascii="Times New Roman" w:hAnsi="Times New Roman"/>
          <w:b w:val="false"/>
          <w:i w:val="false"/>
          <w:lang w:val="en-US"/>
        </w:rPr>
        <w:t>XVII</w:t>
      </w:r>
      <w:r>
        <w:rPr>
          <w:rFonts w:cs="Times New Roman" w:ascii="Times New Roman" w:hAnsi="Times New Roman"/>
          <w:b w:val="false"/>
          <w:i w:val="false"/>
        </w:rPr>
        <w:t xml:space="preserve"> в.?</w:t>
      </w:r>
    </w:p>
    <w:p>
      <w:pPr>
        <w:pStyle w:val="Normal"/>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Когда были созданы Белгородский разряд и Белгородский большой полк, и что они собой представляли?</w:t>
      </w:r>
    </w:p>
    <w:p>
      <w:pPr>
        <w:pStyle w:val="Normal"/>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В каких крупных военно-политических событиях принимали участие силы Белгородского большого полка?</w:t>
      </w:r>
    </w:p>
    <w:p>
      <w:pPr>
        <w:pStyle w:val="Normal"/>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Какие белгородские воеводы оставили наибольший след в истории Белгородчины и Белгородского большого полка своей деятельностью?</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i w:val="false"/>
          <w:i w:val="false"/>
        </w:rPr>
      </w:pPr>
      <w:bookmarkStart w:id="18" w:name="__RefHeading___Toc200869999"/>
      <w:bookmarkEnd w:id="18"/>
      <w:r>
        <w:rPr>
          <w:i w:val="false"/>
        </w:rPr>
        <w:t>Раздел 2 БЕЛГОРОДЧИНА в XVIII – XIX вв.</w:t>
      </w:r>
    </w:p>
    <w:p>
      <w:pPr>
        <w:pStyle w:val="Heading1"/>
        <w:rPr>
          <w:i w:val="false"/>
          <w:i w:val="false"/>
        </w:rPr>
      </w:pPr>
      <w:bookmarkStart w:id="19" w:name="__RefHeading___Toc200870000"/>
      <w:bookmarkEnd w:id="19"/>
      <w:r>
        <w:rPr>
          <w:i w:val="false"/>
        </w:rPr>
        <w:t>Тема 4 Белгородчина в XVIII в.</w:t>
      </w:r>
    </w:p>
    <w:p>
      <w:pPr>
        <w:pStyle w:val="Normal"/>
        <w:ind w:firstLine="708"/>
        <w:jc w:val="both"/>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Прежде всего основная цель данной темы заключается в том, что студенты должны ознакомиться с обстоятельствами создания Белгородской губернии в 1727 г. и основными проблемами ее истории. Определить специфику Белгородской губернии и ее исторического места и роли в государственно-административном устройстве Российском государстве. Составить представление об основных этапах изменения территориально-административного устройства Белгородской губернии на протяжении столетия, причины ее расформирования и судьбу Белгородчины в последней четверти Х</w:t>
      </w:r>
      <w:r>
        <w:rPr>
          <w:rFonts w:cs="Times New Roman" w:ascii="Times New Roman" w:hAnsi="Times New Roman"/>
          <w:b w:val="false"/>
          <w:i w:val="false"/>
          <w:lang w:val="en-US"/>
        </w:rPr>
        <w:t>VIII</w:t>
      </w:r>
      <w:r>
        <w:rPr>
          <w:rFonts w:cs="Times New Roman" w:ascii="Times New Roman" w:hAnsi="Times New Roman"/>
          <w:b w:val="false"/>
          <w:i w:val="false"/>
        </w:rPr>
        <w:t xml:space="preserve">  в. Ознакомиться с основными тенденциями и направлениями политического, социально-экономического и культурного развития края в </w:t>
      </w:r>
      <w:r>
        <w:rPr>
          <w:rFonts w:cs="Times New Roman" w:ascii="Times New Roman" w:hAnsi="Times New Roman"/>
          <w:b w:val="false"/>
          <w:i w:val="false"/>
          <w:lang w:val="en-US"/>
        </w:rPr>
        <w:t>XVIII</w:t>
      </w:r>
      <w:r>
        <w:rPr>
          <w:rFonts w:cs="Times New Roman" w:ascii="Times New Roman" w:hAnsi="Times New Roman"/>
          <w:b w:val="false"/>
          <w:i w:val="false"/>
        </w:rPr>
        <w:t xml:space="preserve"> в. </w:t>
      </w:r>
    </w:p>
    <w:p>
      <w:pPr>
        <w:pStyle w:val="Heading2"/>
        <w:rPr/>
      </w:pPr>
      <w:bookmarkStart w:id="20" w:name="__RefHeading___Toc200870001"/>
      <w:bookmarkEnd w:id="20"/>
      <w:r>
        <w:rPr>
          <w:i/>
        </w:rPr>
        <w:t>4.1. Белгородчина в эпоху Петра I</w:t>
      </w:r>
    </w:p>
    <w:p>
      <w:pPr>
        <w:pStyle w:val="Style15"/>
        <w:ind w:firstLine="426"/>
        <w:jc w:val="both"/>
        <w:rPr/>
      </w:pPr>
      <w:r>
        <w:rPr>
          <w:rFonts w:cs="Times New Roman" w:ascii="Times New Roman" w:hAnsi="Times New Roman"/>
          <w:sz w:val="28"/>
          <w:szCs w:val="28"/>
        </w:rPr>
        <w:t xml:space="preserve">На протяжении значительной части </w:t>
      </w:r>
      <w:r>
        <w:rPr>
          <w:rFonts w:cs="Times New Roman" w:ascii="Times New Roman" w:hAnsi="Times New Roman"/>
          <w:sz w:val="28"/>
          <w:szCs w:val="28"/>
          <w:lang w:val="en-US"/>
        </w:rPr>
        <w:t>XVIII</w:t>
      </w:r>
      <w:r>
        <w:rPr>
          <w:rFonts w:cs="Times New Roman" w:ascii="Times New Roman" w:hAnsi="Times New Roman"/>
          <w:sz w:val="28"/>
          <w:szCs w:val="28"/>
        </w:rPr>
        <w:t xml:space="preserve"> в. Белгород был центром Белгородской губернии – крупного административного образования Российского государства на его южной окраине. Ее возникновение было обусловлено всем ходом русской истории 1-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ознаменовавшейся крупномасштабными реформами во всех основных сферах жизни российского государства и общества, составной частью которых стала административная реформа, проводившаяся поэтапно в 1708-1719 гг.</w:t>
      </w:r>
    </w:p>
    <w:p>
      <w:pPr>
        <w:pStyle w:val="Style15"/>
        <w:ind w:firstLine="426"/>
        <w:jc w:val="both"/>
        <w:rPr/>
      </w:pPr>
      <w:r>
        <w:rPr>
          <w:rFonts w:cs="Times New Roman" w:ascii="Times New Roman" w:hAnsi="Times New Roman"/>
          <w:iCs/>
          <w:sz w:val="28"/>
          <w:szCs w:val="28"/>
        </w:rPr>
        <w:t>Стремясь построить «регулярное» государство, способное реализовать его великий замысел, царь-реформатор нуждался в надежном аппарате управления страной, правильно организованном и функционирующем с точностью часового механизма.</w:t>
      </w:r>
      <w:r>
        <w:rPr>
          <w:rFonts w:cs="Times New Roman" w:ascii="Times New Roman" w:hAnsi="Times New Roman"/>
          <w:sz w:val="28"/>
          <w:szCs w:val="28"/>
        </w:rPr>
        <w:t xml:space="preserve"> Патриархальное Московское царство должно было превратиться в регулярную, полицейско-бюрократическую Российскую империю, своего рода машину, перед лицом которой все были бы равны, и даже сам император был бы одним из колес, пусть и самым главным, этого чудовищного механизма.</w:t>
      </w:r>
    </w:p>
    <w:p>
      <w:pPr>
        <w:pStyle w:val="Style15"/>
        <w:ind w:firstLine="426"/>
        <w:jc w:val="both"/>
        <w:rPr>
          <w:rFonts w:ascii="Times New Roman" w:hAnsi="Times New Roman" w:cs="Times New Roman"/>
          <w:bCs/>
          <w:sz w:val="28"/>
          <w:szCs w:val="28"/>
        </w:rPr>
      </w:pPr>
      <w:r>
        <w:rPr>
          <w:rFonts w:cs="Times New Roman" w:ascii="Times New Roman" w:hAnsi="Times New Roman"/>
          <w:bCs/>
          <w:sz w:val="28"/>
          <w:szCs w:val="28"/>
        </w:rPr>
        <w:t>В своих действиях Петр был также быстр, как и в мыслях. Первый шаг был сделан  18 декабря 1708 г., когда царь обнародовал свой указ об образовании первых губерний. Указом были созданы 8 губерний, а в 1711 появилась еще одна.</w:t>
      </w:r>
    </w:p>
    <w:p>
      <w:pPr>
        <w:pStyle w:val="Style15"/>
        <w:ind w:firstLine="426"/>
        <w:jc w:val="both"/>
        <w:rPr/>
      </w:pPr>
      <w:r>
        <w:rPr>
          <w:rFonts w:cs="Times New Roman" w:ascii="Times New Roman" w:hAnsi="Times New Roman"/>
          <w:bCs/>
          <w:sz w:val="28"/>
          <w:szCs w:val="28"/>
        </w:rPr>
        <w:t xml:space="preserve">Создавая губернии, Петр стремился прежде всего разрешить военные и фискальные нужды, возникшие в связи с продолжавшейся к тому времени уже без малого 10 лет Великой Северной войной, и, надо сказать, что во многом эта задача была разрешена. Только на территории будущей Белгородской провинции в 1700-1706 гг. было сформировано 4 драгунских, 1 полевой пехотный, 2 гарнизонных пехотных, 2 жилых солдатских полка общей численностью около 10 тыс. солдат и офицеров, не считая созданных из числа сосланных московских стрельцов 3 жилых полков. Помимо того, из числа однодворцев – бывших мелких служилых людей, по указу Петра от 2 февраля 1713 г. в Киевской губернии (т.е. на территории преимущественно великорусских провинций) было сформировано пять ландмилицких полков, вставших на пограничную службу в укреплениях бывших Белгородской и Изюмской черт. Впоследствии, по завершении Северной войны, на территории Киевской губернии были расквартированы 4 драгунских и 2 драгунских гренадерских полка, а также 6 гарнизонных солдатских полков, в том числе непосредственно на территории Белгородской провинции 4 драгунских полка. </w:t>
      </w:r>
    </w:p>
    <w:p>
      <w:pPr>
        <w:pStyle w:val="Style15"/>
        <w:ind w:firstLine="426"/>
        <w:jc w:val="both"/>
        <w:rPr/>
      </w:pPr>
      <w:r>
        <w:rPr>
          <w:rFonts w:cs="Times New Roman" w:ascii="Times New Roman" w:hAnsi="Times New Roman"/>
          <w:bCs/>
          <w:sz w:val="28"/>
          <w:szCs w:val="28"/>
        </w:rPr>
        <w:t xml:space="preserve">Что же касается финансовых сборов, то, согласно проведенном по петровскому указу первому сличению доходов и расходов, осуществленному в 1710 г., средний государственный доход, исчисленный за три года, составил 3133879 руб., из них Киевская губерния дала 114857 руб. Меньше ее дала только Смоленская губерния – 83258 руб., но в случае с Киевской губернией такой небольшой доход с, казалось бы, весьма обширной губернии, можно объяснить тем, что подати и сборы в казну вносили великорусские области, бывшие в подчинении киевского губернатора. Во всяком случае, данные окладных книг Камер-коллегии за 1724 г. показывают, что доходы с Белгородской провинции составили  в этом году 37813 руб. 20 и ¾ коп., с Орловской провинции – 36685 руб. 79 и 1/8 коп., а с Севской провинции – 47297 руб. 60 и ¼ коп.  </w:t>
      </w:r>
    </w:p>
    <w:p>
      <w:pPr>
        <w:pStyle w:val="Style15"/>
        <w:ind w:firstLine="426"/>
        <w:jc w:val="both"/>
        <w:rPr/>
      </w:pPr>
      <w:r>
        <w:rPr>
          <w:rFonts w:cs="Times New Roman" w:ascii="Times New Roman" w:hAnsi="Times New Roman"/>
          <w:bCs/>
          <w:sz w:val="28"/>
          <w:szCs w:val="28"/>
        </w:rPr>
        <w:t xml:space="preserve">В конце 10-х  гг.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начался 2-й этап губернской реформы. Петр и после 1708 г. продолжил вносить коррективы в губернские учреждения. Новое административное деление, вводить которое предполагалось постепенно, должно было иметь трехступенчатую структуру – дистрикт-провинция-губерния. Указ о начале очередного этапа административной реформы последовал 19 мая 1719 г. Согласно указу, носившему название </w:t>
      </w:r>
      <w:r>
        <w:rPr>
          <w:rFonts w:cs="Times New Roman" w:ascii="Times New Roman" w:hAnsi="Times New Roman"/>
          <w:bCs/>
          <w:iCs/>
          <w:sz w:val="28"/>
          <w:szCs w:val="28"/>
        </w:rPr>
        <w:t>«Об устройстве губерний и об определении в оныя провинций», в России</w:t>
      </w:r>
      <w:r>
        <w:rPr>
          <w:rFonts w:cs="Times New Roman" w:ascii="Times New Roman" w:hAnsi="Times New Roman"/>
          <w:bCs/>
          <w:sz w:val="28"/>
          <w:szCs w:val="28"/>
        </w:rPr>
        <w:t xml:space="preserve"> было учреждено 46 провинций. Киевская губерния была разделена на 4 провинции – Белгородскую, Севскую, Орловскую и Киевскую. Белгородская провинция, воеводой в которой был назначен П. Лачинов являлась одной из наиболее крупных в составе губернии. К ней, помимо провинциального центра, были приписаны следующие города с пригородами и уездами: Обоянь, Суджа, Валуйки, Чугуев, Мирополье, Яблонов, Карпов, Болховец, Короча, Хотмыжск, Нежегольск, Салтов, Вольной, Алешки, Курск, Старый и Новый Оскол, Тополи и Полатов.</w:t>
      </w:r>
    </w:p>
    <w:p>
      <w:pPr>
        <w:pStyle w:val="Style15"/>
        <w:ind w:firstLine="426"/>
        <w:jc w:val="both"/>
        <w:rPr/>
      </w:pPr>
      <w:r>
        <w:rPr>
          <w:rFonts w:cs="Times New Roman" w:ascii="Times New Roman" w:hAnsi="Times New Roman"/>
          <w:bCs/>
          <w:sz w:val="28"/>
          <w:szCs w:val="28"/>
        </w:rPr>
        <w:t xml:space="preserve">Одним словом, за своего царствования Петр приложил колоссальные усилия для того, чтобы создать и запустить в действие действительно эффективный и слаженно работающий, подобно часам, административно-управленческий аппарат. Однако можно ли считать петровские административные изыскания удачными, а сами реформы завершенными? Скорее всего, на этот вопрос необходимо дать ответ отрицательный. Русское общество начала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оказалось не готово воспринять те новшества в этой сфере, которые попытался внедрить в административную практику Петр. Характеризуя суть реформы 1719 г., М.М. Богословский писал: «Правильное разчленение органов, однообразно для всей</w:t>
      </w:r>
      <w:r>
        <w:rPr>
          <w:rFonts w:cs="Times New Roman" w:ascii="Times New Roman" w:hAnsi="Times New Roman"/>
          <w:sz w:val="28"/>
          <w:szCs w:val="28"/>
        </w:rPr>
        <w:t xml:space="preserve"> </w:t>
      </w:r>
      <w:r>
        <w:rPr>
          <w:rFonts w:cs="Times New Roman" w:ascii="Times New Roman" w:hAnsi="Times New Roman"/>
          <w:bCs/>
          <w:sz w:val="28"/>
          <w:szCs w:val="28"/>
        </w:rPr>
        <w:t>территории регламентированный состав и</w:t>
      </w:r>
      <w:r>
        <w:rPr>
          <w:rFonts w:cs="Times New Roman" w:ascii="Times New Roman" w:hAnsi="Times New Roman"/>
          <w:sz w:val="28"/>
          <w:szCs w:val="28"/>
        </w:rPr>
        <w:t xml:space="preserve"> </w:t>
      </w:r>
      <w:r>
        <w:rPr>
          <w:rFonts w:cs="Times New Roman" w:ascii="Times New Roman" w:hAnsi="Times New Roman"/>
          <w:bCs/>
          <w:sz w:val="28"/>
          <w:szCs w:val="28"/>
        </w:rPr>
        <w:t xml:space="preserve">действие правления – таковы были новые, навеянные духом рационалистической эпохи начала, положенные в основу административного устройства и определившее его формы. Они придавали учреждениям, в основе которых лежали, </w:t>
      </w:r>
      <w:r>
        <w:rPr>
          <w:rFonts w:cs="Times New Roman" w:ascii="Times New Roman" w:hAnsi="Times New Roman"/>
          <w:sz w:val="28"/>
          <w:szCs w:val="28"/>
        </w:rPr>
        <w:t xml:space="preserve">характер правильно построенной системы правительственных орудий, </w:t>
      </w:r>
      <w:r>
        <w:rPr>
          <w:rFonts w:cs="Times New Roman" w:ascii="Times New Roman" w:hAnsi="Times New Roman"/>
          <w:bCs/>
          <w:sz w:val="28"/>
          <w:szCs w:val="28"/>
        </w:rPr>
        <w:t>которая должна была заменить</w:t>
      </w:r>
      <w:r>
        <w:rPr>
          <w:rFonts w:cs="Times New Roman" w:ascii="Times New Roman" w:hAnsi="Times New Roman"/>
          <w:sz w:val="28"/>
          <w:szCs w:val="28"/>
        </w:rPr>
        <w:t xml:space="preserve"> </w:t>
      </w:r>
      <w:r>
        <w:rPr>
          <w:rFonts w:cs="Times New Roman" w:ascii="Times New Roman" w:hAnsi="Times New Roman"/>
          <w:bCs/>
          <w:sz w:val="28"/>
          <w:szCs w:val="28"/>
        </w:rPr>
        <w:t>собой</w:t>
      </w:r>
      <w:r>
        <w:rPr>
          <w:rFonts w:cs="Times New Roman" w:ascii="Times New Roman" w:hAnsi="Times New Roman"/>
          <w:sz w:val="28"/>
          <w:szCs w:val="28"/>
        </w:rPr>
        <w:t xml:space="preserve"> </w:t>
      </w:r>
      <w:r>
        <w:rPr>
          <w:rFonts w:cs="Times New Roman" w:ascii="Times New Roman" w:hAnsi="Times New Roman"/>
          <w:bCs/>
          <w:sz w:val="28"/>
          <w:szCs w:val="28"/>
        </w:rPr>
        <w:t>исторически сложившуюся, нестройную и неуклюжую</w:t>
      </w:r>
      <w:r>
        <w:rPr>
          <w:rFonts w:cs="Times New Roman" w:ascii="Times New Roman" w:hAnsi="Times New Roman"/>
          <w:sz w:val="28"/>
          <w:szCs w:val="28"/>
        </w:rPr>
        <w:t xml:space="preserve"> </w:t>
      </w:r>
      <w:r>
        <w:rPr>
          <w:rFonts w:cs="Times New Roman" w:ascii="Times New Roman" w:hAnsi="Times New Roman"/>
          <w:bCs/>
          <w:sz w:val="28"/>
          <w:szCs w:val="28"/>
        </w:rPr>
        <w:t>администрацию)…». Но именно здесь и крылась причина неудачи петровской реформы. Переворот был сделан слишком круто, и старая административная традиция, понятная и привычная, вошедшая в плоть и кровь поверстанных на службу в коллегии и канцелярии старомосковских дворян, детей боярских, дьяков и подьячих, упорно сопротивлялась нововведениям. «Сорванные с другого склада понятий и нравов, – отмечал В.О. Ключевский, – новые учреждения не находили себе сродного питания на чуждой почве, в атмосфере произвола и насилия».</w:t>
      </w:r>
    </w:p>
    <w:p>
      <w:pPr>
        <w:pStyle w:val="Heading2"/>
        <w:rPr/>
      </w:pPr>
      <w:bookmarkStart w:id="21" w:name="__RefHeading___Toc200870002"/>
      <w:bookmarkEnd w:id="21"/>
      <w:r>
        <w:rPr>
          <w:i/>
        </w:rPr>
        <w:t>4.2. Белгородская губерния в середине – второй половине XVIII в.</w:t>
      </w:r>
    </w:p>
    <w:p>
      <w:pPr>
        <w:pStyle w:val="Style15"/>
        <w:ind w:firstLine="709"/>
        <w:jc w:val="both"/>
        <w:rPr/>
      </w:pPr>
      <w:r>
        <w:rPr>
          <w:rFonts w:cs="Times New Roman" w:ascii="Times New Roman" w:hAnsi="Times New Roman"/>
          <w:bCs/>
          <w:sz w:val="28"/>
          <w:szCs w:val="28"/>
        </w:rPr>
        <w:t>Верховный Тайный совет, образованный в 1726 г. и постепенно забравший в свои руки реальную власть в стране, пересматривая наследие Петра, не мог не пройти мимо его губернских учреждений. О позиции же, занятой верховниками в этом столь важном для дальнейшей судьбы России вопросе, неплохо сказал А.Б. Каменский. Хотя они, и прежде всего влиятельнейший глава Совета князь Д.М. Голицын, и являлись «…носителями ценностей европейской культуры, ценностей, имевших иные культурные корни, чем корни традиционной русской культуры…», однако тем не менее верховники «…за четверть века преобразований и  при той стремительности и жестокости, с которой они проводились, могли успеть усвоить европейскую культуру лишь очень поверхностно. В их сознании</w:t>
      </w:r>
      <w:r>
        <w:rPr>
          <w:rFonts w:cs="Times New Roman" w:ascii="Times New Roman" w:hAnsi="Times New Roman"/>
          <w:sz w:val="28"/>
          <w:szCs w:val="28"/>
        </w:rPr>
        <w:t xml:space="preserve"> </w:t>
      </w:r>
      <w:r>
        <w:rPr>
          <w:rFonts w:cs="Times New Roman" w:ascii="Times New Roman" w:hAnsi="Times New Roman"/>
          <w:bCs/>
          <w:sz w:val="28"/>
          <w:szCs w:val="28"/>
        </w:rPr>
        <w:t xml:space="preserve">духовные ценности европейцев, выросшие из гуманизма эпохи Возрождения и рационализма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 накладывались на традиционные представления русских людей</w:t>
      </w:r>
      <w:r>
        <w:rPr>
          <w:rFonts w:cs="Times New Roman" w:ascii="Times New Roman" w:hAnsi="Times New Roman"/>
          <w:sz w:val="28"/>
          <w:szCs w:val="28"/>
        </w:rPr>
        <w:t xml:space="preserve"> </w:t>
      </w:r>
      <w:r>
        <w:rPr>
          <w:rFonts w:cs="Times New Roman" w:ascii="Times New Roman" w:hAnsi="Times New Roman"/>
          <w:bCs/>
          <w:sz w:val="28"/>
          <w:szCs w:val="28"/>
        </w:rPr>
        <w:t>и реальный опыт социальных условий русской жизни, образуя</w:t>
      </w:r>
      <w:r>
        <w:rPr>
          <w:rFonts w:cs="Times New Roman" w:ascii="Times New Roman" w:hAnsi="Times New Roman"/>
          <w:sz w:val="28"/>
          <w:szCs w:val="28"/>
        </w:rPr>
        <w:t xml:space="preserve"> </w:t>
      </w:r>
      <w:r>
        <w:rPr>
          <w:rFonts w:cs="Times New Roman" w:ascii="Times New Roman" w:hAnsi="Times New Roman"/>
          <w:bCs/>
          <w:sz w:val="28"/>
          <w:szCs w:val="28"/>
        </w:rPr>
        <w:t>смесь из, казалось бы, несовместимых элементов».</w:t>
      </w:r>
    </w:p>
    <w:p>
      <w:pPr>
        <w:pStyle w:val="Style15"/>
        <w:ind w:firstLine="709"/>
        <w:jc w:val="both"/>
        <w:rPr/>
      </w:pPr>
      <w:r>
        <w:rPr>
          <w:rFonts w:cs="Times New Roman" w:ascii="Times New Roman" w:hAnsi="Times New Roman"/>
          <w:bCs/>
          <w:sz w:val="28"/>
          <w:szCs w:val="28"/>
        </w:rPr>
        <w:t>Поэтому, очевидно, в политике Верховного Тайного совета возобладало второе направление, которое условно можно назвать «романовским» – медленные, постепенные реформы, проводимые с учетом русских традиций и обычаев. Верховники, стремившиеся вернуть в общество чувство стабильности и предсказуемости с целью обеспечить условия для продолжения наметившейся при Алексее Михайловиче, Федоре Алексеевиче и Софье политики постепенной модернизации Российского государства и общества, внесли серьезные коррективы в петровские губернские учрежде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Итак, генеральное направление нового этапа административной реформы – сочетание старины, привычной и понятной традиции вместе с наиболее подходящими для России и русского уклада элементами европейских новшеств, опробованных, но слишком смелых и новых и оттого до конца не понятых русскими, при Петре. Новая административная реформа началась в 1726 г. и в общих чертах была завершена двумя годами спустя. Основные ее направления – некоторое разукрупнение губерний (их число выросло до 13), возвращение старого привычного уезда в качестве низшей административной единицы вместо загадочного и непонятного дистрикта, изменения штатного расписания губернских и уездных присутствий, уточнение сферы компетенции и полномочий губернских и уездных начальников, отмена или реформирование неоправдавших себя петровских административных учреждений.</w:t>
      </w:r>
      <w:r>
        <w:rPr>
          <w:rFonts w:cs="Times New Roman" w:ascii="Times New Roman" w:hAnsi="Times New Roman"/>
          <w:sz w:val="28"/>
          <w:szCs w:val="28"/>
        </w:rPr>
        <w:t xml:space="preserve"> М.М. Богословский, анализируя сущность реформы 1727 г., писал, что «Общество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есомненно, переросло старинные московские учреждения, которые поэтому и пак так естественно, но те учреждения, которые вводила реформа Петра на место выветрившихся и отлетевших старых, несомненно, опережали общество, которое до них не доросло…». Поэтому, по мнению историка, возврат назад был неизбежен, и он свершился в 1727 г. «В 1727 г. мы встречаем новые и на этот раз наиболее решительные перемены в строе областного управления, – указывал он, – поворачивающие его назад и приближающие его к дореформенному воеводскому управлению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Style15"/>
        <w:ind w:firstLine="709"/>
        <w:jc w:val="both"/>
        <w:rPr/>
      </w:pPr>
      <w:r>
        <w:rPr>
          <w:rFonts w:cs="Times New Roman" w:ascii="Times New Roman" w:hAnsi="Times New Roman"/>
          <w:sz w:val="28"/>
          <w:szCs w:val="28"/>
        </w:rPr>
        <w:t xml:space="preserve">Итак, в рамках этого очередного этапа административной реформы  Верховный Тайный совет принял решение изменить начертание границ Киевской губернии. 1 марта 1727 г. вышел соответствующий указ о выделении из нее Белгородской провинции с преобразованием последней в губер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губерния представляла собой весьма обширное территориальное образование. В нее вошли три провинции с приписанными к ним городами, пригородами и уездами. Первой из них стала Белгородская провинция с городами и уездами  Белгород, Обоянь, Суджа, Валуйки, Тополи, Полатов, Мирополье, Чугуев, Яблонов, Короча, Карпов, Нежегольск, Курск, Старый и Новый Оскол, Болховец, Вольной, Алешки, Салтов, Хотмыжск. Присоединенные к ней несколько позднее Севская провинция имела 8 городов с уездами – Севск, Рыльск, Путивль, Трубчевск, Недригайлов, Кромы, Каменный, Карачев; а Орловская  – 6 (Орел, Мценск, Новосиль, Чернь, Белев, Болхов. Кроме того, белгородскому губернатору в административном отношении были подчинены также и слободские казачьи полки Сумский, Ахтырский, Харьковский, Изюмский и Острогожский. </w:t>
      </w:r>
    </w:p>
    <w:p>
      <w:pPr>
        <w:pStyle w:val="Style15"/>
        <w:ind w:firstLine="709"/>
        <w:jc w:val="both"/>
        <w:rPr/>
      </w:pPr>
      <w:r>
        <w:rPr>
          <w:rFonts w:cs="Times New Roman" w:ascii="Times New Roman" w:hAnsi="Times New Roman"/>
          <w:sz w:val="28"/>
          <w:szCs w:val="28"/>
        </w:rPr>
        <w:t xml:space="preserve">С течением времени границы губернии несколько раз менялись, главным образом в сторону уменьшения. Тем не менее, несмотря на то, что к началу 7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из подчинения белгородского губернатора был выведен ряд территорий, в том числе полностью все Слободские казачьи полки, а также территория Украинской линии, Белгородская губерния все равно по прежнему оставалась одним из наиболее крупных территориально-административных образований в составе Российской империи. Она занимала значительную территорию размерами примерно 400 на 250 верст с запада на восток и с севера на юг. К губернии были приписаны 34 города и городка с пригородами и слободами, в том числе и такие крупные, как Брянск, Курск, Орел и, естественно, Белгород, а также тысячи сел, поселков и деревень. Данные по 15 центральным уездам губернии показывают, что на момент </w:t>
      </w:r>
      <w:r>
        <w:rPr>
          <w:rFonts w:cs="Times New Roman" w:ascii="Times New Roman" w:hAnsi="Times New Roman"/>
          <w:sz w:val="28"/>
          <w:szCs w:val="28"/>
          <w:lang w:val="en-US"/>
        </w:rPr>
        <w:t>III</w:t>
      </w:r>
      <w:r>
        <w:rPr>
          <w:rFonts w:cs="Times New Roman" w:ascii="Times New Roman" w:hAnsi="Times New Roman"/>
          <w:sz w:val="28"/>
          <w:szCs w:val="28"/>
        </w:rPr>
        <w:t xml:space="preserve"> ревизии, проходившей начиная с 1762 г., на территории этих уездов находилось 2053 села, сельца, деревни, слободы и хутора. Многочисленным было и население губернии. По данным </w:t>
      </w:r>
      <w:r>
        <w:rPr>
          <w:rFonts w:cs="Times New Roman" w:ascii="Times New Roman" w:hAnsi="Times New Roman"/>
          <w:sz w:val="28"/>
          <w:szCs w:val="28"/>
          <w:lang w:val="en-US"/>
        </w:rPr>
        <w:t>II</w:t>
      </w:r>
      <w:r>
        <w:rPr>
          <w:rFonts w:cs="Times New Roman" w:ascii="Times New Roman" w:hAnsi="Times New Roman"/>
          <w:sz w:val="28"/>
          <w:szCs w:val="28"/>
        </w:rPr>
        <w:t xml:space="preserve"> ревизии к сер.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ее территории проживало более 657 тыс. ревизских душ (учитывая, что в то время в «ревизские сказки» вносились только души мужского пола, население губернии можно смело увеличить вдвое). К 1766 г. Население губернии, несмотря на то, что ее территория к этому времени несколько сократилась, увеличилось до 717 тыс. душ, в т.ч. на территории Белгородской провинции жило почти 243 тыс. душ.</w:t>
      </w:r>
    </w:p>
    <w:p>
      <w:pPr>
        <w:pStyle w:val="Style15"/>
        <w:ind w:firstLine="709"/>
        <w:jc w:val="both"/>
        <w:rPr/>
      </w:pPr>
      <w:r>
        <w:rPr>
          <w:rFonts w:cs="Times New Roman" w:ascii="Times New Roman" w:hAnsi="Times New Roman"/>
          <w:sz w:val="28"/>
          <w:szCs w:val="28"/>
        </w:rPr>
        <w:t xml:space="preserve">Первым губернатором новообразованной губернии стал князь Юрий Юрьевич Трубецкой (1668-1739 гг.). Подобно многим сановникам петровской эпохи, Ю.Ю. Трубецкой начинал свою карьеру стольником при дворе молодого царя, учился за границей. В 1700 г. Петр направляет его с дипломатической миссией к прусскому курфюрсту для сколачивания антишведской коалиции, и хотя Пруссия отказалась вступить в союз с Россией, Саксонией и Речью Посполитой против шведов, тем не менее Петр не лишил Трубецкого своего расположения. В последующие годы князь занимал ряд государственных должностей, высшей из которых была должность президента Главного Магистрата, которым он был назначен в 1720 г. Однако он никогда не был «птенцом гнезда Петрова» и карьера князя пошла в гору только после смерти царя-реформатора. При Екатерине </w:t>
      </w:r>
      <w:r>
        <w:rPr>
          <w:rFonts w:cs="Times New Roman" w:ascii="Times New Roman" w:hAnsi="Times New Roman"/>
          <w:sz w:val="28"/>
          <w:szCs w:val="28"/>
          <w:lang w:val="en-US"/>
        </w:rPr>
        <w:t>I</w:t>
      </w:r>
      <w:r>
        <w:rPr>
          <w:rFonts w:cs="Times New Roman" w:ascii="Times New Roman" w:hAnsi="Times New Roman"/>
          <w:sz w:val="28"/>
          <w:szCs w:val="28"/>
        </w:rPr>
        <w:t xml:space="preserve"> Трубецкой был произведен в генерал-поручики, при Анне Иоанновне стал сенатором и действительным тайным советником (по Табели о рангах этот чин соответствовал полному генералу).</w:t>
      </w:r>
    </w:p>
    <w:p>
      <w:pPr>
        <w:pStyle w:val="Style15"/>
        <w:ind w:firstLine="709"/>
        <w:jc w:val="both"/>
        <w:rPr/>
      </w:pPr>
      <w:r>
        <w:rPr>
          <w:rFonts w:cs="Times New Roman" w:ascii="Times New Roman" w:hAnsi="Times New Roman"/>
          <w:sz w:val="28"/>
          <w:szCs w:val="28"/>
        </w:rPr>
        <w:t>Обязанности и сфера компетенции губернатора согласно утвержденной 12 сентября 1728 г. инструкции были довольно обширны. В его руках была сосредоточена вся власть в губернии. Губернатор обязан был следить за выполнением указов и распоряжений императора, Сената и коллегий, отвечал за сохранение порядка и «благочиния» в губернии, обладал определенными полицейскими и военными функциями (в частности, он отвечал за набор рекрутов на территории губернии и расквартирование войск). Одной из важнейших задач губернатора и подчиненных ему воевод по прежнему оставалось наблюдение за своевременным и полным сбором подушной подати, прочих налогов и недоимок, а также выполнением жителями губерний разного рода натуральных повинностей. Белгородский губернатор в силу того, что его губерния была на положении пограничной, должен был также отвечать и за поддержание боеспособности расположенных на его территории полков Украинской ландмилиции.</w:t>
      </w:r>
    </w:p>
    <w:p>
      <w:pPr>
        <w:pStyle w:val="Style15"/>
        <w:ind w:firstLine="709"/>
        <w:jc w:val="both"/>
        <w:rPr/>
      </w:pPr>
      <w:r>
        <w:rPr>
          <w:rFonts w:cs="Times New Roman" w:ascii="Times New Roman" w:hAnsi="Times New Roman"/>
          <w:sz w:val="28"/>
          <w:szCs w:val="28"/>
        </w:rPr>
        <w:t xml:space="preserve">В своей деятельности губернатор опирался на чиновничье-бюрократический аппарат, развитие которого продолжалось на протяжении всего столетия. Верховники и сменивший их Кабинет министров при императрице Анне Иоанновне учли допущенные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ошибки и попытались создать более дешевые, менее многочисленные и вместе с тем эффективные управленческие структуры. Так, в помощь губернатору и провинциальным воеводам в 1733 г. в самом Белгороде и провинциальных центрах Севске и Орле были учреждены для наблюдением за порядком, благочинием и борьбы с разбоем и прочими уголовными преступлениями полицмейстерские конторы. Правда, в столице были невысокого мнения о способности губернских полицейских властей справиться с разбоями и грабежами, почему в 1756 г. специально для Белгородской и Воронежской губерний в Ливнах была учреждена Канцелярия главного сыщика «для сыска и искоренения воров и разбойников», подчиненная напрямую Сенату (ликвидирована эта комиссия была в 1762 г.).</w:t>
      </w:r>
    </w:p>
    <w:p>
      <w:pPr>
        <w:pStyle w:val="Style15"/>
        <w:ind w:firstLine="709"/>
        <w:jc w:val="both"/>
        <w:rPr/>
      </w:pPr>
      <w:r>
        <w:rPr>
          <w:rFonts w:cs="Times New Roman" w:ascii="Times New Roman" w:hAnsi="Times New Roman"/>
          <w:sz w:val="28"/>
          <w:szCs w:val="28"/>
        </w:rPr>
        <w:t xml:space="preserve">Петровские надворные суды, которые так и не смогли заработать в полную силу, в ходе реформы 1726-1728 гг. были окончательно ликвидированы, и судопроизводство вернулось в прежнее, существовавшее до этого петровского нововведения русло. Однако пороки старого суда и необходимость поддержания хотя бы видимости правосудия и законности  были столь очевидны, что при Елизавете Петровне при губернской канцелярии была введена должность губернского прокурора, обязанного следить за соблюдением законов. Необходимость введения этой должности казалась тем более необходимой, так как, несмотря на то, что в ходе губернской реформы конца 2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было решено менять уездных и провинциальных воевод каждые два года, однако к сер. 40-х гг. эта практика сошла на нет и, если воевода не прославится совершенно гомерическим казнокрадством, лихоимством и беззаконными поступками, он имел все шансы усидеть на должности чуть ли до самого конца жизни.</w:t>
      </w:r>
    </w:p>
    <w:p>
      <w:pPr>
        <w:pStyle w:val="Style15"/>
        <w:ind w:firstLine="709"/>
        <w:jc w:val="both"/>
        <w:rPr/>
      </w:pPr>
      <w:r>
        <w:rPr>
          <w:rFonts w:cs="Times New Roman" w:ascii="Times New Roman" w:hAnsi="Times New Roman"/>
          <w:sz w:val="28"/>
          <w:szCs w:val="28"/>
        </w:rPr>
        <w:t xml:space="preserve">В 1743 г. в городах в рамках проводимой правительством Елизаветы Петровны политики восстановления петровских учреждений были восстановлены городовые магистраты (с этими магистратами связаны несколько интересных историй, о которых будет сказано ниже). В 1749 г. в Белгороде была учреждена таможня. Правда, она просуществовала недолго – спустя 6 лет по предложению графа П.И. Шувалова внутренние таможни были упразднены. В 1757 г. в губернии была учреждена специальная Комиссия по делам однодворцев (кстати говоря, в белгородском государственном архиве есть фонд, в котором отложились некоторые бумаги, оставшиеся от этой Комиссии). Об однодворцах речь пойдет ниже, а пока отметим, что однодворцы, «которые сами и пашут, и орут, сами и денежку берут», происходили от бывших служилых людей по прибору и были обращены в податное сословие Петром Великим. Однако они сами и их потомки не забыли о своем почти дворянском происхождении и потому в их отношениях с окрестными помещиками и властями, желавшими видеть в них крепостных, постоянно возникали проблемы. Вот для их разрешения и была учреждена эта комиссия. Можно также упомянуть и еще об одном примечательном событии – в рамках проводившейся правительством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денежной реформы в 1762-1763 гг. в Белгороде действовал монетный двор, перечеканивавший старую, низкопробную медную монету в новую. </w:t>
      </w:r>
    </w:p>
    <w:p>
      <w:pPr>
        <w:pStyle w:val="Style15"/>
        <w:ind w:firstLine="709"/>
        <w:jc w:val="both"/>
        <w:rPr/>
      </w:pPr>
      <w:r>
        <w:rPr>
          <w:rFonts w:cs="Times New Roman" w:ascii="Times New Roman" w:hAnsi="Times New Roman"/>
          <w:sz w:val="28"/>
          <w:szCs w:val="28"/>
        </w:rPr>
        <w:t xml:space="preserve">Новая губерния вскоре после своего образования обзавелась собственным гербом и картой. Еще 2 августа 1728 г. для составления ландкарт империи в Белгородскую губернию были посланы офицеры-геодезисты Иван Хрущев и Борис Батурин (как известно, многолетняя работа по составлению полного географического атласа Российской империи завершилась в 1745 г. изданием этого атласа, долгое время являвшегося ценнейшим источником по истории и географии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 В том же году был разработан и проект герба новой губернии, утвержденный спустя два года. Рисунок тогдашнего герба выглядел следующим образом: на зеленом поле в нижней части герба лежит золотой лев, а над ним, на голубом поле – взлетающий черный орел. Он напоминал о подвигах солдат Белгородского пехотного полка в Полтавском сражении.</w:t>
      </w:r>
    </w:p>
    <w:p>
      <w:pPr>
        <w:pStyle w:val="Style15"/>
        <w:ind w:firstLine="709"/>
        <w:jc w:val="both"/>
        <w:rPr/>
      </w:pPr>
      <w:r>
        <w:rPr>
          <w:rFonts w:cs="Times New Roman" w:ascii="Times New Roman" w:hAnsi="Times New Roman"/>
          <w:sz w:val="28"/>
          <w:szCs w:val="28"/>
        </w:rPr>
        <w:t xml:space="preserve">На протяжении 30-х – 4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продолжались эксперименты с целью выработать наилучшее административное устройство Белгородской губернии. В 1732 г. слободские полки были выделены из состава губернии и подчинены специально для того образованной Слободской канцелярии, расположенной в г. Сумы. Однако такое разделение просуществовало недолго – всего лишь 10 лет, и новая императрица, Елизавета Петровна, провозгласив отказ от всех новшеств аннинского времени, в 1743 г. повелела вернуть слободские полки обратно под власть белгородского губернатора. В соответствующем императорском указе говорилось, что «…козачьим полкам быть в ведении по военным делам и в произвождении чинам в Военной коллегии, судным же и розыскным делам в Белегороде у губернатора».</w:t>
      </w:r>
    </w:p>
    <w:p>
      <w:pPr>
        <w:pStyle w:val="Style15"/>
        <w:ind w:firstLine="709"/>
        <w:jc w:val="both"/>
        <w:rPr/>
      </w:pPr>
      <w:r>
        <w:rPr>
          <w:rFonts w:cs="Times New Roman" w:ascii="Times New Roman" w:hAnsi="Times New Roman"/>
          <w:sz w:val="28"/>
          <w:szCs w:val="28"/>
        </w:rPr>
        <w:t xml:space="preserve">Занимались жители губернии преимущественно сельским хозяйством, благо для этого в губернии были одни из самых оптимальных в России условий, и прежде всего, богатейшие черноземы, захватывавшие большую часть ее территории. Во 2-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его развитие шло настолько интенсивно, что, как отписывала белгородская губернская канцелярия в ответе на сенатскую анкету о причинах дороговизны хлеба, датированную 1767 г.: «…по Белгородскому уезду земель не распаханных впусте не лежит, а вместо того по умножившемуся народу, где были хотя и степные места, то уже почти все распаханы, а в других местах сего уезда те люди, у которых земли мало и пахоты добыть не могут и для того нанимаются у таких, у кого оной с излишеством, каждую десятину под рожь по 70 и 50 коп., а под яровое по 30 и по 25 коп. в год, чего никогда так дорого не бывало…».</w:t>
      </w:r>
    </w:p>
    <w:p>
      <w:pPr>
        <w:pStyle w:val="Style15"/>
        <w:ind w:firstLine="709"/>
        <w:jc w:val="both"/>
        <w:rPr/>
      </w:pPr>
      <w:r>
        <w:rPr>
          <w:rFonts w:cs="Times New Roman" w:ascii="Times New Roman" w:hAnsi="Times New Roman"/>
          <w:sz w:val="28"/>
          <w:szCs w:val="28"/>
        </w:rPr>
        <w:t xml:space="preserve">Анализ сведений, собранных в ходе проведенного в 6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анкетирования и  Генерального межевания, показывает, что землепашество было главной отраслью сельское хозяйство губернии. Так, в частности, в ответе на академическую анкету 1761 г. Белгородская канцелярия отписала на вопрос «В каких ремеслах народ больше упражняется» следующее: «На 6-й пункт. В Белгородском уезде народ больше упражняется в пахоте и посеве хлеба…», а какого «хлеба», в ответе утверждалось следующее: «… В Белгородском у. хлеба сеют: больше всех родов рожь, пшеница озимая, яровая, греча, просо, овес, ячмень, а от малой части горох, семя конопляное и олляное (льняное – </w:t>
      </w:r>
      <w:r>
        <w:rPr>
          <w:rFonts w:cs="Times New Roman" w:ascii="Times New Roman" w:hAnsi="Times New Roman"/>
          <w:b/>
          <w:sz w:val="28"/>
          <w:szCs w:val="28"/>
        </w:rPr>
        <w:t>П.Т.</w:t>
      </w:r>
      <w:r>
        <w:rPr>
          <w:rFonts w:cs="Times New Roman" w:ascii="Times New Roman" w:hAnsi="Times New Roman"/>
          <w:sz w:val="28"/>
          <w:szCs w:val="28"/>
        </w:rPr>
        <w:t xml:space="preserve">), а плодом из оного хлеба выходит  прибыли вдвое, втрое и вчетверо, и то неравным числом какого в котором году хлеба урожай бывает, а овсу в нынешнем 761 г. урожая в Белгородском у. ничего нет…». </w:t>
      </w:r>
    </w:p>
    <w:p>
      <w:pPr>
        <w:pStyle w:val="Style15"/>
        <w:ind w:firstLine="709"/>
        <w:jc w:val="both"/>
        <w:rPr/>
      </w:pPr>
      <w:r>
        <w:rPr>
          <w:rFonts w:cs="Times New Roman" w:ascii="Times New Roman" w:hAnsi="Times New Roman"/>
          <w:sz w:val="28"/>
          <w:szCs w:val="28"/>
        </w:rPr>
        <w:t xml:space="preserve">«Рискованность» земледелия, отмечаемая многими современниками, обуславливала осторожный подход крестьян к ведению хозяйства. Вполне естественным было желание основной массы крестьян выращивать только те культуры, которые отличались неприхотливостью и не требовали тщательного ухода. К ним относились так называемые «серые хлеба» – рожь, овес и ячмень. Под рожь, главным образом озимую, в губернии уходило ежегодно, как правило, до 40 % всей пашни. «Белые хлеба», такие, как яровая и озимая пшеница, хотя и обещали больший доход, тем не менее, были непопулярны. Они не были столь устойчивы к засухе, быстро росли, но столь же быстро и полегали под дождями и сильными ветрами, а также требовали значительно более тщательного ухода – лучших земель, их регулярного удобрения навозом и «двоения» (т.е. вспашка осенью и повторная весной + тщательное боронение), да и сами крестьяне относились к пшенице как к «господскому» хлебу. Тем не менее рост спроса на «белые хлеба» как на внутреннем, так и на внешнем рынке способствовал росту посевов пшеницы на территории губернии. Так, в течение последних двух десятилетий </w:t>
      </w:r>
      <w:r>
        <w:rPr>
          <w:rFonts w:cs="Times New Roman" w:ascii="Times New Roman" w:hAnsi="Times New Roman"/>
          <w:sz w:val="28"/>
          <w:szCs w:val="28"/>
          <w:lang w:val="en-US"/>
        </w:rPr>
        <w:t>XVIII</w:t>
      </w:r>
      <w:r>
        <w:rPr>
          <w:rFonts w:cs="Times New Roman" w:ascii="Times New Roman" w:hAnsi="Times New Roman"/>
          <w:sz w:val="28"/>
          <w:szCs w:val="28"/>
        </w:rPr>
        <w:t xml:space="preserve"> в. в Курской губернии посевы пшеницы выросли втрое, а в восточных и юго-восточных уездах бывшей Белгородской провинции, отошедших к Воронежской губернии – и того больше, до 8 раз. </w:t>
      </w:r>
    </w:p>
    <w:p>
      <w:pPr>
        <w:pStyle w:val="Style15"/>
        <w:ind w:firstLine="709"/>
        <w:jc w:val="both"/>
        <w:rPr/>
      </w:pPr>
      <w:r>
        <w:rPr>
          <w:rFonts w:cs="Times New Roman" w:ascii="Times New Roman" w:hAnsi="Times New Roman"/>
          <w:sz w:val="28"/>
          <w:szCs w:val="28"/>
        </w:rPr>
        <w:t>Помимо хлебопашества, крестьяне интенсивно занимались огородничеством и садоводством. Чтобы представить себе, что росло в крестьянских огородах в то время,  приведем выдержку из хозяйственной инструкции настоятеля Белгородского Николаевского мужского монастыря приказчику монастырских сел Старица и Огурцово иеромонаху Корнилию, датированную 1744 г: «… Смотреть, чтоб огород был не пустой и сеять цыбулю, петрушку, постернак, морковь, бураки, репу, чернушку, горчицу, огурки, садить капусту, брюкву и прочие огородные овощи с довольствием…». Как хорошо видно из приведенного отрывка инструкции, набор огородных культур был достаточно велик и разнообразен, мало чем отличаясь от нынешнего. Единственное отличие заключалось в том, что привычные сегодня картофель и подсолнечник тогда только-только начали внедряться в крестьянском хозяйстве.</w:t>
      </w:r>
    </w:p>
    <w:p>
      <w:pPr>
        <w:pStyle w:val="Style15"/>
        <w:ind w:firstLine="709"/>
        <w:jc w:val="both"/>
        <w:rPr/>
      </w:pPr>
      <w:r>
        <w:rPr>
          <w:rFonts w:cs="Times New Roman" w:ascii="Times New Roman" w:hAnsi="Times New Roman"/>
          <w:sz w:val="28"/>
          <w:szCs w:val="28"/>
        </w:rPr>
        <w:t xml:space="preserve">Животноводство на территории губернии было развито меньше, чем земледелие, так как наиболее благоприятные условия для него существовали не везде, а главным образом в лесостепных районах на юге. Вообще, говоря о животноводстве, мы не имеем в виду домашнего животноводства. В крестьянском хозяйстве домашний скот имелся практически всегда, но количество его зависело от степени зажиточности крестьянина и его потребностей. Богатые крестьянские хозяйства могли иметь до 80 голов мелкого и крупного скота или даже больше, тогда как бедные хозяйства – на порядок меньше или даже менее. Однако основная масса крестьянских хозяйств (до 50 и более % от общего числа) находились примерно посредине этого диапазона. Так, в слободских козачьих полках средний войсковой обыватель (т.е. слободской козак) имел в хозяйстве 10 коров, 15 овец, 5 свиней, монастырские крестьяне – по 5 коров, 5 овец, 3 свиньи. В великорусских уездах ситуация была примерно такой же. Богатые крестьянские хозяйства могли располагать до 80 или даже более голов скота, тогда как зажиточное хозяйство могло иметь в среднем по 5 лошадей, 5 коров, 5-6 овец и до 15 свиней, не считая домашней птицы. Несколько меньше голов домашнего скота имели зажиточные владельческие крестьяне и крестьяне-украинцы – 2-3 лошади, 3 коровы и до 10 овец или свиней. Хозяйства же бедняков имела домашнего скота намного меньше – в лучшем случае 1-2 лошади, 1 корову, от 3 до 5 овец и 5-6 свиней, а некоторые крестьяне не имели и этого. </w:t>
      </w:r>
    </w:p>
    <w:p>
      <w:pPr>
        <w:pStyle w:val="Style15"/>
        <w:ind w:firstLine="709"/>
        <w:jc w:val="both"/>
        <w:rPr/>
      </w:pPr>
      <w:r>
        <w:rPr>
          <w:rFonts w:cs="Times New Roman" w:ascii="Times New Roman" w:hAnsi="Times New Roman"/>
          <w:sz w:val="28"/>
          <w:szCs w:val="28"/>
        </w:rPr>
        <w:t xml:space="preserve">Сельскохозяйственная специализация накладывала свой отпечаток и на торговлю, и на промышленность и ремесла на Белгородчине. Они в сравнение с землепашеством и скотоводством играли второстепенную, подчиненную роль. В промышленности главную роль играли мукомольное производство, винокурение и производство строительных материалов – мела, извести и кирпича. Основная масса мельниц была небольшими, о двух поставах, однако имелись и более крупные – главным образом в крупных помещичьих имениях. К примеру, только на реке Оскол в эти годы работали мельница статского советника Изъядинова о 12 поставах, аналогичная бригадира Тевяшова, бригадира Маслова о 6 поставах, однодворца Чунихина о 5. Мельничный промысел был достаточно доходным. Тот же Изъядинов со своей мельницы на Осколе, имевшей, помимо 12 поставов еще и 6 ступ и толчею, получал в среднем в год 200 рублей доходу, а майор Раевский, имевший в том же Старооскольском уезде 2 мельницы, имел с них 600 рублей доходу. Стоит отметить, что с расширением посевов гречихи начиная со 2-й половины века на территории губернии, особенно в южных уездах, растет число крупорушек. В середине 80-х гг., например, мельницы и крупорушки того же Старооскольского уезда давали в среднем в год 23695 пудов ржаной и пшеничной муки (чуть больше 388 тонн) и 11509 пудов разного рода круп (около 188,5 тонн). Весьма доходным был и винокуренный промысел, особенно если учесть, что при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цены на «зелено вино» непрерывно росли. Если в конце 60-х гг. ведро вина (~ 12,3 л.) стоило 85 коп., то к концу века его стоимость выросла в среднем до 1,1 рубля, при этом розничная цена, по которой откупщики продавали спиртное потребителям, росла еще быстрее. Если в 1763 г. цена ведра в розницу составляла 2,54 руб., то с началом русско-турецкой войны 1768-1774 гг. она возросла уже до 3 руб., а к середине 90-х гг. – до 4 и более руб. за ведро. Дворянство, добившееся с 1767 г. исключительного права содержать винокуренные предприятия, обратило эту регалию в источник доходов. Взявши подряд от казны или договорившись с откупщиками, они заводили у себя в имениях винокурни и получили немалый доход от производства вина. Так, например, винокуренный завод генерала Щербинина (Старооскольский уезд) давал в год в среднем до 7000 ведер вина (немногим больше 86 тонн), что при продажной цене 65 копеек за ведро приносило генералу доход в 4550 рублей в год. Некоторые заводы достигали огромных размеров. Так, например, пущенный в ход в 1768 г. в Трубчевском уезде винокуренный завод, принадлежавший императорской фамилии, имел годовую производительность  126 тыс. ведер вина (почти 1550 тонн). В целом же размеры винного откупа в Белгородской губернии составляли достаточно высокие цифры – так, в 1766 г. он составил 116000 рублей. </w:t>
      </w:r>
    </w:p>
    <w:p>
      <w:pPr>
        <w:pStyle w:val="Style15"/>
        <w:ind w:firstLine="709"/>
        <w:jc w:val="both"/>
        <w:rPr/>
      </w:pPr>
      <w:r>
        <w:rPr>
          <w:rFonts w:cs="Times New Roman" w:ascii="Times New Roman" w:hAnsi="Times New Roman"/>
          <w:sz w:val="28"/>
          <w:szCs w:val="28"/>
        </w:rPr>
        <w:t xml:space="preserve">О характере городского ремесла лучше всего говорит такой пример – в одном из крупнейших городов губернии, Курске, по данным </w:t>
      </w:r>
      <w:r>
        <w:rPr>
          <w:rFonts w:cs="Times New Roman" w:ascii="Times New Roman" w:hAnsi="Times New Roman"/>
          <w:sz w:val="28"/>
          <w:szCs w:val="28"/>
          <w:lang w:val="en-US"/>
        </w:rPr>
        <w:t>IV</w:t>
      </w:r>
      <w:r>
        <w:rPr>
          <w:rFonts w:cs="Times New Roman" w:ascii="Times New Roman" w:hAnsi="Times New Roman"/>
          <w:sz w:val="28"/>
          <w:szCs w:val="28"/>
        </w:rPr>
        <w:t xml:space="preserve"> ревизии работало 405 ремесленников, в том числе: 13 бондарей, 6 гончаров, 8 горшечников, 8 живописцев, 2 медника, 2 коновала, 23 кузнеца, 33 кожевника, 23 маслобойщика, 1 мыльник, 4 набойщика, 13 «оконешников», 14 портных, 45 плотников, 66 «пушкарей», 17 серебрянников, 73 сапожника, 10 харчевщиков, 4 столяра, 4 свечника, 7 печников, 2 шляпника и 26 шапочников. В Новом Осколе в то же время работало 5 кузнецов, 8 портных, 5 сапожников и 1 столяр, а в Судже, к примеру, 4 бондаря, 5 живописцев, 11 котляров, 41 кузнец, 2 колесника, 11 мясников, 14 портных, 42 печника, 20 плотников, 41 мастера по выделке овчин, 61 сапожник, 2 столяра, 33 ткача, 43 хлебника и 3 иконописца.</w:t>
      </w:r>
    </w:p>
    <w:p>
      <w:pPr>
        <w:pStyle w:val="31"/>
        <w:spacing w:before="0" w:after="0"/>
        <w:ind w:firstLine="709"/>
        <w:jc w:val="both"/>
        <w:rPr/>
      </w:pPr>
      <w:r>
        <w:rPr>
          <w:rFonts w:cs="Times New Roman" w:ascii="Times New Roman" w:hAnsi="Times New Roman"/>
          <w:b w:val="false"/>
          <w:i w:val="false"/>
          <w:sz w:val="28"/>
          <w:szCs w:val="28"/>
        </w:rPr>
        <w:t xml:space="preserve">Для характеристики торговли на территории губернии приведем некоторые сведения о знаменитой Коренной ярмарке, считавшейся тогда одной из крупнейших в Российском империи. Открывалась она ежегодно на 9-ю пятницу после Пасхи и работала в течении 14 дней. Как указывалось в ответе на вопросы Академической анкеты 1761 г., эта ярмарка бывала «…каждого году после пасхи от девятой пятницы и на оную съезжаются из Великой и Малой России купцы, греки и протчих разных чинов люди, и торгуют больше красным и протчими товарами, и продолжается оная ярмонка две недели…».  </w:t>
      </w:r>
    </w:p>
    <w:p>
      <w:pPr>
        <w:pStyle w:val="31"/>
        <w:spacing w:before="0" w:after="0"/>
        <w:ind w:firstLine="709"/>
        <w:jc w:val="both"/>
        <w:rPr/>
      </w:pPr>
      <w:r>
        <w:rPr>
          <w:rFonts w:cs="Times New Roman" w:ascii="Times New Roman" w:hAnsi="Times New Roman"/>
          <w:b w:val="false"/>
          <w:i w:val="false"/>
          <w:sz w:val="28"/>
          <w:szCs w:val="28"/>
        </w:rPr>
        <w:t xml:space="preserve">Наивысшего размаха Коренная ярмарка достигла к середине </w:t>
      </w:r>
      <w:r>
        <w:rPr>
          <w:rFonts w:cs="Times New Roman" w:ascii="Times New Roman" w:hAnsi="Times New Roman"/>
          <w:b w:val="false"/>
          <w:i w:val="false"/>
          <w:sz w:val="28"/>
          <w:szCs w:val="28"/>
          <w:lang w:val="en-US"/>
        </w:rPr>
        <w:t>XVIII</w:t>
      </w:r>
      <w:r>
        <w:rPr>
          <w:rFonts w:cs="Times New Roman" w:ascii="Times New Roman" w:hAnsi="Times New Roman"/>
          <w:b w:val="false"/>
          <w:i w:val="false"/>
          <w:sz w:val="28"/>
          <w:szCs w:val="28"/>
        </w:rPr>
        <w:t xml:space="preserve"> в., когда ее товарооборот превышал 800 тыс. рублей (около 300 тыс. – импортные товары как из Европы (Германии, Австрии, Италии, Франции, Британии) так и из Азии (прежде всего Турции, Персии и Китая) и 500 тыс. – товары, произведенные в прилегающих губерниях велико- и малороссийских). На этой ярмарке, куда приезжали купцы из 127 российских городов  и 9 зарубежных стран, в том числе Германии. Италии, Турции и Китая, продавались всевозможные ткани, фарфор, хрусталь, стеклянные изделия, черные и цветные металлы как в слитках, так и, как тогда говорили, «в деле» (то есть изделия из металлов – посуда, котлы, орудия труда и пр.). </w:t>
      </w:r>
    </w:p>
    <w:p>
      <w:pPr>
        <w:pStyle w:val="Style15"/>
        <w:ind w:firstLine="709"/>
        <w:jc w:val="both"/>
        <w:rPr/>
      </w:pPr>
      <w:r>
        <w:rPr>
          <w:rFonts w:cs="Times New Roman" w:ascii="Times New Roman" w:hAnsi="Times New Roman"/>
          <w:sz w:val="28"/>
          <w:szCs w:val="28"/>
        </w:rPr>
        <w:t xml:space="preserve">Обширной на ярмарке была и торговля сельскохозяйственными товарами – скотом, кожами, воском, пенькой, медом, зерном, щетиной, изделиями крестьянской промышленности и пр. О размахе торговли говорит и такой небольшой, но примечательный факт – в начале 80-х гг. на ее территории существовало 337 постоянных деревянных лавок, не считая возводимых на время ее работы временных палаток, шалашей и прочих строений. Учитывая важность этой ярмарки для развития внутренней и внешней торговли, а также стремясь придать торговле на ней цивилизованный вид, по приказ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известный русский архитектор Дж. Кваренги построил в 1792-1812 гг. на ярмарке огромный каменный гостиный двор на 466 лавок, которые вмещали в себя до 50 тыс. человек. К этому времени площадь ярмарки составляла около 64 десятин.</w:t>
      </w:r>
    </w:p>
    <w:p>
      <w:pPr>
        <w:pStyle w:val="Style15"/>
        <w:ind w:firstLine="709"/>
        <w:jc w:val="both"/>
        <w:rPr/>
      </w:pPr>
      <w:r>
        <w:rPr>
          <w:rFonts w:cs="Times New Roman" w:ascii="Times New Roman" w:hAnsi="Times New Roman"/>
          <w:sz w:val="28"/>
          <w:szCs w:val="28"/>
        </w:rPr>
        <w:t xml:space="preserve">Тихую, размеренную и спокойную жизнь провинции в относительно спокойные годы правления императрицы Елизаветы нарушали, помимо разбоев и воровства, лишь известия о столичных переменах и войнах, которые где-то вела Российская империя. Событием стало землетрясение, имевшее место в южных уездах губернии 31 мая 1738 г. – отголосок сильного землетрясения на Балканах. Однако не это редкое природное явление и уж тем более не отошедшая практически в небытие татарская угроза тревожили мирное существование местных обывателей. Намного большую опасность представляли заразные болезни, распространявшиеся из Крыма и турецких владений, и именно Белгородская губерния одна из первых принимала их удар на себя. Еще в 1718 г. в Киевской губернии, в том числе на Слобожанщине и в Белгородском уезде, были обнаружены случаи заболеваний чумой, или, как тогда говорили, моровой язвой. Для борьбы с чумой тогда не знали других средств, как введения жесткого карантина, поэтому по указанию Сената 24 октября того же года в Белгородскую провинцию из Аптекарского приказа были посланы лекари «для осмотрения появившейся там моровой язвы и установления на дорогах застав и виселиц для карантина». 17 же ноября того же года ввиду того, что эпидемия не только не утихала, но и продолжала распространяться, гвардии капитан Горохов получил инструкцию, в которой ему предписывалось отправиться в Киевскую и Азовскую губернии и организовать заставы для карантина. Дома умерших от эпидемии ему предписывалось безжалостно сжигать. С началом зимы и в результате предпринятых мер эпидемия в 1719 г. пошла на убыль. </w:t>
      </w:r>
    </w:p>
    <w:p>
      <w:pPr>
        <w:pStyle w:val="Style15"/>
        <w:ind w:firstLine="709"/>
        <w:jc w:val="both"/>
        <w:rPr/>
      </w:pPr>
      <w:r>
        <w:rPr>
          <w:rFonts w:cs="Times New Roman" w:ascii="Times New Roman" w:hAnsi="Times New Roman"/>
          <w:sz w:val="28"/>
          <w:szCs w:val="28"/>
        </w:rPr>
        <w:t>Однако угроза новых эпидемий оставалась высокой. Пограничный карантин снова был введен в 1727 г. и отменен в 1728 г., когда оказалось, что тревога оказалась ложной. Но спустя 10 лет губерния столкнулась с чумой снова. После того, как началась русско-турецкая война 1736-1739 гг., а русские войска побывали в Крыму и захватили турецкую крепость Очаков, вместе с пленными русские получили в «подарок» и чуму. Эпидемия быстро распространилась по Украине и вскоре случаи заболевания были обнаружены в Белгороде и Валуйках. В июле 1738 г. Сенат отправил на место обнаружения случаем моровой язвы действительного статского советника (как мы помним, по Табели о рангах этот чин соответствует полному генералу) А. Баскакова с чрезвычайными полномочиями. Баскаков должен был, использовав солдат Белгородского и Киевского гарнизонов и Украинской линии, установить на проезжих шляхах прочные заставы и  карантины. При этом местным воеводам и губернаторам предписывалось оказывать Баскакову всевозможную помощь и содействие. Принятые меры дали определенный эффект и в 1739 г. эпидемия утихла.</w:t>
      </w:r>
    </w:p>
    <w:p>
      <w:pPr>
        <w:pStyle w:val="Style15"/>
        <w:ind w:firstLine="709"/>
        <w:jc w:val="both"/>
        <w:rPr/>
      </w:pPr>
      <w:r>
        <w:rPr>
          <w:rFonts w:cs="Times New Roman" w:ascii="Times New Roman" w:hAnsi="Times New Roman"/>
          <w:sz w:val="28"/>
          <w:szCs w:val="28"/>
        </w:rPr>
        <w:t xml:space="preserve">Другим серьезным стихийным бедствием, нередко поражавшим деревянные по преимуществу русские города, были пожары. Пожар 1766 г.  в Белгороде вошел в историю и стал предметом пристального внимания самой императрицы. Двухдневный, 10-11 апреля пожар уничтожил значительную часть губернского центра, о чем губернатор В. Нарышкин сообщал в Сенат: «… апреля 10 и 11 числа пополудни имелись в Бел городе два пожара, от которых згорело: церкви 3, магистрат, кружечной двор, 4 питейных дома со всею принадлежностью и бывшими в них питьями, обывательских 393 двора, лавок с купеческими товары 149, анбаров и лавок соляных 8, харчевен 6, богаделен 6, да при рогатках караулен 7. Хотя к предъ-упреждению и утушению онаго и все способы употреблялись, за случившимися тогда великими ветрами, так и за теснотою нерегулярного строения, крытого болшою частию по бедности тамошних обывателей соломою, ничего преъуспеть не можно было. Ибо от тех бывших немалых ветров огнем бросало вдоль чрез многия улицы, так что еще не успевая потушить прежде загоревшееся, вновь другое загоралось, от чего пожар в разных местах размножился, да и на имеющемся в отдалении от пожара артиллерии перьваго фузелернаго полку цейгаузе, где имеется порох и прочие артиллерийские припасы, крыша двоекратно загоралась…». Правда, отмечал в завершении своего доклада губернатор, усилиями солдат и горожан «…оной (т.е. цейхгауз – </w:t>
      </w:r>
      <w:r>
        <w:rPr>
          <w:rFonts w:cs="Times New Roman" w:ascii="Times New Roman" w:hAnsi="Times New Roman"/>
          <w:b/>
          <w:sz w:val="28"/>
          <w:szCs w:val="28"/>
        </w:rPr>
        <w:t>П.Т.</w:t>
      </w:r>
      <w:r>
        <w:rPr>
          <w:rFonts w:cs="Times New Roman" w:ascii="Times New Roman" w:hAnsi="Times New Roman"/>
          <w:sz w:val="28"/>
          <w:szCs w:val="28"/>
        </w:rPr>
        <w:t>), и большая часть города, також канцелярия, консистория, губернаторский и архиерейский домы, архив с делами, денежная казна, равно как и в магистрате многое число дел, и имевшаяся подушнаго и соляного зборов денежная ж казна вся, и жившие в погоревших домах люди от згорения спасены».</w:t>
      </w:r>
    </w:p>
    <w:p>
      <w:pPr>
        <w:pStyle w:val="Style15"/>
        <w:ind w:firstLine="709"/>
        <w:jc w:val="both"/>
        <w:rPr/>
      </w:pPr>
      <w:r>
        <w:rPr>
          <w:rFonts w:cs="Times New Roman" w:ascii="Times New Roman" w:hAnsi="Times New Roman"/>
          <w:sz w:val="28"/>
          <w:szCs w:val="28"/>
        </w:rPr>
        <w:t xml:space="preserve">Однако нет худа без добра. Екатерина </w:t>
      </w:r>
      <w:r>
        <w:rPr>
          <w:rFonts w:cs="Times New Roman" w:ascii="Times New Roman" w:hAnsi="Times New Roman"/>
          <w:sz w:val="28"/>
          <w:szCs w:val="28"/>
          <w:lang w:val="en-US"/>
        </w:rPr>
        <w:t>II</w:t>
      </w:r>
      <w:r>
        <w:rPr>
          <w:rFonts w:cs="Times New Roman" w:ascii="Times New Roman" w:hAnsi="Times New Roman"/>
          <w:sz w:val="28"/>
          <w:szCs w:val="28"/>
        </w:rPr>
        <w:t>, получив известие о пожаре, приняла живейшее участие в помощи погоревшему городу, предполагая прежде всего возвести на месте старого Белгорода новый, по «регулярному» плану. План застройки нового Белгорода был составлен известным архитектором того времени А.В. Квасовым и был одобрен императрицей 22 апреля 1768 г. (копия этого плана есть в Белгородском государственном архиве). Новый план предусматривал, что на смену старой хаотичной застройке придет новая, регулярная, с прямыми и широкими улицами, пересекающимися под прямым углом на манер столичных. Для восстановления города губернатору В. Нарышкину отпускалось 100 тыс. рублей. Из этой суммы губернским властям размешалось выдавать ссуды на строительство каменных домов из расчета 10% годовых, а деревянных – 6%. Для тех, же кто будет строить новые дома на свои средства, также предполагалось поощрение – освобождение от постоя для хозяев каменных домов на 25 лет, а деревянных – на 5 лет. При этом указывалось, что вокруг центральной площади города можно было строить только каменные или кирпичные дома, а в остальных частях города – деревянные, но на каменном фундаменте.</w:t>
      </w:r>
    </w:p>
    <w:p>
      <w:pPr>
        <w:pStyle w:val="Style15"/>
        <w:ind w:firstLine="709"/>
        <w:jc w:val="both"/>
        <w:rPr/>
      </w:pPr>
      <w:r>
        <w:rPr>
          <w:rFonts w:cs="Times New Roman" w:ascii="Times New Roman" w:hAnsi="Times New Roman"/>
          <w:sz w:val="28"/>
          <w:szCs w:val="28"/>
        </w:rPr>
        <w:t xml:space="preserve">Правда, судя по всему, реализовать столь крупномасштабный план перестройки Белгорода не удалось. В 1775 г. начался новый, екатерининский этап губернской реформы, в ходе которой большая часть Белгородской губернии была постепенно расформирована и разделена между новообразованными Тульской, Орловской и Харьковской губерниями, а то, что осталось, было включено в созданную императорским указом от 23 мая 1779 г. Курскую губернию.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Белгород окончательно превратился в обычный провинциальный городок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 составе Курской губернии, каких немало было тогда в Российской империи. В том, что это не преувеличение, свидетельствуют и записки русских путешественников, посетивших Белгород во 2-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в. Так, академик В.Ф. Зуев, проезжая через Белгород в 1781 г. оставил такое его описание в своих «Путешественных записках»: «Положение города весьма хорошее, так как в открытой и сухой долине нет болших неудобств, которые белгородским жителям препятствовали строениям распространяться.. Место высокое, песчаное, город стоит промеж рек Донца и Везелки, где имеется много мостов для пеших и два для конной езды. Лесу вблизи города почти нет. Строения в городе по большей части деревянные, снаружи вымазанные глиною и выбеленные, все рассеяно по ровному пространству будто кучками, меж ним имеются большие пустыри. Улиц прямых три по течению Везелки, меж собою параллельные, пересекающие их улицы также прямые, но пустоши между дурно построенных домов, весьма худых и старых, отнимают хороший вид у города…».</w:t>
      </w:r>
    </w:p>
    <w:p>
      <w:pPr>
        <w:pStyle w:val="Heading2"/>
        <w:rPr>
          <w:i/>
          <w:i/>
        </w:rPr>
      </w:pPr>
      <w:bookmarkStart w:id="22" w:name="__RefHeading___Toc200870003"/>
      <w:bookmarkEnd w:id="22"/>
      <w:r>
        <w:rPr>
          <w:i/>
        </w:rPr>
        <w:t>Вопросы для повторения:</w:t>
      </w:r>
    </w:p>
    <w:p>
      <w:pPr>
        <w:pStyle w:val="Normal"/>
        <w:numPr>
          <w:ilvl w:val="0"/>
          <w:numId w:val="3"/>
        </w:numPr>
        <w:autoSpaceDE w:val="false"/>
        <w:jc w:val="both"/>
        <w:rPr/>
      </w:pPr>
      <w:r>
        <w:rPr>
          <w:rFonts w:cs="Times New Roman" w:ascii="Times New Roman" w:hAnsi="Times New Roman"/>
          <w:b w:val="false"/>
          <w:i w:val="false"/>
        </w:rPr>
        <w:t>Когда и при каких обстоятельствах была создана Белгородская губерния?</w:t>
      </w:r>
    </w:p>
    <w:p>
      <w:pPr>
        <w:pStyle w:val="Normal"/>
        <w:numPr>
          <w:ilvl w:val="0"/>
          <w:numId w:val="3"/>
        </w:numPr>
        <w:autoSpaceDE w:val="false"/>
        <w:jc w:val="both"/>
        <w:rPr/>
      </w:pPr>
      <w:r>
        <w:rPr>
          <w:rFonts w:cs="Times New Roman" w:ascii="Times New Roman" w:hAnsi="Times New Roman"/>
          <w:b w:val="false"/>
          <w:i w:val="false"/>
        </w:rPr>
        <w:t xml:space="preserve">Как изменялось территориально-административное деление Белгородской губернии в 30-х – нач. 70-х гг. </w:t>
      </w:r>
      <w:r>
        <w:rPr>
          <w:rFonts w:cs="Times New Roman" w:ascii="Times New Roman" w:hAnsi="Times New Roman"/>
          <w:b w:val="false"/>
          <w:i w:val="false"/>
          <w:lang w:val="en-US"/>
        </w:rPr>
        <w:t>XVIII</w:t>
      </w:r>
      <w:r>
        <w:rPr>
          <w:rFonts w:cs="Times New Roman" w:ascii="Times New Roman" w:hAnsi="Times New Roman"/>
          <w:b w:val="false"/>
          <w:i w:val="false"/>
        </w:rPr>
        <w:t xml:space="preserve"> вв.? </w:t>
      </w:r>
    </w:p>
    <w:p>
      <w:pPr>
        <w:pStyle w:val="Normal"/>
        <w:numPr>
          <w:ilvl w:val="0"/>
          <w:numId w:val="3"/>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Когда и при каких обстоятельствах было принято решение о ликвидации Белгородской губернии.</w:t>
      </w:r>
    </w:p>
    <w:p>
      <w:pPr>
        <w:pStyle w:val="Normal"/>
        <w:numPr>
          <w:ilvl w:val="0"/>
          <w:numId w:val="3"/>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овы особенности социально-экономического развитие Белгородской губернии в </w:t>
      </w:r>
      <w:r>
        <w:rPr>
          <w:rFonts w:cs="Times New Roman" w:ascii="Times New Roman" w:hAnsi="Times New Roman"/>
          <w:b w:val="false"/>
          <w:i w:val="false"/>
          <w:lang w:val="en-US"/>
        </w:rPr>
        <w:t>XVIII</w:t>
      </w:r>
      <w:r>
        <w:rPr>
          <w:rFonts w:cs="Times New Roman" w:ascii="Times New Roman" w:hAnsi="Times New Roman"/>
          <w:b w:val="false"/>
          <w:i w:val="false"/>
        </w:rPr>
        <w:t xml:space="preserve"> в.?</w:t>
      </w:r>
    </w:p>
    <w:p>
      <w:pPr>
        <w:pStyle w:val="Normal"/>
        <w:numPr>
          <w:ilvl w:val="0"/>
          <w:numId w:val="3"/>
        </w:numPr>
        <w:autoSpaceDE w:val="false"/>
        <w:jc w:val="both"/>
        <w:rPr/>
      </w:pPr>
      <w:r>
        <w:rPr>
          <w:rFonts w:cs="Times New Roman" w:ascii="Times New Roman" w:hAnsi="Times New Roman"/>
          <w:b w:val="false"/>
          <w:i w:val="false"/>
        </w:rPr>
        <w:t>Дайте характеристику аграрного сектора Белгородчины в XVIII в.</w:t>
      </w:r>
    </w:p>
    <w:p>
      <w:pPr>
        <w:pStyle w:val="Normal"/>
        <w:numPr>
          <w:ilvl w:val="0"/>
          <w:numId w:val="3"/>
        </w:numPr>
        <w:autoSpaceDE w:val="false"/>
        <w:jc w:val="both"/>
        <w:rPr/>
      </w:pPr>
      <w:r>
        <w:rPr>
          <w:rFonts w:cs="Times New Roman" w:ascii="Times New Roman" w:hAnsi="Times New Roman"/>
          <w:b w:val="false"/>
          <w:i w:val="false"/>
        </w:rPr>
        <w:t>Дайте характеристику ремеслу и промышленности Белгородчины в XVIII в.</w:t>
      </w:r>
    </w:p>
    <w:p>
      <w:pPr>
        <w:pStyle w:val="Normal"/>
        <w:numPr>
          <w:ilvl w:val="0"/>
          <w:numId w:val="3"/>
        </w:numPr>
        <w:autoSpaceDE w:val="false"/>
        <w:jc w:val="both"/>
        <w:rPr/>
      </w:pPr>
      <w:r>
        <w:rPr>
          <w:rFonts w:cs="Times New Roman" w:ascii="Times New Roman" w:hAnsi="Times New Roman"/>
          <w:b w:val="false"/>
          <w:i w:val="false"/>
        </w:rPr>
        <w:t>Дайте характеристику торговле Белгородчины в XVIII в.</w:t>
      </w:r>
    </w:p>
    <w:p>
      <w:pPr>
        <w:pStyle w:val="Normal"/>
        <w:numPr>
          <w:ilvl w:val="0"/>
          <w:numId w:val="3"/>
        </w:numPr>
        <w:autoSpaceDE w:val="false"/>
        <w:jc w:val="both"/>
        <w:rPr/>
      </w:pPr>
      <w:r>
        <w:rPr>
          <w:rFonts w:cs="Times New Roman" w:ascii="Times New Roman" w:hAnsi="Times New Roman"/>
          <w:b w:val="false"/>
          <w:i w:val="false"/>
        </w:rPr>
        <w:t>Расскажите о народных движениях на Белгородчине в  XVIII в.</w:t>
      </w:r>
    </w:p>
    <w:p>
      <w:pPr>
        <w:pStyle w:val="Normal"/>
        <w:numPr>
          <w:ilvl w:val="0"/>
          <w:numId w:val="3"/>
        </w:numPr>
        <w:autoSpaceDE w:val="false"/>
        <w:jc w:val="both"/>
        <w:rPr/>
      </w:pPr>
      <w:r>
        <w:rPr>
          <w:rFonts w:cs="Times New Roman" w:ascii="Times New Roman" w:hAnsi="Times New Roman"/>
          <w:b w:val="false"/>
          <w:i w:val="false"/>
        </w:rPr>
        <w:t>Расскажите о роли и месте Православная церкви на Белгородчине в XVIII вв.</w:t>
      </w:r>
    </w:p>
    <w:p>
      <w:pPr>
        <w:pStyle w:val="Normal"/>
        <w:numPr>
          <w:ilvl w:val="0"/>
          <w:numId w:val="3"/>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Какими были особенности развития просвещения и образования на Белгородчине в XVIII вв.?</w:t>
      </w:r>
    </w:p>
    <w:p>
      <w:pPr>
        <w:pStyle w:val="Style15"/>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i w:val="false"/>
          <w:i w:val="false"/>
        </w:rPr>
      </w:pPr>
      <w:bookmarkStart w:id="23" w:name="__RefHeading___Toc200870004"/>
      <w:bookmarkEnd w:id="23"/>
      <w:r>
        <w:rPr>
          <w:i w:val="false"/>
        </w:rPr>
        <w:t>Тема 5 Белгородчина в XIX в.</w:t>
      </w:r>
    </w:p>
    <w:p>
      <w:pPr>
        <w:pStyle w:val="Normal"/>
        <w:ind w:firstLine="708"/>
        <w:jc w:val="both"/>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pPr>
      <w:r>
        <w:rPr>
          <w:rFonts w:cs="Times New Roman" w:ascii="Times New Roman" w:hAnsi="Times New Roman"/>
          <w:b w:val="false"/>
          <w:i w:val="false"/>
        </w:rPr>
        <w:t xml:space="preserve">Основная цель данной темы заключается в том, что студенты должны ознакомиться с особенностями политического, социально-экономического и культурного развития региона на протяжении </w:t>
      </w:r>
      <w:r>
        <w:rPr>
          <w:rFonts w:cs="Times New Roman" w:ascii="Times New Roman" w:hAnsi="Times New Roman"/>
          <w:b w:val="false"/>
          <w:i w:val="false"/>
          <w:lang w:val="en-US"/>
        </w:rPr>
        <w:t>XIX</w:t>
      </w:r>
      <w:r>
        <w:rPr>
          <w:rFonts w:cs="Times New Roman" w:ascii="Times New Roman" w:hAnsi="Times New Roman"/>
          <w:b w:val="false"/>
          <w:i w:val="false"/>
        </w:rPr>
        <w:t xml:space="preserve"> в. В частности, студенты должны иметь представления об отличиях в развитии Белгородчины в 1-й пол. </w:t>
      </w:r>
      <w:r>
        <w:rPr>
          <w:rFonts w:cs="Times New Roman" w:ascii="Times New Roman" w:hAnsi="Times New Roman"/>
          <w:b w:val="false"/>
          <w:i w:val="false"/>
          <w:lang w:val="en-US"/>
        </w:rPr>
        <w:t>XIX</w:t>
      </w:r>
      <w:r>
        <w:rPr>
          <w:rFonts w:cs="Times New Roman" w:ascii="Times New Roman" w:hAnsi="Times New Roman"/>
          <w:b w:val="false"/>
          <w:i w:val="false"/>
        </w:rPr>
        <w:t xml:space="preserve"> в. и в эпоху «Великих реформ», а также в пореформенный период. Определить особенности демографической ситуации, социального развития, основные тенденции в развитии аграрного сектора, промышленности, торговли и инфраструктуры на Белгородчине на протяжении столетия.Определите цели и задачи изучения темы.</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bookmarkStart w:id="24" w:name="__RefHeading___Toc200870005"/>
      <w:bookmarkEnd w:id="24"/>
      <w:r>
        <w:rPr>
          <w:i/>
        </w:rPr>
        <w:t>5.1. Белгородчина в первой половине XIX в.</w:t>
      </w:r>
    </w:p>
    <w:p>
      <w:pPr>
        <w:pStyle w:val="Style15"/>
        <w:ind w:firstLine="709"/>
        <w:jc w:val="both"/>
        <w:rPr/>
      </w:pPr>
      <w:r>
        <w:rPr>
          <w:rFonts w:eastAsia="Batang;바탕" w:cs="Times New Roman" w:ascii="Times New Roman" w:hAnsi="Times New Roman"/>
          <w:sz w:val="28"/>
          <w:szCs w:val="28"/>
        </w:rPr>
        <w:t xml:space="preserve">В </w:t>
      </w:r>
      <w:r>
        <w:rPr>
          <w:rFonts w:eastAsia="Batang;바탕" w:cs="Times New Roman" w:ascii="Times New Roman" w:hAnsi="Times New Roman"/>
          <w:sz w:val="28"/>
          <w:szCs w:val="28"/>
          <w:lang w:val="en-US"/>
        </w:rPr>
        <w:t>XIX</w:t>
      </w:r>
      <w:r>
        <w:rPr>
          <w:rFonts w:eastAsia="Batang;바탕" w:cs="Times New Roman" w:ascii="Times New Roman" w:hAnsi="Times New Roman"/>
          <w:sz w:val="28"/>
          <w:szCs w:val="28"/>
        </w:rPr>
        <w:t xml:space="preserve"> столетии история Белгородчины, на первый взгляд, отнюдь не была насыщена яркими событиями. Все главные события российской истории происходили в столицах, в центре страны, и теперь, когда вектор внешней политики России окончательно изменился с южного на западный, Белгородчина превратилась в глухую провинцию, далекую от центров культурной, экономической и политической жизни. Пожалуй, при описании местных обычаев и нравов вполне могут быть использованы строки Н.В. Гоголю из его «Повести о том, как поссорился Иван Иванович с Иваном Никифоровичем»: «Чудный город Миргород! Каких в нем нет строений! И под соломенною, и под очеретяной, даже под деревянною крышею; направо улица, налево улица, везде прекрасный плетень; по нем вьется хмель, на нем висят горшки, из-за него подсолнечник выказывает свою солнцеобразную голову, краснеет мак, мелькают толстые тыквы… Роскошь! Плетень всегда убран предметами, которые делают его еще более живописным: или напяленной плахтою, или сорочкою, или шароварами. В Миргороде нет ни воровства, ни мошенничества, и потому каждый вешает, что ему вздумается. Если будете подходить к площади, то, верно, на время остановитесь полюбоваться видом: на ней находится лужа, удивительная лужа! Единственная, какую только вам удавалось когда видеть! Она занимает почти всю площадь. Прекрасная лужа! Домы и домики, которые издали можно принять за копны сена, обступивши вокруг, дивятся красоте ее…».</w:t>
      </w:r>
    </w:p>
    <w:p>
      <w:pPr>
        <w:pStyle w:val="Style15"/>
        <w:ind w:firstLine="709"/>
        <w:jc w:val="both"/>
        <w:rPr/>
      </w:pPr>
      <w:r>
        <w:rPr>
          <w:rFonts w:eastAsia="Batang;바탕" w:cs="Times New Roman" w:ascii="Times New Roman" w:hAnsi="Times New Roman"/>
          <w:sz w:val="28"/>
          <w:szCs w:val="28"/>
        </w:rPr>
        <w:t xml:space="preserve">К числу немногих событий, способных потревожить сонную жизнь провинциального захолустья, каким был Белгород и его округа в эти десятилетия, были, вне всякого сомнения, визиты царствующих особ. Трижды, </w:t>
      </w:r>
      <w:r>
        <w:rPr>
          <w:rFonts w:cs="Times New Roman" w:ascii="Times New Roman" w:hAnsi="Times New Roman"/>
          <w:sz w:val="28"/>
          <w:szCs w:val="28"/>
        </w:rPr>
        <w:t xml:space="preserve">в 1817 г., 1820 г. и в 1825 г., город посещал император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Осенью 1825 г., в ходе своего ставшего последним путешествия по России, 11 сентября по пути в Таганрог император заехал в Белгород. После службы в кафедральном соборе и краткого отдыха в доме купца Танбовцева, император провел смотр 1-й бригады 2-ой кирасирской дивизии и отбыл в Харьков. Однако спустя 4 месяца император снова побывал в Белгороде. Скончавшегося в Таганроге императора везли в столицу к месту последнего упокоения, и путь траурного кортежа пролег через уездный Белгород. </w:t>
      </w:r>
    </w:p>
    <w:p>
      <w:pPr>
        <w:pStyle w:val="Style15"/>
        <w:ind w:firstLine="709"/>
        <w:jc w:val="both"/>
        <w:rPr/>
      </w:pPr>
      <w:r>
        <w:rPr>
          <w:rFonts w:cs="Times New Roman" w:ascii="Times New Roman" w:hAnsi="Times New Roman"/>
          <w:sz w:val="28"/>
          <w:szCs w:val="28"/>
        </w:rPr>
        <w:t xml:space="preserve">Один из первых белгородских краеведов, А.М. Дренякин А.М. в своей книге «Белгород с уездами» (издана в 1882 г.) так описывал эти события: «В 1826 г., 11 января, при следовании из Таганрога в С.-Петербург кортежа с останками блаженные и вечной славы достойные памяти императора Александра Павловича, жители Белгорода, на наших глазах имели случай поклониться праху обожаемого Государя. С полудня, дворянство всего уезда, чиновники, горожане, войско и массы народа далеко вышли навстречу царскому кортежу. Перед спуском с Харьковской горы народ выпряг лошадей из колесницы, и на себе ее повез. Тут были ветераны минувших царствований и служившие с Александром </w:t>
      </w:r>
      <w:r>
        <w:rPr>
          <w:rFonts w:cs="Times New Roman" w:ascii="Times New Roman" w:hAnsi="Times New Roman"/>
          <w:sz w:val="28"/>
          <w:szCs w:val="28"/>
          <w:lang w:val="en-US"/>
        </w:rPr>
        <w:t>I</w:t>
      </w:r>
      <w:r>
        <w:rPr>
          <w:rFonts w:cs="Times New Roman" w:ascii="Times New Roman" w:hAnsi="Times New Roman"/>
          <w:sz w:val="28"/>
          <w:szCs w:val="28"/>
        </w:rPr>
        <w:t xml:space="preserve"> в Отечественную войну и при взятии Парижа. Духовенство с хоругвями, во главе епископ Владимир, встретило печальную процессию у кафедрального собора, ныне Св. Троицкого мужского монастыря. Заупокойный во всех церквях колокольный перезвон, как только показался кортеж на Харьковской горе, не умолкавший до окончания панихиды, нависшие вдруг снеговые тучи, как бы сумерки настали, факельное освещение процессии, - все это вторило общей скорби. Благоговейно проводив траурную процессию до собора, где по окроплении св. водой, внесенный гроб усопшего царя оставался на катафалке, народ не расходился. После панихиды началось чтение Св. Евангелия во всю ночь и прощание. Всяк торопился приложиться ко гробу в бозе почившего, не задолго перед тем, в цветущем здоровьи, проследовавшего через город. Отцы, матери приводили, приносили своих детей тоже проститься с Благословенным. Всю ночь город был, так сказать на ногах. На утро, 12 января, по совершению литии, кортеж имел дальнейшее следование на Курск, сопровождаемый двумя генерал-адъютантами, десятью флигель-адъютантами, а по губернии, от границы до границы, губернатором Кожухов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ньшей мере четырежды, в 1832, 1835, 1836, 1838 гг., побывал в городе грозный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Во время его первого посещения города 15 сентября 1832 г. произошел забавный случай. В «Записке», отправленной из Воронежа обер-прокурору Святейшего Синода кн. Мещерскому П.С.,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писал: «Был в Белгороде, в соборе, к крайнему моему удивлению, неудовольствию и стыду, увидев висящий мой портрет, велел через губернатора оный снять; поручаю Синоду моим именем епископу за сие сделать строжайший выговор, с объявлением по всем епархиям». Однако в ходе последующего разбирательства выяснилось, что епископ Илиодор пострадал ни за что, так как оказалось, что в белгородском Свято-Троицком соборе, куда нагрянул император, издавна существовала традиция вывешивать в боковом притворе потрет ныне царствующего монарха с тем, чтобы прихожане могли лицезреть земного владыку. Ознакомившись с выводами Святейшего Синода,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повелел снять с епископа Илидора взыскание.</w:t>
      </w:r>
    </w:p>
    <w:p>
      <w:pPr>
        <w:pStyle w:val="Style15"/>
        <w:ind w:firstLine="709"/>
        <w:jc w:val="both"/>
        <w:rPr/>
      </w:pPr>
      <w:r>
        <w:rPr>
          <w:rFonts w:cs="Times New Roman" w:ascii="Times New Roman" w:hAnsi="Times New Roman"/>
          <w:sz w:val="28"/>
          <w:szCs w:val="28"/>
        </w:rPr>
        <w:t>Однако визиты царствующих особ были чрезвычайно редкими событиями, и жители Белгородчины жили обычной  размеренной повседневной жизнью, занятые заботами по хозяйству. Как и в предыдущем столетии, основной отраслью местной экономики было сельское хозяйство. Однако, прежде чем перейти к освещению истории его развития, необходимо коснуться положения крестьян – главных действующих лиц в эт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1-й пол. столетия значительная часть крестьян Белгородчины находилась в крепостной зависимости от помещиков, среди которых главную роль играли крупные земельные собственники-магнаты – князья Барятинские, Юсуповы, Голицыны, Трубецкие, графы Шереметевы и ряд др. Накануне освобождения крестьян им принадлежало почти 80 % ревизских душ в губернии и более 70 % земли. Стремясь приспособиться к новым условиям, они, располагая большими средствами и возможностями, пытались модернизировать свои хозяйства, переводя крестьян на оброк. Так, графы Шереметевы перевели на оброк крестьян борисовской, алексеевской (которая считалась одной из крупнейших в то время – в ней насчитывалось более 38 тыс. ревизских душ, живших в почти 90 слободах и хуторах) и ряда других своих белгородских вотчин. Размеры оброка устанавливались помещиками в зависимости от возможности крестьянина заработать деньги и от своих запросов и потребностей, которые непрерывно росли. Как правило, оброк, устанавливаемый белгородскими помещиками, был выше, чем в промышленных губерниях центра России. В уездах Белгородчины накануне отмены крепостного права оброк составлял от 3 до 8 руб. с души мужского пола. Правда, крестьяне оброчных имений были меньше стеснены мелочным контролем со стороны своих хозяев и имели большую самостоятельность, могли заниматься торговлей, промыслами, добиваясь в этом порой немалых успехов. Та, шереметевский крестьянин А. Рябцов сумел накопить капитал около 100 тыс. руб., что по тем временам было колоссальной суммой, а крестьяне села Ольшанка Новооскольского уезда, принадлежавшие князьям Трубецким, практически полностью забросили землю и занимались кожевенным и сапожным промыслами. При этом 10 крестьянских семейств, обладая капиталами от 10 до 30 тыс. рублей, не столько работали сами, сколько торговли продукцией своих менее удачливых односельчан.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таких зажиточных, «капиталистых» крестьян было немного. Основная масса находилась в более сложных условиях, занятая отхожими промыслами или работая на барщине, размеры которой непрерывно росла. Если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она составляла по курской губернии в среднем 1,6 дес. на душу, а спустя полстолетия – уже 2,6 дес. </w:t>
      </w:r>
    </w:p>
    <w:p>
      <w:pPr>
        <w:pStyle w:val="Heading2"/>
        <w:rPr/>
      </w:pPr>
      <w:bookmarkStart w:id="25" w:name="__RefHeading___Toc200870006"/>
      <w:bookmarkEnd w:id="25"/>
      <w:r>
        <w:rPr>
          <w:i/>
        </w:rPr>
        <w:t>5.2. Белгородчина во второй половине XIX 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форма 1861 г. дала крестьянам волю и отчасти землю – в зависимости от уезда, крестьяне лишились от 1/3 до 1/6 принадлежавшей им ранее земли. И это не считая того, что они были обязаны выплачивать казне выкупные платежи. По уездам Белгородчины сумма выкупа составляла 11,5 млн. руб., которую крестьяне должны были выплатить из расчета 6 % годовых в течение 49 лет. Естественно, что такое напряжение не могло не сказаться неблагоприятным образом на крестьянских хозяйствах, тем более если учесть, что в результате роста населения к концу столетия в Курской губернии чрезвычайно остро встала проблема аграрного перенаселения. Если в 1890 г. сельское население Курской губернии составляло более 1 млн. душ обоего пола, то спустя 10 лет – уже 1,4 млн., и это при том, что общая площадь обрабатываемых земель не только не выросла, но даже сократилась с 2015 тыс. дес. до 1965 тыс. дес. Естественно, что все это вело к росту социальной напряженности, которая и вылилась вскоре в революцию 1905 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ако вернемся к экономике. Как и прежде, главными занятиями жителей Белгородчины оставались землепашество, животноводство и разведение огородных и садовых культур. Однако вместе с тем появились и новые отрасли сельскохозяйственного производства, которые на много лет вперед предопределят облик сельского хозяйства Белгородчины. Наряду с традиционными и привычными «серыми» хлебами, рожью и овсом, в течение столетия, особенно в последней его четверти, росли посевы считавшихся более доходными пшеницы и ячменя, а также таких масличных культур, как анис (в 1898 г. посевы аниса только в Валуйском и Бирюченском уездах составляли без малого 2,5 тыс. дес.), кориандр, тмин, рапс. Со второй половины столетия традиционную репу в крестьянских и помещичьих хозяйствах постепенно стал вытеснять картофель, ставший к концу столетия фактически «вторым хлебом». В перечне выращиваемых культур появляются кормовой бурак и кукуруза, которая шла и на зерно, и на корм скоту. Широкое распространение получили посевы хмеля – так, например, в Старооскольском уезде в начале ХХ в. под хмелем было занято более 3 тыс. дес. земли.</w:t>
      </w:r>
    </w:p>
    <w:p>
      <w:pPr>
        <w:pStyle w:val="Style15"/>
        <w:ind w:firstLine="709"/>
        <w:jc w:val="both"/>
        <w:rPr/>
      </w:pPr>
      <w:r>
        <w:rPr>
          <w:rFonts w:cs="Times New Roman" w:ascii="Times New Roman" w:hAnsi="Times New Roman"/>
          <w:sz w:val="28"/>
          <w:szCs w:val="28"/>
        </w:rPr>
        <w:t xml:space="preserve">Получила продолжение и заложенная еще в </w:t>
      </w:r>
      <w:r>
        <w:rPr>
          <w:rFonts w:cs="Times New Roman" w:ascii="Times New Roman" w:hAnsi="Times New Roman"/>
          <w:sz w:val="28"/>
          <w:szCs w:val="28"/>
          <w:lang w:val="en-US"/>
        </w:rPr>
        <w:t>XVII</w:t>
      </w:r>
      <w:r>
        <w:rPr>
          <w:rFonts w:cs="Times New Roman" w:ascii="Times New Roman" w:hAnsi="Times New Roman"/>
          <w:sz w:val="28"/>
          <w:szCs w:val="28"/>
        </w:rPr>
        <w:t xml:space="preserve"> в., при царе Алексее Михайловиче традиция садоводства. Оно развивалось в полном соответствии с обозначившейся тенденцией к росту товарности хозяйства, особенно заметной в пореформенный период. Признанным центром садоводства и переработки его плодов был Корочанский уезд и Короча. В начале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площадь садов в уезде составляла около 2 тыс. дес. Однако владельцы садов вели свое хозяйство, как правило, по старинке, уповая больше на милость природы и на традицию. Конец такому примитивному подходу к делу решил положить садовод-энтузиаст, ученый-селекционер и землевладелец Иван Николаевич Гангардт. Свою деятельность И.Н. Гангардт начал в 1876 г., когда на имевшихся в его распоряжении 870 дес. земли он разбил первые крупные сады. Работа в них была поставлена на строго научную основу.  Так, на каждое маточное сортовое дерево была заведена родословная. В 1885 г. Гангардт создал специальную торговую фирму по продаже акклиматизированных сортов плодовых деревьев, регулярно печатал каталоги с перечнем предлагаемых саженце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го хозяйство в родном селе Дмитриевском быстро приобрело известность как образцовое, и Гангардту удалось привлечь внимание властей. Будучи уездным предводителем дворянства, он при помощи и поддержке чиновника Министерства земледелия и государственных имуществ Н.И. Кичунова разработал программу совершенствования садоводства в уезде. Проявляя заботу о развитии садов в крестьянских хозяйствах, Гангардт сумел убедить местное земство выделить средства для создания земского плодопитомника, научно-исследовательской станции, опытного консервного завода и плодосушилки, а затем и земской садоводческой и плодоводческой школы, где за казенный кошт обучались искусству выращивания плодовых деревьев дети крестьян. Гангардт бесплатно раздавал всем желающим посадочные материалы. </w:t>
      </w:r>
    </w:p>
    <w:p>
      <w:pPr>
        <w:pStyle w:val="Style15"/>
        <w:ind w:firstLine="709"/>
        <w:jc w:val="both"/>
        <w:rPr/>
      </w:pPr>
      <w:r>
        <w:rPr>
          <w:rFonts w:cs="Times New Roman" w:ascii="Times New Roman" w:hAnsi="Times New Roman"/>
          <w:sz w:val="28"/>
          <w:szCs w:val="28"/>
        </w:rPr>
        <w:t xml:space="preserve">Результаты его деятельности не замедлили сказаться. Короча и прилегающие к ней села закрепили за собой славу яблочного центра Белгородчины, полностью оправдывая присвоенный еще при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яблочный» герб. К началу ХХ в. общая площадь, занятая садами в Корочанском уезде, выросла более чем вдв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стати, о товарности сельскохозяйственного производства. Конечно, далеко не все помещики смогли перестроить свое хозяйство на новый лад после реформы 1861 г., но те, кто это смог сделать, немало преуспел в своих коммерческих начинаниях. Так, на всю Россию была известна образцовая помещичья экономия, принадлежавшая А.Н. Масловской и располагавшаяся в Троицкой слободе Новооскольского уезда. В 1882 г. экономия была представлена среди 10 лучших хозяйств на Всероссийской промышленно-художественной выставке. Об уровне ее развития красноречиво говорят данные  1895 г. – в это время экономии принадлежали 9832 дес. земли, в т.ч. – около 6400 дес. пашни. Для хозяйство экономии была характерна чрезвычайно высокая по теме временам степень интенсификации и механизации производства.  33 сеялки засевали все земли, принадлежавшие помещице, за 10 дней, а для уборки урожая в распоряжении хозяйки было 10 жаток и  4 паровых молотилки. Свободный капитал экономии составлял75 тыс. рублей. Помимо всего прочего, Масловская имела в своем распоряжении паровую мельницу, мастерскую по ремонту техники, кирпичный завод. В хозяйстве экономии было занято более 400 постоянных рабочих, а в сезон страды нанималось порой до 2000 батраков. Тягловую силу хозяйства составляли  500 волов и более 100 лошад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ако намного больший интерес представляют история маслобойной и сахароваренной отраслей. Подсолнечник был уже давно известен на Белгородчине, но выращивался он как декоративное растение, украшавшее клумбы и палисадники помещичьих усадеб. Так продолжалось до 1829 г. Если верить бирюченскому помещику Африкану Терентьеву, в этом году крепостной крестьянин графов Шереметевых Даниил Семенович Бокарев, высланный за провинность из тульской вотчины Шереметевых в принадлежавшую им слободу Алексеевку, «… вздумал для пробы посеять в своем огороде так, для своего удовольствия, весьма небольшое количество семян подсолнечника; когда подсолнечник вырос, он, Бокарев, испытал семена пробить на ручной маслобойке и, к радости своей, получил превосходное масло, какого он никогда не видывал и какого здесь не было в продаже. На следующий год из оставшихся семян Бокарев посеял уже более, с промышленной целью, потом, в следующий год, еще более посеял он подсолнечника, так что масло стало продаваться на сторо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ак благодаря пытливости и в какой-то степени счастливой случайности было положено начало развитию маслобойной промышленности на Белгородчине. Уже в 1833 г. при активном участии Бокарева в Алексеевке был построен первый настоящий маслобойный завод, за которым последовали новые и новые, в особенности на юго-востоке нынешней Белгородской области. К сер. века маслобойный промысел получил широкое распространение. В одной только Алексеевке, ставшей к тому времени крупным селом с населением более 10 тыс. чел., маслобойных заводов насчитывалось 12, а в Бирюченском уезде, к примеру, только в дворянских имениях действовало более 70 маслобоек. К началу 80-х гг. в этом уезде посевы подсолнечника занимали 17,5 тыс. дес. земли, а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они выросли практически вдвое. </w:t>
      </w:r>
    </w:p>
    <w:p>
      <w:pPr>
        <w:pStyle w:val="Style15"/>
        <w:ind w:firstLine="709"/>
        <w:jc w:val="both"/>
        <w:rPr/>
      </w:pPr>
      <w:r>
        <w:rPr>
          <w:rFonts w:cs="Times New Roman" w:ascii="Times New Roman" w:hAnsi="Times New Roman"/>
          <w:sz w:val="28"/>
          <w:szCs w:val="28"/>
        </w:rPr>
        <w:t xml:space="preserve">Не меньшую роль в экономике Белгородчины, в особенности в ее южных уездах, во 2-й пол. </w:t>
      </w:r>
      <w:r>
        <w:rPr>
          <w:rFonts w:cs="Times New Roman" w:ascii="Times New Roman" w:hAnsi="Times New Roman"/>
          <w:sz w:val="28"/>
          <w:szCs w:val="28"/>
          <w:lang w:val="en-US"/>
        </w:rPr>
        <w:t>XIX</w:t>
      </w:r>
      <w:r>
        <w:rPr>
          <w:rFonts w:cs="Times New Roman" w:ascii="Times New Roman" w:hAnsi="Times New Roman"/>
          <w:sz w:val="28"/>
          <w:szCs w:val="28"/>
        </w:rPr>
        <w:t xml:space="preserve"> в. стала играть сахароваренная промышленность. Долгое время сахар считался колониальным товаром и ввозился в Европу и в Россию, в частности, из Вест-Индии. Однако долгие наполеоновские войны прервали нормальный товарооборот между Европой и Америкой и создали проблемы в поставках американского сахара на европейский рынок. В поисках дешевого заменителя заморского тростникового сахара в конце концов обратились к белой, ставшей сахарной, свекле. Первые опыты с выработкой сахара из свеклы были сделаны в Германии, а оттуда новая технология проникла в Россию. </w:t>
      </w:r>
    </w:p>
    <w:p>
      <w:pPr>
        <w:pStyle w:val="Style15"/>
        <w:ind w:firstLine="709"/>
        <w:jc w:val="both"/>
        <w:rPr/>
      </w:pPr>
      <w:r>
        <w:rPr>
          <w:rFonts w:cs="Times New Roman" w:ascii="Times New Roman" w:hAnsi="Times New Roman"/>
          <w:sz w:val="28"/>
          <w:szCs w:val="28"/>
        </w:rPr>
        <w:t>Одни из первых сахароваренных заводов на Белгородчине был построен в 1839 г. в имении Ребиндеров в слободе Шебекиной. За ним последовали другие. Так, в Грайворонском уезде в 1884 г. работала два крупных сахароваренных завода, на которых было занято 1560 рабочих.</w:t>
      </w:r>
      <w:r>
        <w:rPr>
          <w:sz w:val="28"/>
          <w:szCs w:val="28"/>
        </w:rPr>
        <w:t xml:space="preserve"> </w:t>
      </w:r>
      <w:r>
        <w:rPr>
          <w:rFonts w:cs="Times New Roman" w:ascii="Times New Roman" w:hAnsi="Times New Roman"/>
          <w:sz w:val="28"/>
          <w:szCs w:val="28"/>
        </w:rPr>
        <w:t xml:space="preserve">Однако самым известным сахароваренным предприятием Белгородчины стал основанный в 1856 г. в селе Новая Таволжанка (которое, кстати говоря, было одним из наиболее крупных торгово-промышленных сел Белгородчины того времени наряд с Алексеевкой, Шебекино и нек. др.) надворным советником С.Г. Жуковским завод. В 1882 г. завод перешел в руки новых владельцев, Боткиных, которые провели масштабную реконструкцию завода. Спустя 8 лет завод перешел в руки новообразованного  «Товарищества Ново-Таволжанского свеклосахарного завода Боткиных», имевшего капитал в 1,4 млн. руб. Установленное новое оборудование и новейшие технологии позволили к концу века удвоить производительность завода и качество выпускаемой им продукции. Его продукция неоднократно выставлялась на российских и международных выставках и получала различные награды – так, в 1887 г. золотые медали в Харькове, в 1889 г. в Париже, в 1896 г. в Нижнем Новгороде, бронзовые медали в 1885 г. в Антверпене и в 1893 г. в Чикаго. </w:t>
      </w:r>
    </w:p>
    <w:p>
      <w:pPr>
        <w:pStyle w:val="Style15"/>
        <w:ind w:firstLine="709"/>
        <w:jc w:val="both"/>
        <w:rPr/>
      </w:pPr>
      <w:r>
        <w:rPr>
          <w:rFonts w:cs="Times New Roman" w:ascii="Times New Roman" w:hAnsi="Times New Roman"/>
          <w:sz w:val="28"/>
          <w:szCs w:val="28"/>
        </w:rPr>
        <w:t xml:space="preserve">С сахароварением оказалась тесно связана и история железнодорожного строительства на территории будущей Белгородской области. Начало Белгородской железнодорожной станции положила Курско-Харьковско-Азовская железная дорога. Сооружение этой магистрали, которая должна была соединить центр России с ее южной окраиной, было начато в 1868 г., в период своего рода «железнодорожной горячки», охватившей российский деловой мир. За дело взялось акционерное общество, во главе которого стоял рязанский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С.С.Поляков – личность весьма колоритная и во всех отношениях примечательная. Самуил Соломонович Поляков (1837-1888), будущий крупный железнодорожный магнат и предприниматель, происходил из бедной еврейской семьи. Благодаря своим коммерческим талантам и помощи многочисленной родни он сумел выбиться в «люди», а затем, когда в России в нач.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начался железнодорожный бум, обратил свою энергию и капиталы на новое поприще и немало в этом преуспел. При его непосредственном участии были построены такие железные дороги, как Курско – Азовская, Козлово – Воронежско – Ростовскую и ряд др. на юге России. Помимо строительства железных дорог, С.С. Поляков вошел в истории России как меценат и покровитель просвещения и образования. Им было основано одно из первых в России училищ, готовивших кадры железнодорожников (в городке Ельце), учреждено опять таки первое на юге России частное горное училище при Корсунской каменноугольной копи.   </w:t>
      </w:r>
    </w:p>
    <w:p>
      <w:pPr>
        <w:pStyle w:val="Style15"/>
        <w:ind w:firstLine="709"/>
        <w:jc w:val="both"/>
        <w:rPr/>
      </w:pPr>
      <w:r>
        <w:rPr>
          <w:rFonts w:cs="Times New Roman" w:ascii="Times New Roman" w:hAnsi="Times New Roman"/>
          <w:sz w:val="28"/>
          <w:szCs w:val="28"/>
        </w:rPr>
        <w:t xml:space="preserve">Менее чем за год работы по строительству магистрали были завершены, и уже 13 апреля 1869 г. в Белгород прибыл первый поезд из Курска, а 22 мая 1869 г. из Белгорода отправился первый поезд в Харьков. Регулярное железнодорожное сообщение между Курском, Белгородом и Харьковом было открыто 6 июля того же года. Всего же в Курской губернии с конца 60-х и до середины 70-х годов в эксплуатацию было введено более 450 верст железных доро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1896 г. Белгород был соединен железной дорогой с Волчанском, а в самом начале ХХ в., в 1901 г. – с соседним городом Сумами (эта дорога была построена на средства сахарозаводчиков Терещенко и Юсуповых, заинтересованных в вывозе продукции с принадлежавших им сахароваренных заводов). В итоге к началу ХХ в. Белгород стал крупной узловой железнодорожной станцией на именовавшейся с 1896 г.  Курско-Харьковско-Севастопольской железной дороге. Железнодорожное депо в Белгороде стало крупным промышленным предприятием, обслуживавшим около 100 паровозом и множество подвижного состава. Всего же в обслуживании белгородского железнодорожного участка, согласно всероссийской переписи 1897 г., были заняты 674 рабочих и служащих. </w:t>
      </w:r>
    </w:p>
    <w:p>
      <w:pPr>
        <w:pStyle w:val="Style15"/>
        <w:ind w:firstLine="709"/>
        <w:jc w:val="both"/>
        <w:rPr/>
      </w:pPr>
      <w:r>
        <w:rPr>
          <w:rFonts w:cs="Times New Roman" w:ascii="Times New Roman" w:hAnsi="Times New Roman"/>
          <w:sz w:val="28"/>
          <w:szCs w:val="28"/>
        </w:rPr>
        <w:t xml:space="preserve">В целом же промышленность на Белгородчине носила по отношению к сельскому хозяйству второстепенный характер и местные предприниматели в основном вкладывали свои средства в перерабатывающую, прежде всего пищевую промышленность, прежде всего мукомольную, к которой относилось к 80-м гг. </w:t>
      </w:r>
      <w:r>
        <w:rPr>
          <w:rFonts w:cs="Times New Roman" w:ascii="Times New Roman" w:hAnsi="Times New Roman"/>
          <w:sz w:val="28"/>
          <w:szCs w:val="28"/>
          <w:lang w:val="en-US"/>
        </w:rPr>
        <w:t>XIX</w:t>
      </w:r>
      <w:r>
        <w:rPr>
          <w:rFonts w:cs="Times New Roman" w:ascii="Times New Roman" w:hAnsi="Times New Roman"/>
          <w:sz w:val="28"/>
          <w:szCs w:val="28"/>
        </w:rPr>
        <w:t xml:space="preserve"> в. более 50 % всех промышленных предприятий Курской губернии, а также в производство строительных материалов, винокурение, пивоварение и ряд др. подобных отраслей. Как правило, предприятия были небольшими, и лишь некоторые из них, как, например, шерстомойня в г. Белгороде, принадлежавшая купцам братьям Бабкиным, на которой было занято до 200 работниц. На предприятиях, связанных, как тогда говорили, с обработкой «ископаемых продуктов», в Курской губернии к концу столетия было занято всего лишь немногим более 14 % всех рабочих губернии. К ним можно отнести старооскольский завод купца В.В. Путина по выпуску и ремонту сельскохозяйственной техники, курские заводы – чугунолитейный Мартенса, выпускавший сельскохозяйственную технику завод Мамонтова и Андреева и ремонтное предприятие Каменева.</w:t>
      </w:r>
    </w:p>
    <w:p>
      <w:pPr>
        <w:pStyle w:val="Style15"/>
        <w:ind w:firstLine="709"/>
        <w:jc w:val="both"/>
        <w:rPr/>
      </w:pPr>
      <w:r>
        <w:rPr>
          <w:rFonts w:cs="Times New Roman" w:ascii="Times New Roman" w:hAnsi="Times New Roman"/>
          <w:sz w:val="28"/>
          <w:szCs w:val="28"/>
        </w:rPr>
        <w:t xml:space="preserve">Завершая рассказ о Белгородчине в </w:t>
      </w:r>
      <w:r>
        <w:rPr>
          <w:rFonts w:cs="Times New Roman" w:ascii="Times New Roman" w:hAnsi="Times New Roman"/>
          <w:sz w:val="28"/>
          <w:szCs w:val="28"/>
          <w:lang w:val="en-US"/>
        </w:rPr>
        <w:t>XIX</w:t>
      </w:r>
      <w:r>
        <w:rPr>
          <w:rFonts w:cs="Times New Roman" w:ascii="Times New Roman" w:hAnsi="Times New Roman"/>
          <w:sz w:val="28"/>
          <w:szCs w:val="28"/>
        </w:rPr>
        <w:t xml:space="preserve"> в., нельзя не сказать о развитии просвещения образования, которые в это время переживали подъем, особенно заметный после начала «Великих реформ» 60-х – 70-х гг. И в самом Белгороде, и в других уездных городах Белгородчины создаются образовательные учреждения как общеобразовательные, так и специализированные. Создавались они как за казенный счет, так и благодаря инициативе и финансовым вложениям частных лиц.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им из старейших учебных заведений самого Белгорода по праву считалось городское училище. В течение столетия оно претерпело эволюцию от малого народного училища к уездному 2-классному, а с 1839 по 1902 г. оно именовалось 3-классным уездным училищем. На рубеже столетий в нем обучалось до 200 учащихся. Существовало училище за счет средств, выделяемых казной, земствами, а также платой, взимаемой с отдельных категор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есколько менее древним было 4-классное духовное училище, открывшее в Белгороде в 1843 г. Именовавшееся в просторечии бурсой, оно располагалось первоначально в здании упраздненного Николаевского мужского монастыря, а затем,  когда в 1883 г. белгородская духовная семинария перебралась в Курск, заняло ее здание напротив Свято-Троицкого собора. Одновременно в училище обучалось до 150 учащихся. Правда, если брать Белгородчину в целом, то, несомненно, Белгородское духовное училище уступало по древности аналогичному учебному заведению, основанному в 1818 г. в Бирюче на средства прихожан протоиереем И. Скрябиным. Первые семь лет оно существовало как приходское училище, а в 1825 г. было преобразовано в уездное духовное училище, в котором обучались дети священников юго-восточных уездов Белгородчины. </w:t>
      </w:r>
    </w:p>
    <w:p>
      <w:pPr>
        <w:pStyle w:val="Style15"/>
        <w:ind w:firstLine="709"/>
        <w:jc w:val="both"/>
        <w:rPr/>
      </w:pPr>
      <w:r>
        <w:rPr>
          <w:rFonts w:cs="Times New Roman" w:ascii="Times New Roman" w:hAnsi="Times New Roman"/>
          <w:sz w:val="28"/>
          <w:szCs w:val="28"/>
        </w:rPr>
        <w:t xml:space="preserve">С началом царствования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и александровской «оттепели» процесс расширения сети учебных заведений на Белгородчине ускорился. В 1860 г. по ходатайству местного дворянства в Белгороде открылась первая на Белгородчине женская гимназия Поначалу она именовалась 3-хклассным женским училищем 2-го разряда, а в 1877 г. была реформирована в классическую гимназию с 7-летним сроком обучения. В 1870 г. женская гимназия появилась и в Грайворон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а женской гимназией последовала и мужская – мужская классическая Его Королевского высочества герцога Эдинбургского гимназия. Это учебное заведение было открыто в августе 1874 г., а спустя пять лет переехало в новое, выстроенное в псевдоготическом стиле, здание на нынешней Преображенской улице, где сейчас размещается социально-теологический факультет БелГ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1875 г. в слободе Шебекиной было открыто и первое на Белгородчине профессиональное училище – Марьинская сельскохозяйственная школа. Она была создана по инициативе и содержалась первое время на средства местных помещиков братьев А.А. и Н.А. Ребиндеров. В 1884 г. школа была преобразована в низшую сельскохозяйственную школу 1-го разряда с получением пособия от правительства. Обучение в ней длилось 5 лет, в течение которых ученики  получали практические знания и навыки по естествознанию, земледелию, садоводству, ветеринарии, лесоводству, счетоводству, свеклосахарному и винокуренному производствам, слесарному и столярному ремеслам. Выпускники школы (почти на ¾ дети крестьян) устраивались на работу по найму в качестве мастеровых, заведующих полями, служащих на административные должности, работали в собственных крестьянских хозяйства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таком развитии сети учебных заведений (а ведь мы назвали далеко не все училища и гимназии) потребность в квалифицированных специалистах-педагогах значительно выросла. Это обусловило открытие в 1876 г. в Белгороде учительского института. В него после успешной сдачи 8 экзаменов (Закон Божий, русский язык, история, география, естествознание (природоведение), физика, геометрия, арифметика) принимались лица православного вероисповедания не моложе 16 лет, имеющие не менее чем 2-х летний стаж педагогической работы. Количество обучавшихся в институте студентов постепенно росло – с 30 человек до 75. В течение 3-летнего срока обучения будущие педагоги осваивали основы истории, физики, географии, арифметики, геометрии, алгебры, рисования, черчения, пения и педагогики.</w:t>
      </w:r>
    </w:p>
    <w:p>
      <w:pPr>
        <w:pStyle w:val="Style15"/>
        <w:ind w:firstLine="709"/>
        <w:jc w:val="both"/>
        <w:rPr/>
      </w:pPr>
      <w:r>
        <w:rPr>
          <w:rFonts w:cs="Times New Roman" w:ascii="Times New Roman" w:hAnsi="Times New Roman"/>
          <w:sz w:val="28"/>
          <w:szCs w:val="28"/>
        </w:rPr>
        <w:t xml:space="preserve">Такой была Белгородчина в начале ХХ в., который в корне изменил ее лицо.   </w:t>
      </w:r>
    </w:p>
    <w:p>
      <w:pPr>
        <w:pStyle w:val="Heading2"/>
        <w:rPr>
          <w:i/>
          <w:i/>
        </w:rPr>
      </w:pPr>
      <w:bookmarkStart w:id="26" w:name="__RefHeading___Toc200870007"/>
      <w:bookmarkEnd w:id="26"/>
      <w:r>
        <w:rPr>
          <w:i/>
        </w:rPr>
        <w:t>Вопросы для повторения:</w:t>
      </w:r>
    </w:p>
    <w:p>
      <w:pPr>
        <w:pStyle w:val="Normal"/>
        <w:numPr>
          <w:ilvl w:val="0"/>
          <w:numId w:val="6"/>
        </w:numPr>
        <w:autoSpaceDE w:val="false"/>
        <w:jc w:val="both"/>
        <w:rPr/>
      </w:pPr>
      <w:r>
        <w:rPr>
          <w:rFonts w:cs="Times New Roman" w:ascii="Times New Roman" w:hAnsi="Times New Roman"/>
          <w:b w:val="false"/>
          <w:i w:val="false"/>
        </w:rPr>
        <w:t xml:space="preserve">Каковы особенности социально-экономического развитие Белгородчины в 1-й пол.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p>
      <w:pPr>
        <w:pStyle w:val="Normal"/>
        <w:numPr>
          <w:ilvl w:val="0"/>
          <w:numId w:val="6"/>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овы особенности социально-экономического развитие Белгородчины во 2-й пол.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p>
      <w:pPr>
        <w:pStyle w:val="Normal"/>
        <w:numPr>
          <w:ilvl w:val="0"/>
          <w:numId w:val="6"/>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айте характеристику аграрного сектора Белгородчины в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p>
      <w:pPr>
        <w:pStyle w:val="Normal"/>
        <w:numPr>
          <w:ilvl w:val="0"/>
          <w:numId w:val="6"/>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айте характеристику ремеслу и промышленности Белгородчины в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p>
      <w:pPr>
        <w:pStyle w:val="Normal"/>
        <w:numPr>
          <w:ilvl w:val="0"/>
          <w:numId w:val="6"/>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айте характеристику торговле на Белгородчины в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p>
      <w:pPr>
        <w:pStyle w:val="Normal"/>
        <w:numPr>
          <w:ilvl w:val="0"/>
          <w:numId w:val="6"/>
        </w:numPr>
        <w:autoSpaceDE w:val="false"/>
        <w:jc w:val="both"/>
        <w:rPr/>
      </w:pPr>
      <w:r>
        <w:rPr>
          <w:rFonts w:cs="Times New Roman" w:ascii="Times New Roman" w:hAnsi="Times New Roman"/>
          <w:b w:val="false"/>
          <w:i w:val="false"/>
        </w:rPr>
        <w:t xml:space="preserve">Расскажите об особенностях разрешения аграрного вопроса на Белгородчины во 2-й пол. </w:t>
      </w:r>
      <w:r>
        <w:rPr>
          <w:rFonts w:cs="Times New Roman" w:ascii="Times New Roman" w:hAnsi="Times New Roman"/>
          <w:b w:val="false"/>
          <w:i w:val="false"/>
          <w:lang w:val="en-US"/>
        </w:rPr>
        <w:t xml:space="preserve">XIX </w:t>
      </w:r>
      <w:r>
        <w:rPr>
          <w:rFonts w:cs="Times New Roman" w:ascii="Times New Roman" w:hAnsi="Times New Roman"/>
          <w:b w:val="false"/>
          <w:i w:val="false"/>
        </w:rPr>
        <w:t>в.?</w:t>
      </w:r>
    </w:p>
    <w:p>
      <w:pPr>
        <w:pStyle w:val="Normal"/>
        <w:numPr>
          <w:ilvl w:val="0"/>
          <w:numId w:val="6"/>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Что Вы знаете о деятельности земских учреждений на Белгородчине во 2-й пол. </w:t>
      </w:r>
      <w:r>
        <w:rPr>
          <w:rFonts w:cs="Times New Roman" w:ascii="Times New Roman" w:hAnsi="Times New Roman"/>
          <w:b w:val="false"/>
          <w:i w:val="false"/>
          <w:lang w:val="en-US"/>
        </w:rPr>
        <w:t xml:space="preserve">XIX </w:t>
      </w:r>
      <w:r>
        <w:rPr>
          <w:rFonts w:cs="Times New Roman" w:ascii="Times New Roman" w:hAnsi="Times New Roman"/>
          <w:b w:val="false"/>
          <w:i w:val="false"/>
        </w:rPr>
        <w:t>в.?</w:t>
      </w:r>
    </w:p>
    <w:p>
      <w:pPr>
        <w:pStyle w:val="Normal"/>
        <w:numPr>
          <w:ilvl w:val="0"/>
          <w:numId w:val="6"/>
        </w:numPr>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кими были особенности развития просвещения и образования на Белгородчине в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p>
      <w:pPr>
        <w:pStyle w:val="Style15"/>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27" w:name="__RefHeading___Toc200870008"/>
      <w:bookmarkEnd w:id="27"/>
      <w:r>
        <w:rPr>
          <w:i w:val="false"/>
        </w:rPr>
        <w:t>Раздел 3. Белгородчина в XX – начале XXI в.</w:t>
      </w:r>
    </w:p>
    <w:p>
      <w:pPr>
        <w:pStyle w:val="Heading1"/>
        <w:rPr>
          <w:i w:val="false"/>
          <w:i w:val="false"/>
        </w:rPr>
      </w:pPr>
      <w:bookmarkStart w:id="28" w:name="__RefHeading___Toc200870009"/>
      <w:r>
        <w:rPr>
          <w:i w:val="false"/>
        </w:rPr>
        <w:t>Тема 6  Белгород и Белгородский уезд в начале XX века.</w:t>
      </w:r>
      <w:bookmarkEnd w:id="28"/>
      <w:r>
        <w:rPr>
          <w:i w:val="false"/>
        </w:rPr>
        <w:t xml:space="preserve">  </w:t>
      </w:r>
    </w:p>
    <w:p>
      <w:pPr>
        <w:pStyle w:val="Normal"/>
        <w:ind w:firstLine="708"/>
        <w:rPr>
          <w:b w:val="false"/>
          <w:b w:val="false"/>
          <w:i w:val="false"/>
          <w:i w:val="false"/>
        </w:rPr>
      </w:pPr>
      <w:r>
        <w:rPr>
          <w:b w:val="false"/>
          <w:i w:val="false"/>
        </w:rPr>
        <w:t>Цели и задачи изучения темы.</w:t>
      </w:r>
    </w:p>
    <w:p>
      <w:pPr>
        <w:pStyle w:val="Normal"/>
        <w:jc w:val="both"/>
        <w:rPr/>
      </w:pPr>
      <w:r>
        <w:rPr>
          <w:i w:val="false"/>
        </w:rPr>
        <w:tab/>
      </w:r>
      <w:r>
        <w:rPr>
          <w:rFonts w:cs="Times New Roman" w:ascii="Times New Roman" w:hAnsi="Times New Roman"/>
          <w:b w:val="false"/>
          <w:i w:val="false"/>
        </w:rPr>
        <w:t xml:space="preserve">Ознакомление с особенностями политического, экономического, социального развития Белгородчины (как части Курской губернии) в начале </w:t>
      </w:r>
      <w:r>
        <w:rPr>
          <w:rFonts w:cs="Times New Roman" w:ascii="Times New Roman" w:hAnsi="Times New Roman"/>
          <w:b w:val="false"/>
          <w:i w:val="false"/>
          <w:lang w:val="en-US"/>
        </w:rPr>
        <w:t>XX</w:t>
      </w:r>
      <w:r>
        <w:rPr>
          <w:rFonts w:cs="Times New Roman" w:ascii="Times New Roman" w:hAnsi="Times New Roman"/>
          <w:b w:val="false"/>
          <w:i w:val="false"/>
        </w:rPr>
        <w:t xml:space="preserve">  в. на общероссийском фоне, и по сравнению с другими губерниями Центрального Черноземья. Формирование представлений о внешнем облике и повседневной жизни Белгорода как типичного провинциального города Российской  империи.     </w:t>
      </w:r>
    </w:p>
    <w:p>
      <w:pPr>
        <w:pStyle w:val="Normal"/>
        <w:ind w:firstLine="708"/>
        <w:rPr>
          <w:rFonts w:eastAsia="Arial"/>
          <w:i w:val="false"/>
          <w:i w:val="false"/>
        </w:rPr>
      </w:pPr>
      <w:r>
        <w:rPr>
          <w:rFonts w:eastAsia="Arial"/>
          <w:i w:val="false"/>
        </w:rPr>
        <w:t xml:space="preserve">   </w:t>
      </w:r>
    </w:p>
    <w:p>
      <w:pPr>
        <w:pStyle w:val="Normal"/>
        <w:ind w:firstLine="540"/>
        <w:jc w:val="both"/>
        <w:rPr/>
      </w:pPr>
      <w:r>
        <w:rPr>
          <w:rFonts w:cs="Times New Roman" w:ascii="Times New Roman" w:hAnsi="Times New Roman"/>
          <w:b w:val="false"/>
          <w:i w:val="false"/>
        </w:rPr>
        <w:t xml:space="preserve">В начале </w:t>
      </w:r>
      <w:r>
        <w:rPr>
          <w:rFonts w:cs="Times New Roman" w:ascii="Times New Roman" w:hAnsi="Times New Roman"/>
          <w:b w:val="false"/>
          <w:i w:val="false"/>
          <w:lang w:val="en-US"/>
        </w:rPr>
        <w:t>XX</w:t>
      </w:r>
      <w:r>
        <w:rPr>
          <w:rFonts w:cs="Times New Roman" w:ascii="Times New Roman" w:hAnsi="Times New Roman"/>
          <w:b w:val="false"/>
          <w:i w:val="false"/>
        </w:rPr>
        <w:t xml:space="preserve"> в. большая часть территории современной Белгородчины (Белгородский, Грайворонский, Корочанский, Новооскольский и Старооскольский уезды) входила в состав Курской губернии, а меньшая (Бирюченский и Валуйский уезды) –   в состав Воронежской. В это время в России продолжалось бурное развитие капиталистических отношений. Этот процесс не обошел стороной и аграрные регионы – в частности  Центральное Черноземье, о чем свидетельствуют статистические данные. Наибольшее развитие промышленное производство получило в Орловской губернии, где насчитывалось 8889 фабрик и заводов. В Воронежской губернии эта цифра составляла 5083, в Тамбовской – 635. Менее всего в этом смысле была развита Курская губерния, в которой было 208 фабрик, заводов и др. промышленных предприятий. Основную часть населения Курской губернии составляло крестьянство. На Белгородчине развивались предприятия, специализировавшиеся главным образом на переработке сельскохозяйственной продукции и производстве строительных материалов: свеклосахарные, винокуренные, мелоизвестковые, кирпичные заводы, шерстомойни, маслобойки и др., но в целом она продолжала оставаться аграрным регионом, с крайне отсталым крестьянским хозяйством: крестьяне, как и в средневековье, использовали трехпольный севооборот, примитивные орудия труда, не применяли удобрений. Низкие урожаи, сокращение поголовья скота, в том числе и рабочего – основной опоры сельского хозяйства – характерные явления в дореволюционной деревне Черноземья. Разорение деревни, характерное для социально-экономического развития России начала </w:t>
      </w:r>
      <w:r>
        <w:rPr>
          <w:rFonts w:cs="Times New Roman" w:ascii="Times New Roman" w:hAnsi="Times New Roman"/>
          <w:b w:val="false"/>
          <w:i w:val="false"/>
          <w:lang w:val="en-US"/>
        </w:rPr>
        <w:t>XX</w:t>
      </w:r>
      <w:r>
        <w:rPr>
          <w:rFonts w:cs="Times New Roman" w:ascii="Times New Roman" w:hAnsi="Times New Roman"/>
          <w:b w:val="false"/>
          <w:i w:val="false"/>
        </w:rPr>
        <w:t xml:space="preserve"> столетия в целом и для центрально-черноземного региона в особенности, было вызвано малоземельем крестьян, обременявшими их высокими платежами, а также своеобразной «забитостью» сельского населения, обусловленной бесправием, нищетой и отсутствием системы обязательного начального образования. Помимо этого, рост капиталистических отношений в деревне сдерживался общинным устройством. </w:t>
      </w:r>
    </w:p>
    <w:p>
      <w:pPr>
        <w:pStyle w:val="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этих условиях споры о будущем русской деревни и путях выхода из кризиса разгорались как в столице, так и в провинции, здесь оживилась общественно-политическая жизнь, расширилось антиправительственное движение. В 1901 г. в Старооскольском уезде были обнаружены революционные прокламации, но стоит заметить, что должного воздействия на население они не произвели. Поток революционных воззваний особенно усилился после создания партии эсеров (1902 г.), которые пользовались наибольшей поддержкой в губерниях Центрального Черноземья. Они очень быстро завоевали уважение среди крестьян, которых более всего привлекало эсеровское требование конфискации помещичьих, казенных, церковных земель и безвозмездной передачи их в пользование крестьянам. Значительное влияние в деревне региона имели эсеровские крестьянские братства, которые начали создаваться с осени 1905 г. Но были на Белгородчине и свои монархисты (Белгород, Старый Оскол, Валуйки), и свои либералы (Белгород, Короча). Среди последних наибольшей поддержкой пользовались кадеты.  </w:t>
      </w:r>
    </w:p>
    <w:p>
      <w:pPr>
        <w:pStyle w:val="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растание в стране общественного, политического и экономического кризисов привело к революционным событиям 1905-1907 гг. На Белгородчине пик  революционного движения пришелся на октябрь-декабрь 1905 г. Оно  проявилось в организации демонстраций (в Белгороде в октябре 1905 г.), погромах дворянских имений (в Новооскольском уезде была сожжена 1/5 всех имений). 12 декабря в Белгороде началась забастовка железнодорожников: было остановлено движение поездов, приказы начальства не выполнялись. Часть железнодорожных рабочих выразила готовность взяться за оружие, однако энтузиазм восставших значительно спал, когда они узнали о подавления восстания в Харькове. 17 декабря власти арестовали большинство членов образованного в белгородском депо стачечного комитета. Зимой 1906 г. революционное движение в нашем крае пошло на убыль и постепенно к лету 1907 г. совершенно сошло на нет. </w:t>
      </w:r>
    </w:p>
    <w:p>
      <w:pPr>
        <w:pStyle w:val="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еализация столыпинской аграрной реформы (1906-1917), призванная решить пресловутый аграрный вопрос в России путем разрушения общины, поощрения индивидуального хозяйства организации переселений и др. затронула и центрально-черноземные губернии. Особое внимание здесь уделялось переселению малоземельных крестьян в Сибирь, распространению агрономических знаний. После смерти П.А. Столыпина в 1911 г. реформы затормозились, а к 1913 г. и вовсе были прекращены. В Курской губернии к 1915 г. вышло из общины 43% домохозяев, в Воронежской – 21%. </w:t>
      </w:r>
    </w:p>
    <w:p>
      <w:pPr>
        <w:pStyle w:val="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чавшаяся в 1914 г. Первая мировая война поначалу вызвала подъем патриотических настроений в стране. Весной 1915 года в Белгороде был сформирован Белгородский пехотный полк, который вошел в состав 112-й пехотной дивизии Западного фронта. Но постепенно патриотические настроения сменились недовольством, и даже озлоблением в отношении правительства. Эта война привела к углублению кризисных явлений, подорвала народное хозяйство России. К примеру, в Старооскольском уезде из 38107 трудоспособных мужчин было мобилизовано 20736, без работников осталось около 7000 хозяйств, сократились посевные площади.      </w:t>
      </w:r>
    </w:p>
    <w:p>
      <w:pPr>
        <w:pStyle w:val="Normal"/>
        <w:ind w:firstLine="540"/>
        <w:jc w:val="both"/>
        <w:rPr/>
      </w:pPr>
      <w:r>
        <w:rPr>
          <w:rFonts w:cs="Times New Roman" w:ascii="Times New Roman" w:hAnsi="Times New Roman"/>
          <w:b w:val="false"/>
          <w:i w:val="false"/>
        </w:rPr>
        <w:t xml:space="preserve">Повседневная и культурная жизнь Белгородчины начала </w:t>
      </w:r>
      <w:r>
        <w:rPr>
          <w:rFonts w:cs="Times New Roman" w:ascii="Times New Roman" w:hAnsi="Times New Roman"/>
          <w:b w:val="false"/>
          <w:i w:val="false"/>
          <w:lang w:val="en-US"/>
        </w:rPr>
        <w:t>XX</w:t>
      </w:r>
      <w:r>
        <w:rPr>
          <w:rFonts w:cs="Times New Roman" w:ascii="Times New Roman" w:hAnsi="Times New Roman"/>
          <w:b w:val="false"/>
          <w:i w:val="false"/>
        </w:rPr>
        <w:t xml:space="preserve"> столетия конечно не отличалась оживленностью и динамизмом, свойственным крупным промышленным центрам, но вместе с тем бурное развитие капиталистических отношений в России не могло не привести к некоторым прогрессивным изменениям в этой сфере. Одним из наиболее крупных городов на Белгородчине в начале </w:t>
      </w:r>
      <w:r>
        <w:rPr>
          <w:rFonts w:cs="Times New Roman" w:ascii="Times New Roman" w:hAnsi="Times New Roman"/>
          <w:b w:val="false"/>
          <w:i w:val="false"/>
          <w:lang w:val="en-US"/>
        </w:rPr>
        <w:t>XX</w:t>
      </w:r>
      <w:r>
        <w:rPr>
          <w:rFonts w:cs="Times New Roman" w:ascii="Times New Roman" w:hAnsi="Times New Roman"/>
          <w:b w:val="false"/>
          <w:i w:val="false"/>
        </w:rPr>
        <w:t xml:space="preserve"> в. был г. Белгород: его население составляло 28 086 чел. (14033 муж. и 14053 жен.), а вместе с пригородами – слободами Жилой и Савино – примерно 40 000 чел. В это время в Белгороде насчитывалось около двух десятков учебных заведений: Учительский институт, мужская и женская гимназии, четырехклассное городское училище, 4 мужских и 2 женских приходских училища, духовное уездное училище, 2 частные женские гимназии, 3 частных профессиональных и ремесленных школы. В таких учебных заведениях, все желающие, за определенную плату могли научиться довольно выгодной профессии, например, модистки. Так, в сентябре 1907 г. в Белгороде была открыта частная женская профессиональная ремесленная школа вдовы коллежского советника Р.Ф. Щербаненко. Обучение продолжалось 3 года, девочкам преподавалось шитье белья, детского и женского платья, плащей, корсетов, шляп и др. Плата за обучение составляла 30 р. в год. Подобное учебное заведение была открыто в 1908 г. под началом Е.Е. Мироновой. Здесь могли учиться девочки старше 12 лет, без различия уровня образования, плата – 60 р.  в год.</w:t>
      </w:r>
    </w:p>
    <w:p>
      <w:pPr>
        <w:pStyle w:val="Normal"/>
        <w:ind w:firstLine="540"/>
        <w:jc w:val="both"/>
        <w:rPr/>
      </w:pPr>
      <w:r>
        <w:rPr>
          <w:rFonts w:cs="Times New Roman" w:ascii="Times New Roman" w:hAnsi="Times New Roman"/>
          <w:b w:val="false"/>
          <w:i w:val="false"/>
        </w:rPr>
        <w:t>В октябре 1903 г. в Белгороде начала действовать первая телефонная станция общественного пользования, на центральной станции города был установлен коммутатор завода «Эриксон и К</w:t>
      </w:r>
      <w:r>
        <w:rPr>
          <w:rFonts w:cs="Times New Roman" w:ascii="Times New Roman" w:hAnsi="Times New Roman"/>
          <w:b w:val="false"/>
          <w:i w:val="false"/>
          <w:vertAlign w:val="superscript"/>
        </w:rPr>
        <w:t>о</w:t>
      </w:r>
      <w:r>
        <w:rPr>
          <w:rFonts w:cs="Times New Roman" w:ascii="Times New Roman" w:hAnsi="Times New Roman"/>
          <w:b w:val="false"/>
          <w:i w:val="false"/>
        </w:rPr>
        <w:t>» на 100 номеров. Это был аппарат так называемой «местной батареи», знакомый теперь только по историческим фильмам: абоненту нужно было поднять трубку, энергично покрутить ручку на аппарате и попросить «барышню» соединить с нужным номером. Сделав заказ, надо было опять повесить трубку и покрутить рукоятку, подав вызываемому абоненту сигнал. Звук был слабым. Правила пользования рекомендовали «во время разговора устранить всякий шум в комнате, где помещается телефон, а для большей ясности выслушивания хорошо закрыть другое ухо рукой». Правила запрещали использовать новейшее средство связи для передачи «сведений, содержание которых противно законам, общественному порядку, нравственности и неприлично по выражениям». Телефонные линии тогда прокладывали не под землей, а на столбах, установленных приблизительно через каждые 60 метров – на них закрепляли один провод – двухмиллиметровую стальную проволоку. Такую линию надо было дотянуть персонально до каждого абонента, что увеличивало и без того не маленькую цену: сам аппарат стоил 50 рублей, ежегодная абонементная плата составляла 55 рублей – суммы по тем временам довольно значительные (для сравнения: годовая зарплата телефонистки составляла 360 рублей).  В июле 1908 г. конкуренцию земской телефонной сети составила частная городская телефонная сеть личного почетного гражданина Г.В. Булгакова. В 1913 г. в здании вокзала был открыт платный телефон-автомат. В августе 1911 г. в Белгороде вступила в строй первая электростанция, на улицах города появились электрические фонари.</w:t>
      </w:r>
    </w:p>
    <w:p>
      <w:pPr>
        <w:pStyle w:val="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так, к 1911 г. Белгород представлял собой довольно неплохой уездный городок, в котором имелось все необходимое: более 3000 жилых зданий, тринадцать православных храмов, костел, молельня баптистов, еврейская синагога, две богадельни, детский приют, ночлежный дом, несколько благотворительных обществ, клуб общественного собрания, железнодорожный клуб, две бани, два книжных магазина. По праздничным дням белгородцы гуляли в городских парках (один – на ул. Императорской, ныне Гражданский проспект, другой – нынешний парк им. Ленина), свои услуги предоставляли музей, два концертных зала, три кинематографа («Орион», «Иллюзион», «Биографа Патэ»). Видимо, «синематограф» особенно пришелся по душе жителям Белгорода, поскольку в июле 1915 г. группа белгородских священников с благословения белгородского епископа Никодима обратилась в городскую Думу с любопытнейшим требованием «о прекращении всех увеселительных зрелищ под все воскресные и праздничные дни», т.к. горожане «под дружный звон колоколов идут не в храмы освежаться душой, стряхнуть нетленный налет греховной обыденщины, а в эти злачные места». Решена была и транспортная проблема: к услугам жителей города и особенно приезжих – всегда были извозчики. В 1911 г. проезд по городу стоил примерно 60 коп. в час с одноконного извозчика и 1 р. в час с двухконного. Годовой городской бюджет составлял смехотворную по нынешним меркам сумму – 486 000 р., но расходы (241 620 р.) также превышали доходы (216 200 р.). В целом, если верить И. Кулегаеву – составителю известного «Путеводителя по Белгороду (Спутник приезжего. С планом города)», издан в 1911 г. – Белгород был «лучшим из 17 городов Курской губернии».</w:t>
      </w:r>
    </w:p>
    <w:p>
      <w:pPr>
        <w:pStyle w:val="Normal"/>
        <w:widowControl w:val="false"/>
        <w:autoSpaceDE w:val="false"/>
        <w:ind w:firstLine="484"/>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ind w:firstLine="484"/>
        <w:rPr>
          <w:b w:val="false"/>
          <w:b w:val="false"/>
          <w:i w:val="false"/>
          <w:i w:val="false"/>
        </w:rPr>
      </w:pPr>
      <w:r>
        <w:rPr>
          <w:b w:val="false"/>
          <w:i w:val="false"/>
        </w:rPr>
      </w:r>
    </w:p>
    <w:p>
      <w:pPr>
        <w:pStyle w:val="Heading2"/>
        <w:rPr>
          <w:i/>
          <w:i/>
        </w:rPr>
      </w:pPr>
      <w:bookmarkStart w:id="29" w:name="__RefHeading___Toc200870010"/>
      <w:bookmarkEnd w:id="29"/>
      <w:r>
        <w:rPr>
          <w:i/>
        </w:rPr>
        <w:t>Вопросы для повторения:</w:t>
      </w:r>
    </w:p>
    <w:p>
      <w:pPr>
        <w:pStyle w:val="Normal"/>
        <w:ind w:firstLine="708"/>
        <w:rPr/>
      </w:pPr>
      <w:r>
        <w:rPr>
          <w:rFonts w:cs="Times New Roman" w:ascii="Times New Roman" w:hAnsi="Times New Roman"/>
          <w:b w:val="false"/>
          <w:i w:val="false"/>
        </w:rPr>
        <w:t xml:space="preserve">1. В состав какой губернии входила большая часть территории современной Белгородчины в начале </w:t>
      </w:r>
      <w:r>
        <w:rPr>
          <w:rFonts w:cs="Times New Roman" w:ascii="Times New Roman" w:hAnsi="Times New Roman"/>
          <w:b w:val="false"/>
          <w:i w:val="false"/>
          <w:lang w:val="en-US"/>
        </w:rPr>
        <w:t>XX</w:t>
      </w:r>
      <w:r>
        <w:rPr>
          <w:rFonts w:cs="Times New Roman" w:ascii="Times New Roman" w:hAnsi="Times New Roman"/>
          <w:b w:val="false"/>
          <w:i w:val="false"/>
        </w:rPr>
        <w:t xml:space="preserve"> столетия?</w:t>
      </w:r>
    </w:p>
    <w:p>
      <w:pPr>
        <w:pStyle w:val="Normal"/>
        <w:ind w:firstLine="708"/>
        <w:rPr/>
      </w:pPr>
      <w:r>
        <w:rPr>
          <w:rFonts w:cs="Times New Roman" w:ascii="Times New Roman" w:hAnsi="Times New Roman"/>
          <w:b w:val="false"/>
          <w:i w:val="false"/>
        </w:rPr>
        <w:t xml:space="preserve">2. Какие социально-экономические проблемы были характерны для Белгородчины в начале </w:t>
      </w:r>
      <w:r>
        <w:rPr>
          <w:rFonts w:cs="Times New Roman" w:ascii="Times New Roman" w:hAnsi="Times New Roman"/>
          <w:b w:val="false"/>
          <w:i w:val="false"/>
          <w:lang w:val="en-US"/>
        </w:rPr>
        <w:t>XX</w:t>
      </w:r>
      <w:r>
        <w:rPr>
          <w:rFonts w:cs="Times New Roman" w:ascii="Times New Roman" w:hAnsi="Times New Roman"/>
          <w:b w:val="false"/>
          <w:i w:val="false"/>
        </w:rPr>
        <w:t xml:space="preserve"> в. Как правительство пыталось их разрешить?</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3. Расскажите о влиянии  революционных событий 1905-1907 гг. на жизнь Белгорода.</w:t>
      </w:r>
    </w:p>
    <w:p>
      <w:pPr>
        <w:pStyle w:val="Normal"/>
        <w:ind w:firstLine="708"/>
        <w:rPr/>
      </w:pPr>
      <w:r>
        <w:rPr>
          <w:rFonts w:cs="Times New Roman" w:ascii="Times New Roman" w:hAnsi="Times New Roman"/>
          <w:b w:val="false"/>
          <w:i w:val="false"/>
        </w:rPr>
        <w:t xml:space="preserve">4. Что вы знаете об изменениях в  повседневной жизни белгородцев в начале </w:t>
      </w:r>
      <w:r>
        <w:rPr>
          <w:rFonts w:cs="Times New Roman" w:ascii="Times New Roman" w:hAnsi="Times New Roman"/>
          <w:b w:val="false"/>
          <w:i w:val="false"/>
          <w:lang w:val="en-US"/>
        </w:rPr>
        <w:t>XX</w:t>
      </w:r>
      <w:r>
        <w:rPr>
          <w:rFonts w:cs="Times New Roman" w:ascii="Times New Roman" w:hAnsi="Times New Roman"/>
          <w:b w:val="false"/>
          <w:i w:val="false"/>
        </w:rPr>
        <w:t xml:space="preserve"> в.</w:t>
      </w:r>
      <w:r>
        <w:rPr>
          <w:b w:val="false"/>
          <w:i w:val="false"/>
        </w:rPr>
        <w:t xml:space="preserve"> </w:t>
      </w:r>
    </w:p>
    <w:p>
      <w:pPr>
        <w:pStyle w:val="Normal"/>
        <w:widowControl w:val="false"/>
        <w:autoSpaceDE w:val="false"/>
        <w:ind w:firstLine="484"/>
        <w:rPr>
          <w:b w:val="false"/>
          <w:b w:val="false"/>
          <w:i w:val="false"/>
          <w:i w:val="false"/>
        </w:rPr>
      </w:pPr>
      <w:r>
        <w:rPr>
          <w:b w:val="false"/>
          <w:i w:val="false"/>
        </w:rPr>
      </w:r>
    </w:p>
    <w:p>
      <w:pPr>
        <w:pStyle w:val="Heading1"/>
        <w:rPr/>
      </w:pPr>
      <w:bookmarkStart w:id="30" w:name="__RefHeading___Toc200870011"/>
      <w:bookmarkEnd w:id="30"/>
      <w:r>
        <w:rPr>
          <w:i w:val="false"/>
        </w:rPr>
        <w:t>Тема 7. 1917 г. на Белгородчине – от Февраля к Октябрю.</w:t>
      </w:r>
    </w:p>
    <w:p>
      <w:pPr>
        <w:pStyle w:val="Normal"/>
        <w:ind w:firstLine="708"/>
        <w:rPr/>
      </w:pPr>
      <w:r>
        <w:rPr>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знакомление студентов с влиянием событий Февральской революции и Октябрьского переворота на жизнь населения Белгородчины. Изучение периода гражданской войны и немецкой оккупации на Белгородчине. Формирование представлений о политических предпочтениях жителей Белгородчины, о восприятии ими революционных событий и других социальных потрясений.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ind w:firstLine="709"/>
        <w:jc w:val="both"/>
        <w:rPr/>
      </w:pPr>
      <w:r>
        <w:rPr>
          <w:rFonts w:cs="Times New Roman" w:ascii="Times New Roman" w:hAnsi="Times New Roman"/>
          <w:b w:val="false"/>
          <w:i w:val="false"/>
        </w:rPr>
        <w:t xml:space="preserve">Накануне Февральской революции политическая жизнь на Белгородчине протекала достаточно вяло. Известие о революции пришло в Белгород по телеграфу 28 февраля 1917 г. В начале марта 1917 г. в  уездных и волостных центрах стали создаваться новые органы власти – </w:t>
      </w:r>
      <w:r>
        <w:rPr>
          <w:rFonts w:cs="Times New Roman" w:ascii="Times New Roman" w:hAnsi="Times New Roman"/>
          <w:b w:val="false"/>
          <w:bCs w:val="false"/>
          <w:i w:val="false"/>
        </w:rPr>
        <w:t>Временные исполнительные комитеты</w:t>
      </w:r>
      <w:r>
        <w:rPr>
          <w:rFonts w:cs="Times New Roman" w:ascii="Times New Roman" w:hAnsi="Times New Roman"/>
          <w:b w:val="false"/>
          <w:i w:val="false"/>
        </w:rPr>
        <w:t>, в составе которых были образованы комиссии, за</w:t>
        <w:softHyphen/>
        <w:t>нимавшиеся различными сферами жизни: по народному образова</w:t>
        <w:softHyphen/>
        <w:t>нию, агрономические, по благоустройству, торговле и др. Членами исполкомов, их руководителями становились люди, известные на местах. Председателем Белгородского испол</w:t>
        <w:softHyphen/>
        <w:t>нительного комитета был избран директор мужской гимназии, ру</w:t>
        <w:softHyphen/>
        <w:t>ководитель уездной организации эсеров Г.Ф. Лин</w:t>
        <w:softHyphen/>
        <w:t>сцер. Новые органы власти рьяно взялись за дело. Они проводили митинги и собрания, на которых разъясняли населению программу действий Временного правитель</w:t>
        <w:softHyphen/>
        <w:t>ства, собирали денежные средства для его поддержки. Была лик</w:t>
        <w:softHyphen/>
        <w:t>видирована полиция. Многие полицейские чины были арестованы. Для охраны общественного порядка повсеместно стала создавать</w:t>
        <w:softHyphen/>
        <w:t xml:space="preserve">ся </w:t>
      </w:r>
      <w:r>
        <w:rPr>
          <w:rFonts w:cs="Times New Roman" w:ascii="Times New Roman" w:hAnsi="Times New Roman"/>
          <w:b w:val="false"/>
          <w:bCs w:val="false"/>
          <w:i w:val="false"/>
        </w:rPr>
        <w:t>милиция</w:t>
      </w:r>
      <w:r>
        <w:rPr>
          <w:rFonts w:cs="Times New Roman" w:ascii="Times New Roman" w:hAnsi="Times New Roman"/>
          <w:b w:val="false"/>
          <w:i w:val="false"/>
        </w:rPr>
        <w:t>. Большинство населения выразило поддержку новой власти, о чем свидетельствует успешность кампании по сбору денежных средств в его пользу. Часть населения (особенно рабочие и солдаты местных гарнизо</w:t>
        <w:softHyphen/>
        <w:t>нов), стали создавать свои органы власти – Советы рабочих, солдатских, и позднее – крестьянских депутатов. Первый такой совет был образован в Белгороде в марте 1917 г. Советы формировались на выборных началах как органы де</w:t>
        <w:softHyphen/>
        <w:t xml:space="preserve">мократические. Депутаты избирались на общих собраниях: на предприятиях, в воинских частях, на волостных и сельских сходах. Практическая деятельность Советов в значительной степени зависела от их состава, руководителей и в целом от расстановки политических сил. Во всех уездных Советах Белгородчины, решающую роль играли эсеры, за исключением Белгорода, где было много рабочих и солдат и поэтому в городе решающую роль играли большевики. </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рестьянство края в целом сочувственно отнеслось к февральской революции, поскольку связывало ее с решением земельного вопроса. В марте 1917 г. по Белгородчине прокатилась волна поджогов и разгромов помещичьих усадеб, но это была лишь месть наиболее ненавистным помещикам. Большая же часть кре</w:t>
        <w:softHyphen/>
        <w:t>стьянства желала благоприятного для себя разрешения земельного вопроса законным путем, а не с помощью насилия. Однако медлительность правительства в этом вопросе привела к тому, что крестьяне (в лице земельных комитетов) фактически перешли к открытому захвату помещичьих земель. Дело усугубили большевики своей агитацией. К осени обстановка в белгородской деревне еще больше обо</w:t>
        <w:softHyphen/>
        <w:t>стрилась. Крестьянское движение стало все больше походить на войну: вооруженные захваты, разгромы, поджоги помещи</w:t>
        <w:softHyphen/>
        <w:t>чьих имений, порубки лесов, террор. Помещики просили местные власти прислать солдат и защитить их от крестьян. Вооруженная сила против крестьян неоднократно приме</w:t>
        <w:softHyphen/>
        <w:t>нялась в Валуйском, Бирюченском, Грайворонском уездах, но овладеть ситуацией было сложно. В такой обстановке на Белгородчину пришло сообщение о во</w:t>
        <w:softHyphen/>
        <w:t>оруженном восстании в Петрограде и свержении Временного пра</w:t>
        <w:softHyphen/>
        <w:t>вительства.</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Белгороде большевики провозг</w:t>
        <w:softHyphen/>
        <w:t>ласили свою власть сразу же по получении телеграммы из Пет</w:t>
        <w:softHyphen/>
        <w:t>рограда утром 26 октября 1917 г., опубликовав написанное В.И. Ле</w:t>
        <w:softHyphen/>
        <w:t>ниным воззвание «К гражданам России» и принятые Вторым Все</w:t>
        <w:softHyphen/>
        <w:t>российским съездом советов декреты «О мире» и «О земле». Однако следует заметить, что позиции большевиков первоначально были очень слабы в Курской губернии. Об этом свидетельствуют результаты вы</w:t>
        <w:softHyphen/>
        <w:t>боров в Учредительное собрание, которые проходили 12 ноября 1917 г. Если в целом по России большевики получили около 25 % голосов избирателей, а эсеры и меньшевики более 60 %, то в Курской губернии за большевиков проголосовало лишь 11 % избирателей, а за эсеров – 82 %. Показателен и тот факт, что губернская организация РСДРП (б) с сетью уездных представительств была создана уже после октябрьского переворота –  летом 1918 г., пополнившись возвратившимися с фронта солдатами. Аграрный характер региона предопределил преимущество здесь эсеров и меньшевиков, которые осудили большевис</w:t>
        <w:softHyphen/>
        <w:t>тский переворот в Петрограде и отказались признать власть Со</w:t>
        <w:softHyphen/>
        <w:t>внаркома. Поскольку советы в большинстве уездных центров по-прежнему находились под их руководством,  потребовалось определенное время, чтобы укрепить по</w:t>
        <w:softHyphen/>
        <w:t>зиции местных большевиков, ликвидировать эсеро-меньшевистские Советы и создать новые. В целом процесс большевизации Советов на Белго</w:t>
        <w:softHyphen/>
        <w:t>родчине был достаточно трудным и длительным, и проходил не без помощи оружия. Большевикам потребовалось еще 2-3 года кровопролитной граж</w:t>
        <w:softHyphen/>
        <w:t>данской войны, чтобы окончательно сломить сопротивление их по</w:t>
        <w:softHyphen/>
        <w:t xml:space="preserve">литических противников и населения в целом. </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Белгородчина оказалась втянутой в гражданскую войну уже в конце ноября 1917 г.: несколько батальонов (до 6000 чел.) корниловцев пытались через Белгород прорваться на Дон к мятежному генералу Каледину, но верные большевикам войска в боях под Томаровкой, Крапивным, Ольховаткой и Драгункой разбили корниловские батальоны. </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Большевистский «Декрет о земле» вызвал огромный интерес у крестьянства, неза</w:t>
        <w:softHyphen/>
        <w:t>висимо от того, кто имел наибольшее влияние в уезде – большевики или эсеры. Советские декреты предписывали местным зе</w:t>
        <w:softHyphen/>
        <w:t>мельным комитетам и крестьянским Советам конфискацию поме</w:t>
        <w:softHyphen/>
        <w:t>щичьих имений проводить организованно, брать на строгий учет имущество, скот, инвентарь. Обязательно должны были составляться протоколы и описи, в конфискованных имениях выставляться охра</w:t>
        <w:softHyphen/>
        <w:t>на. На практике передел земли и собственности осуществлялся не</w:t>
        <w:softHyphen/>
        <w:t>редко стихийно и с многочисленными нарушениями. Крестьяне просто громили или растаскивали иму</w:t>
        <w:softHyphen/>
        <w:t>щество помещиков. Основной передел земли проводился на Белгородчине в начале 1918 г. Порядок и нормы землевладения определялись на волостных и сельских сходах, исходя из местных условий. Земля распределя</w:t>
        <w:softHyphen/>
        <w:t>лась по душам (едокам), а также дополнительно наделялись землей малоземельные и безземельные сельчане. Размер получаемой земли зависел от количества частновладельческих земель в волости, от уста</w:t>
        <w:softHyphen/>
        <w:t xml:space="preserve">новленных норм и способа передела. Существенной прибавки к своим </w:t>
        <w:softHyphen/>
        <w:softHyphen/>
        <w:t xml:space="preserve">земельным участкам крестьянство Белгородчины не получило, поскольку плотность населения здесь превышала нормальную (35 человек на 1 кв. км.)  в 2 раза. </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течении лета 1918 г. Курская губерния покрылась сетью комитетов бедноты (комбедов), в задачи которых входила борьба с кулаками и контрреволюционерами, содействие продорганам в заготовке хлеба, обеспечение бедных крестьян отобранными у более зажиточных семенами, инвентарем и скотом. Несмотря на то, что Курская губерния была одной из основных производивших товарный хлеб, продовольственный вопрос стал здесь одним из основных для губернской партийной организации, т.к. заготовки продовольствия шли в ней туго. По данным продорганов излишков было 12,5 млн. тонн, а вывезено было всего 2 млн. тонн. На основании распоряжения Наркомпрода от 10 августа 1918 г. была установлена норма, по которой крестьянину оставляли необходимое количество хлеба и других продуктов для прокормления семьи, скота и для посевной. Это ставило крестьян в очень сложное положение и вызывало недовольство политикой большевиков. В 1918 – начале 1919 гг. по губернии прокатился ряд довольно крупных восстаний крестьян (Иловская, Засосенская волости, село Нижняя Покровка Алек</w:t>
        <w:softHyphen/>
        <w:t>сеевского уезда, в ряде волостей Валуйского уезда и др.).</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кая политика получила название политика «военного коммунизма». В рамках «военного коммунизма» происходила национализация, но ее в полной мере провести не удалось, т.к. часть территории Белгородчины была захвачена немцами. Сахарные заводы, являвшиеся основной промышленности в Курской губернии, были национализированы еще в конце 1917 – начале 1918 года, в течении января – февраля 1919 г. были национализированы все остальные предприятия вплоть до мелких.</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есной 1918 года в губернии проходила мобилизация, сначала были обучены 50% местных коммунистов, часть из которых была отправлена на фронт на борьбу с Колчаком. В апреле 1918 г. губернский исполнительный комитет обязал все уездные исполнительные комитеты мобилизовать от каждой волости по 10-12 человек из бедняков, середняков для отправки на фронт. Мобилизованные должны были быть обуты, одеты, снаряжены и вооружены за счет местных средств. Выполняя это задание, каждый из уездных исполкомов мобилизовал для отправки на фронт по 5 своих членов.</w:t>
      </w:r>
    </w:p>
    <w:p>
      <w:pPr>
        <w:pStyle w:val="Normal"/>
        <w:widowControl w:val="false"/>
        <w:autoSpaceDE w:val="false"/>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 второй половине апреля 1918 г. Белгородский, Грайворонский, частично Корочанский, Новооскольский, Валуйский уезды были заняты немецкими и гайдамацкими войсками. На этой территории отменялись все декреты большевиков и ликвидировались их органы власти. По одним данным здесь был установлен жестокий режим и организовано мощное сопротивление местного населения, по другим – часть населения, недовольного властью большевиков отнеслась к приходу немцев достаточно снисходительно. В ноябре 1918 г. в Германии произошла революция. Воспользовавшись этим, СНК аннулировал Брестский договор, а части Красной армии вместе с местными повстанческими отрядами начали наступление по широко</w:t>
        <w:softHyphen/>
        <w:t>му фронту. В начале декабря 1918 г. они освободили Валуйский уезд, 20 декабря – Белгород, а к началу января 1919 г. все захваченные уезды были очищены от немцев.</w:t>
      </w:r>
    </w:p>
    <w:p>
      <w:pPr>
        <w:pStyle w:val="Normal"/>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июне 1919 г. территорию Курской губернии начали захватывать деникинцы во главе с генералом В.З. Май-Маевским: 24 июня был занят Белгород. Для большевиков создалась тяжелая обстановка, губернский комитет (губком) принял решение об объявлении в губернии черезвычайного положения, мобилизации 80-90% коммунистов (оставили только самые необходимые кадры). Коммунисты не имели права эвакуироваться, а должны были оставаться на местах с воинскими частями, и «бороться до последней возможности». Вся власть в прифронтовой полосе переходила в руки революционных комитетов (ревкомов). Развернулась ожесточенная борьба. Многие населенные пункты по нескольку раз переходили из рук в руки. Например, 15 августа 1919 г. в результате контрнаступления были освобождены от деникинцев Валуйки и Белгород, но уже 26 августа в руках белых оказались Белгород, Суджа, Новый Оскол. К концу сентября 1919 г. вся Курская губерния оказалась под властью деникинцев. Они попытали ввести старые порядки: восстанавливались старые органы власти, все фабрики, заводы и помещичьи земли возвращались их бывшим владельцам. Крестьянин после сбора урожая должен был отдать 1/3 бывшему владельцу, и, помимо этого, выплатить хлебную повинность, составляющую 6 пудов зерна с каждой десятины. Экономическая и в особенности – аграрная политика «белых» вызывала недовольство крестьянского населения, которое вынужденное действовать по принципу «из двух зол выбирают меньшее»  в конечном итоге все-таки поддержало «красных».  В середине октября 1919 г. началось наступление Красной Армии, деникинцы стали отступать на юг. Немаловажную роль в этом сыграл действовавший здесь конный корпус под командованием уроженца Бирюченского уезда, талантливого командира С.М. Буденного (1883-1973), ставший в дальнейшем основной Первой конной армии, сформированной в Волоконовском районе.  7 декабря того же года был освобожден Белгород, а к концу декабря – во всей Курской губернии была восстановлена власть большевиков. </w:t>
      </w:r>
    </w:p>
    <w:p>
      <w:pPr>
        <w:pStyle w:val="Normal"/>
        <w:widowControl w:val="false"/>
        <w:tabs>
          <w:tab w:val="clear" w:pos="708"/>
          <w:tab w:val="left" w:pos="590" w:leader="none"/>
        </w:tabs>
        <w:autoSpaceDE w:val="false"/>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i/>
          <w:i/>
        </w:rPr>
      </w:pPr>
      <w:bookmarkStart w:id="31" w:name="__RefHeading___Toc200870012"/>
      <w:bookmarkEnd w:id="31"/>
      <w:r>
        <w:rPr>
          <w:i/>
        </w:rPr>
        <w:t>Вопросы для повторения:</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1.Расскажите об образовании на Белгородчине  новых органов власти после Февральской революции, охарактеризуйте их деятельность.</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2.Когда и каким образом была провозглашена в Белгороде власть большевиков?</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3. Когда Белгородчина оказалась втянутой в гражданскую войну? </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4. Расскажите о событиях немецкой оккупации.</w:t>
      </w:r>
    </w:p>
    <w:p>
      <w:pPr>
        <w:pStyle w:val="Normal"/>
        <w:ind w:firstLine="708"/>
        <w:rPr>
          <w:b w:val="false"/>
          <w:b w:val="false"/>
          <w:i w:val="false"/>
          <w:i w:val="false"/>
        </w:rPr>
      </w:pPr>
      <w:r>
        <w:rPr>
          <w:rFonts w:cs="Times New Roman" w:ascii="Times New Roman" w:hAnsi="Times New Roman"/>
          <w:b w:val="false"/>
          <w:i w:val="false"/>
        </w:rPr>
        <w:t>5. Проводилась ли на Белгородчине политика «военного коммунизма»? Если проводилась, то каким образом?</w:t>
      </w:r>
    </w:p>
    <w:p>
      <w:pPr>
        <w:pStyle w:val="Normal"/>
        <w:widowControl w:val="false"/>
        <w:tabs>
          <w:tab w:val="clear" w:pos="708"/>
          <w:tab w:val="left" w:pos="590" w:leader="none"/>
        </w:tabs>
        <w:autoSpaceDE w:val="false"/>
        <w:rPr>
          <w:b w:val="false"/>
          <w:b w:val="false"/>
          <w:i w:val="false"/>
          <w:i w:val="false"/>
        </w:rPr>
      </w:pPr>
      <w:r>
        <w:rPr>
          <w:b w:val="false"/>
          <w:i w:val="false"/>
        </w:rPr>
      </w:r>
    </w:p>
    <w:p>
      <w:pPr>
        <w:pStyle w:val="Heading1"/>
        <w:rPr>
          <w:i w:val="false"/>
          <w:i w:val="false"/>
        </w:rPr>
      </w:pPr>
      <w:bookmarkStart w:id="32" w:name="__RefHeading___Toc200870013"/>
      <w:bookmarkEnd w:id="32"/>
      <w:r>
        <w:rPr>
          <w:i w:val="false"/>
        </w:rPr>
        <w:t>Тема 8 Белгородчина в  20-х – 30-х гг. XX в.</w:t>
      </w:r>
    </w:p>
    <w:p>
      <w:pPr>
        <w:pStyle w:val="Normal"/>
        <w:ind w:firstLine="708"/>
        <w:rPr>
          <w:i w:val="false"/>
          <w:i w:val="false"/>
        </w:rPr>
      </w:pPr>
      <w:r>
        <w:rPr>
          <w:i w:val="false"/>
        </w:rPr>
        <w:t>Цели и задачи изучения темы</w:t>
      </w:r>
    </w:p>
    <w:p>
      <w:pPr>
        <w:pStyle w:val="Normal"/>
        <w:ind w:firstLine="708"/>
        <w:jc w:val="both"/>
        <w:rPr/>
      </w:pPr>
      <w:r>
        <w:rPr>
          <w:rFonts w:cs="Times New Roman" w:ascii="Times New Roman" w:hAnsi="Times New Roman"/>
          <w:b w:val="false"/>
          <w:i w:val="false"/>
        </w:rPr>
        <w:t xml:space="preserve">Знакомство студентов с историей реализации на Белгородчине политики НЭПа, индустриализации (особенно – освоения КМА) и коллективизации, в том числе изучение трагических событий раскулачивания и голода 1932-1933 гг. Формирование представлений об административных изменениях 20-х – 30-х гг. </w:t>
      </w:r>
      <w:r>
        <w:rPr>
          <w:rFonts w:cs="Times New Roman" w:ascii="Times New Roman" w:hAnsi="Times New Roman"/>
          <w:b w:val="false"/>
          <w:i w:val="false"/>
          <w:lang w:val="en-US"/>
        </w:rPr>
        <w:t>XX</w:t>
      </w:r>
      <w:r>
        <w:rPr>
          <w:rFonts w:cs="Times New Roman" w:ascii="Times New Roman" w:hAnsi="Times New Roman"/>
          <w:b w:val="false"/>
          <w:i w:val="false"/>
        </w:rPr>
        <w:t xml:space="preserve"> в., в частности – включения Белгородчины в состав Центрально-Черноземной области, ее расформирования и вхождения Белгородчины в состав Курской области.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Гражданская война и политика военного коммунизма привели к тому, что промышленность и сельское хозяйство региона были разрушены.  Политический и экономический кризис в регионе несколько смягчила новая экономическая политика (НЭП), курс на которую был провозглашен в марте 1921 г. Реализация НЭПа позволила восстановить производитель</w:t>
        <w:softHyphen/>
        <w:t>ные силы деревни. Разрешалась аренда земли, использование наемного труда. Вместо обязательной продразверстки, крестьяне обязаны были выполнять фиксированный про</w:t>
        <w:softHyphen/>
        <w:t>дналог, оставшееся – могли свободно продавать. Был проведен ряд мер по упорядочению и совершенствованию руководства хозяйством. Ве</w:t>
        <w:softHyphen/>
        <w:t>лась работа по объединению промышленности по отраслям. С целью облегчения планирования и перевода предприятий на хозяйственный расчет в регионе начался процесс создания трестов. Прежде всего, возрождались предприятия, связанные с переработкой сельскохозяйственной продукции. Так, к 1924 г. в г. Валуйки на полную мощность работали маслобойный, водочный и кирпичный заводы. В Белгороде в 1923 г. при железнодорожной станции для освещения вокзала и для нужд железной дороги был введен в эксплуатацию нефтяной двигатель мощностью 50 лошадиных сил первой транспортной электростанции. В 1925 г. ее мощность возросла, и свет появился в центре города. Многие предприятия на Белгородчине были сданы в аренду кооперативам и частным лицам, получила распространение сельскохо-зяйственная кооперация. К концу 1925 года восстановление народного хозяйства в реги</w:t>
        <w:softHyphen/>
        <w:t>оне было в основном завершено.</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ажнейшее значение имело и то, что в начале 20-х гг. были продолжены работы по изучению КМА. Дело, начатое еще известным московским профессором, первопроходцем в изучении КМА Э.Е. Лейстом (1852-1918) продолжили Иван Михайлович Губкин (1871-1939), Андрей Дмитриевич Архангельский (1879-1940), Петр Петрович Лазарев (1878-1942). 14 января 1920 г. была создана «Особая комиссия по изучению и исследованию КМА» при горном совете ВСНХ (ОККМА). Его председателем был назначен И.М. Губкин, а заместителем П.П. Лазарев. 22 июля 1921 г. у д. Лозовка  Щигровского уезда была заложена первая буровая скважина. Через два года тяжелой работы 7 апреля 1923 г. на глубине 167 м. была извлечена железная руда, содержащая магнезит. Это событие имело резонанс по всей стране.</w:t>
      </w:r>
    </w:p>
    <w:p>
      <w:pPr>
        <w:pStyle w:val="Normal"/>
        <w:widowControl w:val="false"/>
        <w:tabs>
          <w:tab w:val="clear" w:pos="708"/>
          <w:tab w:val="left" w:pos="590" w:leader="none"/>
        </w:tabs>
        <w:autoSpaceDE w:val="false"/>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Летом 1928 г. в стране произошли изменения в административно-территориальном делении. Были ликвидиро</w:t>
        <w:softHyphen/>
        <w:t>ваны губернии, упразднены уезды, вместо волостей созданы райо</w:t>
        <w:softHyphen/>
        <w:t>ны, являвшиеся более крупными административными единицами. Так в марте 1928 г. было принято поста</w:t>
        <w:softHyphen/>
        <w:t>новление об образовании из Воронежской, Курской, Орловской и Тамбовской губерний Центрально-Черноземной области (ЦЧО) с центром в городе Воронеже. На Белгородчине было создано 27 районов, из которых 14 вошли в Белгородский, а остальные 13 – в Воронеж</w:t>
        <w:softHyphen/>
        <w:t>ский, Острогожский и Россошанский округа.</w:t>
      </w:r>
    </w:p>
    <w:p>
      <w:pPr>
        <w:pStyle w:val="Normal"/>
        <w:widowControl w:val="false"/>
        <w:tabs>
          <w:tab w:val="clear" w:pos="708"/>
          <w:tab w:val="left" w:pos="590" w:leader="none"/>
        </w:tabs>
        <w:autoSpaceDE w:val="false"/>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К концу 1920-х гг. основную часть населения Белгородчины по-прежнему составляло крестьянство. Зимой 1927-28 гг. в стране из-за спада закупок хлеба возник кризис хлебозаготовок, который привел к карточному распределению хлеба. Главной причиной этого стали ошибки, допущенные хозяйственными органами, снизившими закупочные цены на хлеб. Однако И.В. Сталин и его окружение расценили нежелание кре</w:t>
        <w:softHyphen/>
        <w:t>стьян продавать хлеб по низким ценам как саботаж, кулацкую стачку и пошли на широкое применение чрезвычайных мер. На Белгородчине первые акты насильственной экспроприации хлеба имели место весной 1928 г., когда советские активисты пошли по дворам с целью выявить запасы хлеба. Крестьян, отказавшихся продавать свой хлеб по низким госу</w:t>
        <w:softHyphen/>
        <w:t>дарственным ценам, стали привлекать к ответственности по статьям уголовного кодекса. В следующем году чрезвычайные меры стали применять более широко. У крестьян отбирали излиш</w:t>
        <w:softHyphen/>
        <w:t>ки товарного хлеба, а нередко и зерно, необходимое для потреб</w:t>
        <w:softHyphen/>
        <w:t>ления и посева. Повсеместно начались повальные обыски и аресты. К не подчинившимся применялись жесткие санкции: крестьяне, не сдавшие хлеб, лишались избиратель</w:t>
        <w:softHyphen/>
        <w:t>ных прав, подлежали общественному бойкоту, у них заколачивались колодцы, их детей не пускали в школу и т.п.</w:t>
      </w:r>
    </w:p>
    <w:p>
      <w:pPr>
        <w:pStyle w:val="Normal"/>
        <w:widowControl w:val="false"/>
        <w:tabs>
          <w:tab w:val="clear" w:pos="708"/>
          <w:tab w:val="left" w:pos="590" w:leader="none"/>
        </w:tabs>
        <w:autoSpaceDE w:val="false"/>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ab/>
        <w:t>Все это вызывало открытые протесты: часть крестьян стала сокращать посевы, некоторые вообще бросали землю и уезжали в города. Летом</w:t>
        <w:softHyphen/>
        <w:t>-осенью 1929 г. в ряде мест Белгородчины зафиксированы случаи открытого сопротивления властям. Особенно серьезный оборот приняли события в Ивнянском райо</w:t>
        <w:softHyphen/>
        <w:t>не. Волнения начались в селе Новенькое. Крестьян возмутило не только насильственное изъятие у них хлеба, но и то, что он был ссыпан в церкви. Это было воспринято ими как осквернение храма. Под тревожный звон церковных колоколов жители села собрались на площади и требовали убрать хлеб из церкви. Прибывших из Бел</w:t>
        <w:softHyphen/>
        <w:t>города работников прокуратуры и милиции они изгнали из села. В их поддержку поднялись окрестные села Круглик, Верхопенье, Сырце</w:t>
        <w:softHyphen/>
        <w:t>во, Федчевка, Самарино. В итоге с помощью чрезвычайных мер репрессивного характера властям уда</w:t>
        <w:softHyphen/>
        <w:t>лось справиться с хлебозаготовительной кампанией.</w:t>
      </w:r>
    </w:p>
    <w:p>
      <w:pPr>
        <w:pStyle w:val="Style16"/>
        <w:spacing w:before="0" w:after="0"/>
        <w:ind w:firstLine="708"/>
        <w:jc w:val="both"/>
        <w:rPr>
          <w:sz w:val="28"/>
          <w:szCs w:val="28"/>
        </w:rPr>
      </w:pPr>
      <w:r>
        <w:rPr>
          <w:sz w:val="28"/>
          <w:szCs w:val="28"/>
        </w:rPr>
        <w:t xml:space="preserve">До лета 1929 г. коллективизация проходила на Белгородчине на добровольной основе. Однако обстановка изменилась после того, как на ноябрьском  Пленуме ЦК ВКП(б) 1929 г. В.М. Молотов, ведавший тогда вопросами сельского хозяйства, по согласованию с И.В. Сталиным высказался за сплошную коллективизацию в течение года. Местные партийные активисты, несмотря на сопротивление крестьян, вылившееся в массовый убой скота, порчу сельскохозяйственного имущества и даже – вооруженные выступления, рьяно взялись за дело. В итоге, сопротивление было подавлено и к январю 1932 г. 67% крестьянских хозяйств Белгородчины были объединены в колхозы. Это означало, что коллективизация в Белгородском крае в основном проведена, а большая часть крестьянства потеряла свою самостоятельность. </w:t>
      </w:r>
    </w:p>
    <w:p>
      <w:pPr>
        <w:pStyle w:val="Normal"/>
        <w:widowControl w:val="false"/>
        <w:tabs>
          <w:tab w:val="clear" w:pos="708"/>
          <w:tab w:val="left" w:pos="590" w:leader="none"/>
        </w:tabs>
        <w:autoSpaceDE w:val="false"/>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Одной из наиболее мрачных страниц в истории белгородско</w:t>
        <w:softHyphen/>
        <w:t>го крестьянства явилась тесно связанная с коллективизацией политика «раскулачивания». Решение о ее начале было принято в январе 1930 г. Местным партийным органам предписывалось немедленно отменить действие закона об аренде земли и применении наемного труда, конфисковать у кулаков средства производства, посевной материал, скот и выселить верхушку кулачества из районов сплош</w:t>
        <w:softHyphen/>
        <w:t>ной коллективизации. В соответствии с инструкциями, поступившими из цент</w:t>
        <w:softHyphen/>
        <w:t>ра, кулаки делились на три категории. К первой относились наибо</w:t>
        <w:softHyphen/>
        <w:t>лее зажиточные крестьяне, имевшие много скота, пашни, инвентаря  и использующие наемный труд. Они подлежали аресту и суду, их хозяй</w:t>
        <w:softHyphen/>
        <w:t>ства и имущество подлежало конфискации, а семьи выселялись в отдален</w:t>
        <w:softHyphen/>
        <w:t>ные районы страны. Ко второй категории инструкция относила «круп</w:t>
        <w:softHyphen/>
        <w:t>ных кулаков и бывших полупомещиков, активно выступающих против коллективизации», которые также подлежали выселению вместе с се</w:t>
        <w:softHyphen/>
        <w:t>мьями. И, наконец, к третьей категории относилась остальная часть кулаков, подлежащая расселению в пределах районов своего проживания. Как видно, четкого определения категорий кула</w:t>
        <w:softHyphen/>
        <w:t>ков не было, поэтому созданные для проведения раскулачивания опе</w:t>
        <w:softHyphen/>
        <w:t>ративные «тройки» делили кулаков по своему усмотрению, допуская при этом немало субъективности. Под флагом борьбы с кулачеством репрессиям подверга</w:t>
        <w:softHyphen/>
        <w:t>лись самые различные слои населения. Област</w:t>
        <w:softHyphen/>
        <w:t>ные и окружные партийные органы в начале 1930 г. спустили в низовые парторганы разверстку по раскулачиванию, где было оп</w:t>
        <w:softHyphen/>
        <w:t>ределено, какая категория крестьян должна быть раскулачена. На руководителей сельсоветов, председателей колхозов, которые уверяли, что в их деревне кулаков нет, навешивали ярлыки «подкулачников», «двурушников», «правых оппортунистов». Поэтому «кулаков» находили и среди учителей, и среди середняков и бедняков.</w:t>
      </w:r>
    </w:p>
    <w:p>
      <w:pPr>
        <w:pStyle w:val="Normal"/>
        <w:widowControl w:val="false"/>
        <w:tabs>
          <w:tab w:val="clear" w:pos="708"/>
          <w:tab w:val="left" w:pos="590" w:leader="none"/>
        </w:tabs>
        <w:autoSpaceDE w:val="false"/>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В известной мере в расширении круга раскулаченных была заин</w:t>
        <w:softHyphen/>
        <w:t>тересована и часть бедняцко-середняцких масс, ибо конфискованное у кулаков имущество (25% изъятого хлеба и часть инвентаря) либо передавалось в неделимые фонды колхозов в качестве вступительных взносов бедняков и батраков, либо распределялось между ними. Од</w:t>
        <w:softHyphen/>
        <w:t>нако подавляющая часть крестьянства Белгородчины выразила откры</w:t>
        <w:softHyphen/>
        <w:t>тое несогласие с политикой раскулачивания и с теми методами, какими она проводилась. Случалось, что возмущение против несправедливос</w:t>
        <w:softHyphen/>
        <w:t>ти выливалось в открытое выступление. Так произошло в Великоми</w:t>
        <w:softHyphen/>
        <w:t>хайловке, где 31 марта 1930 г. организованная масса крестьян (около 1 000 человек) воспрепятствовала выселению раскулаченных. В 1930 г. убийства колхозных активистов имели место в Белгородскомом, Ракитянском, Шебекинском и других районах Белгородского края. Судьба раскулаченных и выселенных крестьян Белгородчины сложилась трагично. Многие сгинули в Сибири, на Урале на строи</w:t>
        <w:softHyphen/>
        <w:t>тельстве Беломоро-Балтийского канала и т.п., а часть тех, кто уцелел и смог вернулся в родные края, еще долго носили на себе клеймо быв</w:t>
        <w:softHyphen/>
        <w:t xml:space="preserve">ших кулаков. </w:t>
      </w:r>
    </w:p>
    <w:p>
      <w:pPr>
        <w:pStyle w:val="Normal"/>
        <w:widowControl w:val="false"/>
        <w:tabs>
          <w:tab w:val="clear" w:pos="708"/>
          <w:tab w:val="left" w:pos="590" w:leader="none"/>
        </w:tabs>
        <w:autoSpaceDE w:val="false"/>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оведение сплошной коллективизации имело много негативных последствий – нарушение традиционных устоев, разрушение множества крестьянских семей, искоренение чувства «хозяина», снижение поголовья скота и т.п. Но были и положительные моменты – создание крупных сельскохозяйственных предприятий – колхозов и совхозов, которые могли быстрее воспринять такие новшества промышленной революции как трактор, комбайн, удобрения и т.п.</w:t>
      </w:r>
    </w:p>
    <w:p>
      <w:pPr>
        <w:pStyle w:val="Normal"/>
        <w:widowControl w:val="false"/>
        <w:tabs>
          <w:tab w:val="clear" w:pos="708"/>
          <w:tab w:val="left" w:pos="590" w:leader="none"/>
        </w:tabs>
        <w:autoSpaceDE w:val="false"/>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истине страшной страницей в истории нашего края был голод 1932-33 г. </w:t>
        <w:tab/>
        <w:t>С целью получения дополнительных средств на индустриализацию руководство страны приняло решение забрать хлеб у колхозов, вы</w:t>
        <w:softHyphen/>
        <w:t>везти его за границу и продать. Осенью 1932 г. в селах Белгородчины вновь появились различные уполно</w:t>
        <w:softHyphen/>
        <w:t>моченные из областного и районных центров. Они организовывали вывоз хлеба из колхозов и от единоличников зерна нового урожая (кстати, очень неплохого по сравнению с урожаем 1931 г.). Хлеб из колхозов вывозился всю осень, в декабре и даже в начале 1933 г. Низкий темп хлебозаготовок карался репрессиями по отношению к руководству. Таких «саботажников» исключали из партии, отдавали под суд. В села, не выполнившие план хлебозаготовок, прекращался ввоз товаров, единоличники лишались земельных участков. В ряде мест заколачивали общественные колодцы. Изъятие хлеба обрекло крестьян на голод. Руководители некоторых колхозов и сельских советов пытались облегчить их участь. Так, в колхозе «Победа» Вейделевского района с ведома председателя колхоза было скрыто от хлебо</w:t>
        <w:softHyphen/>
        <w:t>сдачи 500 ц. зерна. Нашелся аноним, сообщивший об этом факте в районное отделение ГПУ. Была проведена проверка, зерно нашли, а председатель был приговорен к расстрелу.</w:t>
      </w:r>
    </w:p>
    <w:p>
      <w:pPr>
        <w:pStyle w:val="Normal"/>
        <w:widowControl w:val="false"/>
        <w:tabs>
          <w:tab w:val="clear" w:pos="708"/>
          <w:tab w:val="left" w:pos="590" w:leader="none"/>
        </w:tabs>
        <w:autoSpaceDE w:val="false"/>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К январю 1933 г. Центрально-Черноземная область выполнила план хлебозаготовок, хлеб из белгородской деревни был вывезен почти полностью, в феврале – марте повсеместно начался голод, но особенно силь</w:t>
        <w:softHyphen/>
        <w:t>ным он был в восточных районах края. Голодные люди пухли, слабели и умирали целыми семьями. Например, руководство Великомихайловского района сообщало в обком ВКП (б): «Смертные случаи от голода с каждым днем увеличиваются (за 18 дней апреля по 22 сельсоветам умерло… около 100 человек от голода)... Много случаев, когда колхозники и единоличники уходят из района, бросают своих детей в оставленных ими хатах без средств к существованию, и они бродят по селам беспризорными… Детей очень много на полях перекапывают землю, а некоторые группами располагаются около полевых бригад, собирают кору от картофеля…». Жительница д. Новый Изрог Валуйского района бросила в колодец новорожденного ребенка, а затем спрыгнула сама. Документы свидетельствуют о массовой смертности населения, но города пострадали меньше. В целом, количество жертв голода 1933 г. в Центрально-Черноземной области оценивается в 195 тысяч умерших.</w:t>
      </w:r>
    </w:p>
    <w:p>
      <w:pPr>
        <w:pStyle w:val="Normal"/>
        <w:widowControl w:val="false"/>
        <w:tabs>
          <w:tab w:val="clear" w:pos="708"/>
          <w:tab w:val="left" w:pos="590" w:leader="none"/>
        </w:tabs>
        <w:autoSpaceDE w:val="false"/>
        <w:ind w:firstLine="720"/>
        <w:jc w:val="both"/>
        <w:rPr/>
      </w:pPr>
      <w:r>
        <w:rPr>
          <w:rFonts w:cs="Times New Roman" w:ascii="Times New Roman" w:hAnsi="Times New Roman"/>
          <w:b w:val="false"/>
          <w:i w:val="false"/>
        </w:rPr>
        <w:t>В это же время начали осуществляться планы по индустриализации. Первый пятилетний план для Центрально-Черноземной области был принят 3 июня 1930 г. Он был масштабным и грандиозным, главный упор делался на развитие тяжелой промышленности. Особое значение для развития промышленности нашего края имело продолжение работ по исследова</w:t>
        <w:softHyphen/>
        <w:t>нию КМА. В 1930 г. было принято решение о перенесении тяжести работ по изучению КМА в Старооскольский район  к селам Салтыково, Коробково, Лебеди. 30 сентября 1931 г. состоялась закладка первой шахты у с.</w:t>
      </w:r>
      <w:r>
        <w:rPr>
          <w:rFonts w:cs="Times New Roman" w:ascii="Times New Roman" w:hAnsi="Times New Roman"/>
          <w:b w:val="false"/>
          <w:i w:val="false"/>
          <w:lang w:val="en-US"/>
        </w:rPr>
        <w:t> </w:t>
      </w:r>
      <w:r>
        <w:rPr>
          <w:rFonts w:cs="Times New Roman" w:ascii="Times New Roman" w:hAnsi="Times New Roman"/>
          <w:b w:val="false"/>
          <w:i w:val="false"/>
        </w:rPr>
        <w:t>Коробково. Этой шахте было присвоено имя Губкина, рядом с шахтой появился рабочий поселок, которому в 1939 г. было присвоено название «Губкин». 22-23 апреля 1933 г. были подняты наверх первые самородки железной руды, а 27 апреля и первая бадья с железной рудой. К ноябрю 1935 г. началась промышленная добыча руды: первые 5 тонн были отправлены в Липецк на металлургический завод «Свободный сокол». Полученный металл оказался высокого качества с минимальным количеством примесей. В июне 1936 года на шахте произошла авария: из-за прорыва воды она оказалась затопленной. Несмотря на то, что последствия аварии были ликвидированы, из-за уменьшения правительственных ассигнований шахта простояла на сухой консервации почти до 1939 г. И только в два последние предвоенных года сюда стало заводиться новое оборудование, строиться шахта №2, увеличились объемы добычи. В 1939 г. начальником «КМАстроя» был назначен Василий Михайлович Кислов (1909-1980), он занимал эту должность до 1959 г. К июню 1941 года геологами было открыто 6 рудоносных участков – Лебединский, Волоконовский, Новооскольский, Коробковский, Салтыковский, Стойленский. Активные работы на шахтах продолжались почти до начала войны, после чего деятельность «КМАстроя» была приостановлена, оборудование и специалисты эвакуированы за Урал, а шахты затоплен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личие богатых ископаемых запасов, близость Донецкого угольного бассейна и развитая железнодорожная сеть создавали достаточно благоприятные условия для индустриализации области. Но существовала проблема в человеческих ресурсах – малое количество рабочих, неграмотность и низкая культура основной массы населения. В Белгородском округе общая грамотность населения в начале первой пятилетки составляла 33,4 %, особенно низкий процент был среди женщин – 15, 4 %. Решением проблемы стало введение обязательного всеобщего начального образования, причем огромную роль здесь сыграли советские органы образования – уездные комиссии по ликвидации неграмотности, созданные в 1920-х гг. К примеру, уже к 1928-1929 гг. в Белгородском округе было обучено 16 516 человек. Значительным завоеванием стало введение обязательного всеобщего начального образования. Огромную роль сыграли советские органы образования – уездные комиссии по ликвидации неграмотности, созданные в 1920-х гг. </w:t>
      </w:r>
    </w:p>
    <w:p>
      <w:pPr>
        <w:pStyle w:val="Normal"/>
        <w:widowControl w:val="false"/>
        <w:autoSpaceDE w:val="false"/>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В 30-х гг. произошли новые административные реформы: в 1934 г. Центрально-Черноземная область была разделена на Воронежскую и Курскую. В 1937 г. Воронежская область была разделена на Воронежскую и Тамбовскую, в этом же году была образована Орловская область. Большая часть Белгородчины вошла в состав Курской области.</w:t>
      </w:r>
    </w:p>
    <w:p>
      <w:pPr>
        <w:pStyle w:val="Normal"/>
        <w:widowControl w:val="false"/>
        <w:autoSpaceDE w:val="false"/>
        <w:ind w:firstLine="465"/>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i/>
          <w:i/>
        </w:rPr>
      </w:pPr>
      <w:bookmarkStart w:id="33" w:name="__RefHeading___Toc200870014"/>
      <w:bookmarkEnd w:id="33"/>
      <w:r>
        <w:rPr>
          <w:i/>
        </w:rPr>
        <w:t>Вопросы для повторения:</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1. Когда был провозглашен курс на проведение сплошной коллективизации и как этот процесс проходил на Белгородчине?</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2.Назовите примерное число жертв голода 1932-1933 гг. по Центрально-Черноземной области.</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3. Расскажите об административных изменениях в стране, коснувшихся Белгородчины в обозначенный период?</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4. Расскажите о реализации политики индустриализации в Центрально-Черноземной области.</w:t>
      </w:r>
    </w:p>
    <w:p>
      <w:pPr>
        <w:pStyle w:val="Heading1"/>
        <w:rPr>
          <w:i w:val="false"/>
          <w:i w:val="false"/>
        </w:rPr>
      </w:pPr>
      <w:bookmarkStart w:id="34" w:name="__RefHeading___Toc200870015"/>
      <w:r>
        <w:rPr>
          <w:i w:val="false"/>
        </w:rPr>
        <w:t>Тема 9 Белгородчина в годы войны.</w:t>
      </w:r>
      <w:bookmarkEnd w:id="34"/>
      <w:r>
        <w:rPr>
          <w:i w:val="false"/>
        </w:rPr>
        <w:t xml:space="preserve"> </w:t>
      </w:r>
    </w:p>
    <w:p>
      <w:pPr>
        <w:pStyle w:val="Normal"/>
        <w:ind w:firstLine="708"/>
        <w:jc w:val="both"/>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глубление исторических знаний и формирование представлений о событиях Великой Отечественной войны, в частности – оккупации Белгородчины осенью 1941., установлении и жестокостях оккупационного режима. Изучение начала освобождения Белгородского края в ходе Острогожско-Россошанской и Воронежско-Касторнецкой операций.  Изучение истории Курской битвы. Характеристика потерь Белгородчины в годы Великой Отечественной войны.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22 июня 1941 г. фашистская Германия напала на СССР, началась Великая Отечественная война. На второй день войны вся территория Центрального Черноземья была объявлена находящейся на военном положении. В первые месяцы войны немцам удалось глубоко вторгнуться в пределы европейской части СССР. В октябре 1941 г. фашисты вторглись в пределы Курской области, в течении октября немцы захватили территорию западной части Белгородчины: Грайворонский. Ивнянский, Краснояружский, Микояновский, Сажновский, Ракитянский, Томаровский, часть Беленихинского, Прохоровского и Шебекинского районов. Наступление  было остановлено на рубеже Северского Донца, но к июлю 1942 г. в руках немцев оказалась вся территория Белгородчин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Белгород был занят немцами 24 октября 1941 г. Начались массовые аресты коммунистов, комсомольцев, подозреваемых в связях с партизанами, хранении оружия, а также часть и ни в чем не повинных граждан, которых сделали заложниками. На базарной площади была устроена виселица, повешенных не разрешалось снимать по нескольку дней. По данным «Белгородской городской комиссии об установлении злодеяний немецко-фашистских оккупантов в г. Белгороде» в здании Дома  крестьянина и д. № 17 по ул. Буденного (ныне пр. Славы) был устроен лагерь для военнопленных. Первые дни их содержали совсем без пищи, а потом стали выдавать в день по 250 гр. хлеба с похлебкой,  сваренной из дохлой конины. Пленные подвергались бесчисленным избиениям и издевательствам, от которых многие погибали. В подвале аптеки №8 было размещено гестапо, из фашистских застенков живым не возвращался практически никто. Дальний парк (ныне парк им. Гагарина) был превращен в место массовых казней. Убитых сваливали в окопы друг на друга по 6-7 человек и слегка присыпали землей. По неполным данным на территории Дальнего парка было похоронено около 2000 человек.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рагедия произошла в поселке Михайловка, где было зверски убито около 1700 человек.  5 февраля 1942 г. в район камышитового завода подъехали грузовики, переполненные людьми. По воспоминаниям очевидцев привезенных на машинах женщин с детьми и стариков в 35-градусный мороз заставили раздеться донага, затолкали в сарай, а затем открыли по сараю стрельбу из автоматов. После этого сарай был взорван и подожжен. Показания очевидцев подтверждают данные раскопок, проведенных в районе камышитового завода, где были обнаружены обугленные останки погибших.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ашистские злодеяния коснулись всех районов Белгородчины. Отчеты специально созданных после освобождения комиссий, призванных установить злодеяния, совершенные во время немецкой оккупации наполнены душераздирающими фактами. Так, девятнадцатилетнюю жительницу Чернянского района М. Токмачеву подвесили к столбу, за то, что она не согласилась жить с немцем, а ее тринадцатилетнего брата, вступившегося за честь сестры, таскали по земле, привязав веревкой за ноги, а затем расстреляли. Председателю колхоза «Красный кооператор» (Ивнянский район) Ф.Г. Ховякову немцы перебили руки и ноги, трижды принимались вешать, подтягивая, подержав несколько секунд, опускали и спрашивали «как больно» и только на 4 раз несчастный был повешен. Всего в Ивнянском районе было замучено и убито около 138 человек. В Грайворонском районе было казнено 122 человека. В Томаровском районе фашисты расстреляли и повесили 2 000 человек. В с. Крутой Лог Шебекинского района все трудоспособное население было угнано в Германию. Оставшихся стариков, женщин и детей фашисты заперли в церкви и взорвали. Из Старооскольского района в Германию было угнано 3 000 человек.  По неполным данным в Курской области немцы уничтожили свыше 28 000 человек, около 39 000 были угнаны в Германию.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Население пыталось оказать сопротивление оккупантам. На территории Курской области в прифронтовой зоне были организованы резервные партизанские отряды: Саженский, Белгородский, Шебекинский, Микояновский, Большетроицкий, Титовский, Валуйский. Численность таких отрядов была сравнительно небольшой – менее ста, а нередко и менее 50 человек в каждом. Партизаны развернули свои действия в немецком противника, уничтожая боеприпасы и живую силу противника, особенно эффективно партизанские отряды действовали в районе крупных железнодорожных узлов. Так, валуйские партизаны за время его существования отряда (июль 1942 – январь 1943) уничтожили 45 вагонов и 2 паровоза с живой силой и вооружением немцев. Партизаны действовали в сложных условиях: не хватало оружия и боеприпасов, поэтому нередко приходилось захватывать его у противника, не хватало даже самого элементарного – одежды и обуви. К примеру, руководитель валуйского партизанского отряда А.М. Липинский (погиб в неравном бою 19 апреля 1942 г., прикрывая группу партизан) так описывал день 27 февраля 1942 г.: «в эти дни бойцам удалось отремонтировать обувь. В боях и походах, в засаде и разведке обувь окончательно подносилась. Около половины бойцов уже ходили полураздетыми». Несмотря на что партизаны стойко переносили все трудности, правда порой нервы сдавали и у опытных бойцов. В дневнике того же А.М. Липинского сохранилось описание боя возле с. Титовка в январе 1942 г.: «Немцы продвигались к нам осторожно. Лавров не выдержал напряжения и открыл огонь. Завязалась горячая перестрелка. Какую глупость он допустил! Немцы успели укрыться… пропусти мы их ближе к селу – от фашистов осталось бы одно воспоминание. Без железной дисциплины воевать очень трудно!».</w:t>
      </w:r>
    </w:p>
    <w:p>
      <w:pPr>
        <w:pStyle w:val="Normal"/>
        <w:ind w:firstLine="708"/>
        <w:jc w:val="both"/>
        <w:rPr/>
      </w:pPr>
      <w:r>
        <w:rPr>
          <w:rFonts w:cs="Times New Roman" w:ascii="Times New Roman" w:hAnsi="Times New Roman"/>
          <w:b w:val="false"/>
          <w:i w:val="false"/>
        </w:rPr>
        <w:t xml:space="preserve">Мирные жители районов Белгородчины также оказывали посильное сопротивление фашистам. Уроженка хутора Кочки (ныне Губкинский район) – А. Булгакова, не ходившая с детства, однако нашла в себе силы на борьбу.  Вместе с юными сестрами они тайком от немцев писали и распространяли антифашисткие листовки и карикатуры, призывая жителей не помогать оккупантам, не соглашаться на работу в Германии, помогали партизанам, снабжая их одеждой и едой. Секретарь Беломестенской комсомольской организации Александр Андросов ночами сжигал  скирды необмолоченого хлеба, чтобы они не достались фашистам. Ночью 17 декабря 1941 г. он подобрался к складу, охраняемому фашистами. Дождавшись пока часовые уйдут погреться, он облил конюшню бензином и сжег. В конюшне находились принадлежавшие немцам лошади, машины, боеприпасы и продукты. А. Андросов был пойман и расстрелян фашистами. За совершенные подвиги он был посмертно награжден орденом Отечественной войны </w:t>
      </w:r>
      <w:r>
        <w:rPr>
          <w:rFonts w:cs="Times New Roman" w:ascii="Times New Roman" w:hAnsi="Times New Roman"/>
          <w:b w:val="false"/>
          <w:i w:val="false"/>
          <w:lang w:val="en-US"/>
        </w:rPr>
        <w:t>I</w:t>
      </w:r>
      <w:r>
        <w:rPr>
          <w:rFonts w:cs="Times New Roman" w:ascii="Times New Roman" w:hAnsi="Times New Roman"/>
          <w:b w:val="false"/>
          <w:i w:val="false"/>
        </w:rPr>
        <w:t xml:space="preserve"> степени. Таких примеров подлинного геройства можно привести множество.</w:t>
      </w:r>
    </w:p>
    <w:p>
      <w:pPr>
        <w:pStyle w:val="Normal"/>
        <w:ind w:firstLine="708"/>
        <w:jc w:val="both"/>
        <w:rPr/>
      </w:pPr>
      <w:r>
        <w:rPr>
          <w:rFonts w:cs="Times New Roman" w:ascii="Times New Roman" w:hAnsi="Times New Roman"/>
          <w:b w:val="false"/>
          <w:i w:val="false"/>
        </w:rPr>
        <w:t>Зимой 1943 г. советским командованием был разработан план операции, вошедший в историю под названием Острогожско-Россошанской. С этой наступательной операции советских войск в январе 1943 года началось изгнание немцев с белгородской земли. Большую помощь частям Красной Армии здесь оказали партизанские отряды Ландомировского и Валуйского районов. В результате Острогожско-Россошанской и Воронежско-Касторненской операций была освобождена почти вся территория нынешней Белгородской области. Однако в марте 1943 г. немцы предприняли контрнаступление и вновь заняли территорию Борисовского, Грайворонского, Микояновского, Томаровского и частично Белгородского, Шебекинского районов. Фронт стабилизовался, приняв очертания дуги. Ее южным пунктом являлся Белгород, северным – Поныри. Окончательное освобождение нашего края от немцев произошло в ходе разыгравшейся здесь Курской битвы</w:t>
      </w:r>
      <w:r>
        <w:rPr>
          <w:rStyle w:val="FootnoteCharacters"/>
          <w:rStyle w:val="FootnoteAnchor"/>
          <w:rFonts w:cs="Times New Roman" w:ascii="Times New Roman" w:hAnsi="Times New Roman"/>
          <w:b/>
          <w:i/>
        </w:rPr>
        <w:footnoteReference w:id="2"/>
      </w:r>
      <w:r>
        <w:rPr>
          <w:rFonts w:cs="Times New Roman" w:ascii="Times New Roman" w:hAnsi="Times New Roman"/>
          <w:b w:val="false"/>
          <w:i w:val="false"/>
        </w:rPr>
        <w:t xml:space="preserve">.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После поражения немцев под Сталинградом в 1942-1943 гг. и в ходе зимнего наступления Советской Армии германское командование, планируя летнюю кампанию 1943, решило провести крупное наступление на советско-германском фронте с целью вернуть утраченную стратегическую инициативу. Для наступления противник избрал выступ, образованный линией советско-германского фронта между Орлом и Харьковом, который вошел в историю под названием «Курская дуга». На этом участке советский фронт глубоко вклинивался в оборону немцев и мог стать плацдармом для дальнейшего наступления и нанесения ударов в тыл орловской и донбасской группировок противника. С другой стороны, Курский выступ при определенном стечении обстоятельств был уязвимым местом советской обороны. Операция, разработанная немцами, получила название «Цитадель». Планом операции намечалось внезапными сходящимися ударами в общем направлении на Курск окружить и уничтожить группировку советских войск и, в случае успеха, развивать наступление в тыл Юго-Западного фронта, пересечь Дон и выйти к Волге, либо с юга к Москве. Советское командование после долгих колебаний избрало оборонительную тактику, решив сначала измотать противника на заранее приготовленных рубежах, а затем развить контрнаступление, завершить разгром немецких сил и развернуть общее наступление на юго-западном и западном направлениях. В течении апреля-июня 1943 г. на Курском выступе была создана мощная глубоко эшелонированная оборона из 8 рубежей глубиной около 300 км. Немецкое командование несколько раз переносило дату начала операции «Цитадель», но уже 2 июля советская разведка донесла в Ставку о том, что немцы могут перейти в наступление в период 2-6 июля. Более точная дата – 5 июля была выяснена на допросах военнопленных. Немцы сосредоточили в районе Курской дуги мощную ударную группировку. Группой армий «Центр» командовал генерал-фельдмаршал Г. Клюге, группой армий «Юг» – генерал-фельдмаршал Э. Манштейн. Им противостояли войска Центрального фронта под командованием генерала армии К.К. Рокоссовского (обороняли северный фас Курского выступа), войска Воронежского фронта под командованием  Н.Ф. Ватутина (обороняли южный фас). В тылу был сосредоточен мощный стратегический резерв – Степной фронт под командованием генерал-полковника И.С. Конева. Координацию действий фронтов осуществляли представители Ставки маршалы Г.К. Жуков и А.М. Василевский. Соотношение сил сторон представлено в следующей таблице:</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Расстановка сил противоборствующих сторон в районе Курского высту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Силы и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СС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Соотношение с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Солдаты и офиц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9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 337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Орудия и мино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9 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Танки и 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2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3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Самол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1:1,2</w:t>
            </w:r>
          </w:p>
        </w:tc>
      </w:tr>
    </w:tbl>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тром 5 июля немцы перешли в наступление на северном направлении, нанося главный удар в направлении Ольховатки. Несмотря на ввод в сражение всей ударной группировки, противник не достиг успеха и перенёс удар в направлении Понырей, но и здесь не смог прорвать оборону советских войск. Немцам удалось вклиниться лишь на 10-12 км, после чего уже с 10 июля их наступательные возможности стали иссякать. Потеряв на северном фасе до 2/3 танков, фашисты вынуждены были перейти к обороне. На южном фасе удар противника пришелся в направлении Обояни и Корочи. Ценой огромных потерь немцам  удалось продвинуться лишь на 35 км. Тогда враг перенёс главный удар в направлении Прохоровки. Но советские войска, усиленные стратегическими резервами, нанесли здесь мощный контрудар по вклинившейся вражеской группировке. 12 июля в районе Прохоровки произошло одно из крупнейших в истории войн танковых сражений, в котором с обеих сторон участвовали до 1500 танков и самоходных орудий, а также крупные силы авиации. За день боя противник потерял около 350 танков и 10 тыс. убитыми. 12 июля наступил перелом в Курской битве, немцы перешли к обороне, а 16 июля начали отводить свои силы. Войска Воронежского, а с 19 июля и Степного фронтов перешли к преследованию и отбросили немецко-фашистские силы на исходный рубеж. Операция «Цитадель» провалилась, врагу не удалось повернуть ход войны в свою пользу.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разгар сражения 12 июля войска Западного (командующий – генерал-полковник В.Д. Соколовский) и Брянского (командующий – генерал- полковник. М.М. Попов) фронтов начали наступление в районе Орла. Противник имел здесь мощную оборону. Главный удар в полосе Западного фронта наносила 11-я гвардейская армия, которая к исходу 13 июля прорвала оборону противника на глубину 25 км. Вскоре наступление развернулось на широком фронте, что создало благоприятную обстановку для перехода в контрнаступление войск Центрального, фронта в направлении Кром. Для наращивания силы удара были введены в сражение из резерва ВГК. 26 июля немецко-фашистские войска были вынуждены оставить Орловский плацдарм и начать отход на позицию восточнее Брянска. 29 июля был освобождён Волхов, 5 августа – Орёл. К 18 августа советские войска подошли к оборонительному, рубежу противника восточнее Брянска. С разгромом врага рухнули планы немецкого командования по использованию Орловского плацдарма для удара в восточном направлении. Контрнаступление начало перерастать в общее наступление советских войск. Контрнаступление на белгородско-харьковском направлении осуществляли войска Воронежского и Степного фронтов во взаимодействии с Юго-Западным фронтом (командующий, генерал армии Р.Я. Малиновский). Контрнаступление началось утром 3 августа после мощной артиллерийской и авиационной подготовки. Обойдя узлы сопротивления, советские войска продвинулись до 20 км и 5 августа освободили Белгород. Вечером 5 августа в Москве впервые был дан артиллерийский салют в честь войск, освободивших Орёл и Белгород. 23 августа после упорных боев советские войска полностью очистили Харьков. В ходе контрнаступления на белгородско-харьковском направлении советские войска продвинулись на 140 км. и создали угрозу всему южному крылу германского, фронта, заняв выгодное положение для перехода в общее наступление с целью освобождения Левобережной Украины и выхода на  Днепр.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50-дневной Курской битве было разгромлено до 30 дивизий противника, в том числе 7 танковых. Общие потери немецко-фашистских войск убитыми, тяжелоранеными и пропавшими без вести составили свыше 500 тыс. человек. В ходе Курской битвы было сорвано последнее крупное наступление немецких войск, стратегическая инициатива окончательно закрепилась в руках советского командования. Из всех побед 1943 она была решающей в обеспечении коренного перелома в ходе Великой Отечественной и 2-й мировой войн, завершившегося освобождением Левобережной Украины и сокрушением вражеской обороны на Днепре в конце 1943 г. </w:t>
      </w:r>
    </w:p>
    <w:p>
      <w:pPr>
        <w:pStyle w:val="Normal"/>
        <w:rPr>
          <w:b w:val="false"/>
          <w:b w:val="false"/>
          <w:i w:val="false"/>
          <w:i w:val="false"/>
        </w:rPr>
      </w:pPr>
      <w:r>
        <w:rPr>
          <w:b w:val="false"/>
          <w:i w:val="false"/>
        </w:rPr>
        <w:drawing>
          <wp:inline distT="0" distB="0" distL="0" distR="0">
            <wp:extent cx="5939155" cy="498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39155" cy="4983480"/>
                    </a:xfrm>
                    <a:prstGeom prst="rect">
                      <a:avLst/>
                    </a:prstGeom>
                  </pic:spPr>
                </pic:pic>
              </a:graphicData>
            </a:graphic>
          </wp:inline>
        </w:drawing>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Ущерб, нанесенный войной Белгородчине, был колоссален. В Белгороде были разрушены все промышленные предприятия, железнодорожный узел, коммунальное хозяйство, общественные здания: школы, кинотеатры, библиотеки. Практически в городе не сохранилось ни одного целого дома. Из 34 тыс. жителей в Белгороде ко дню его освобождения осталось лишь 150 человек. Примерно так же выглядели и другие города и села, было уничтожено 85% жилого фонда городов и сел края. В Старооскольском районе также были разрушены все промышленные предприятия, железнодорожный узел, школы, больницы, уничтожено 916 колхозных построек, разграблен и выведен из строя весь сельскохозяйственный инвентарь и транспорт. В области оккупанты истребили и угнали 6 тысяч голов крупного рогатого скота, 214 тыс. птицы. Общий ущерб народному хозяйству области составил около 8 млрд. рублей, в том числе более 5 млрд. р. – в сельском хозяйстве, которое являлось все же ведущей отраслью в экономике края.</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месте с тем восстановление народного хозяйства нашего края началось почти сразу после освобождения его от оккупации. В первую очередь оно коснулось промышленности и транспорта. Трудящиеся Чернянского, Волоконовского, Валуйского, Новооскольского, Старооскольского районов внесли существенный вклад в возобновление движения по железной дороге. Валуйки были освобождены 19 января 1943 г., а уже через месяц началось движение поездов по линии Лиски – Валуйки – Купянск, и по линии Валуйки – Старый Оскол. В кратчайшие сроки были восстановлены 32 разрушенных моста, 468 стрелочных переводов, десятки километров железнодорожных линий. В считанные дни было сооружено железнодорожное полотно северного и южного обхода Валуйского железнодорожного узла протяженностью 5 км. 15 февраля 1943 г. валуйские железнодорожники построили и передали фронту 2 легких бронепоезда и несколько бронеплощадок. Неоценимую помощь оказало население в сооружении дороги Старый Оскол-Ржава (протяженность 95 км.), которая строилась по заданию Государственного комитета обороны для обеспечения советских войск во время Курской битвы. На эту стройку было направлено коло 11 000 человек. На долю гражданского населения выпала самая трудная часть – земляное полотно. Вспоминая о тех днях, бывший начальник управления военно-восстановительных работ Воронежского фронта П.А. Кабанов писал: «люди копали землю, таскали ее на себе – на носилках в тачках, в фартуках. Лошадей и автомашин не хватало… Все трудились на совесть, не зная устали. На сон и прием пищи оставалось… минимальное время… Одной лишь земли перевернули… 800 тыс. кубических метров».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чалось возрождение сельского хозяйства региона. Задачи восстановления были определены X пленумом Курского обкома партии 1-3 апреля 1943 г. Одной из главных задач была подготовка к весеннему севу имеющейся техники. Несмотря на то, что в Курскую область из восточных районов страны было возвращено 650 тракторов, 170 тракторных плугов, 250 сортировок, техники не хватало. Началось восстановление имеющихся запасов. Однако процесс шел медленно, и к весне 1943 г. в области тракторами было обработано лишь 28% посевных площадей, в основном пахали на быках и коровах. Колхозы испытывали огромные трудности с семенами. Руководство районов вынуждено было обратиться за помощью к населению. Только в одном Старооскольском районе весенний сев 1943 г. на 85% был произведен семенами, сданными в колхозы населением. В Чернянском районе колхозники сдали 22 тысячи центнеров семенного зерна. </w:t>
      </w:r>
    </w:p>
    <w:p>
      <w:pPr>
        <w:pStyle w:val="Style16"/>
        <w:spacing w:before="0" w:after="0"/>
        <w:ind w:firstLine="708"/>
        <w:jc w:val="both"/>
        <w:rPr>
          <w:sz w:val="28"/>
          <w:szCs w:val="28"/>
        </w:rPr>
      </w:pPr>
      <w:r>
        <w:rPr>
          <w:sz w:val="28"/>
          <w:szCs w:val="28"/>
        </w:rPr>
        <w:t xml:space="preserve">За период с августа 1943 г. до конца 1945 г. была проделана большая работа по восстановлению промышленных предприятий и железнодорожного транспорта. Восстанавливать приходилось в крайне тяжелых условиях. Особенно остро стоял кадровый вопрос. Не хватало рабочих рук, техники. Большинство мужчин находилось в действующей армии, часть трудоспособного населения была угнана оккупантами, значительный процент жителей еще оставался в эвакуации. Государство оказывало всю возможную в тех условиях помощь, однако решение вопроса все же оставалось за местными органами власти и населением. В труднейшей ситуации наши земляки проявляли подлинный трудовой героизм. Самоотверженный труд жителей позволил уже в первый месяц после освобождения Белгорода добиться определенных результатов. 10 августа 1943 г.  открылась почта, 11 августа вышел первый номер газеты «Белгородская правда». К 18 августа на железнодорожном узле была пущена водокачка и отремонтировано 5 приемно-отправочных путей. В августе начал давать продукцию горпищекомбинат, водопровод, хлебокомбинат, швейные цеха, промышленный комбинат, артель «Красный Октябрь». </w:t>
      </w:r>
    </w:p>
    <w:p>
      <w:pPr>
        <w:pStyle w:val="Style16"/>
        <w:spacing w:before="0" w:after="0"/>
        <w:ind w:firstLine="708"/>
        <w:jc w:val="both"/>
        <w:rPr>
          <w:sz w:val="28"/>
          <w:szCs w:val="28"/>
        </w:rPr>
      </w:pPr>
      <w:r>
        <w:rPr>
          <w:sz w:val="28"/>
          <w:szCs w:val="28"/>
        </w:rPr>
      </w:r>
    </w:p>
    <w:p>
      <w:pPr>
        <w:pStyle w:val="Heading2"/>
        <w:rPr>
          <w:i/>
          <w:i/>
        </w:rPr>
      </w:pPr>
      <w:bookmarkStart w:id="35" w:name="__RefHeading___Toc200870016"/>
      <w:bookmarkEnd w:id="35"/>
      <w:r>
        <w:rPr>
          <w:i/>
        </w:rPr>
        <w:t>Вопросы для повторения:</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1. Расскажите об установлении оккупационного режима в Белгороде.</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2. В результате каких операций началось освобождение Белгородчины?</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3. Расскажите о Курской битве.</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4. Каковы были потери Белгородчины за годы Великой Отечественной войны? </w:t>
      </w:r>
    </w:p>
    <w:p>
      <w:pPr>
        <w:pStyle w:val="Style16"/>
        <w:spacing w:before="0" w:after="0"/>
        <w:ind w:firstLine="708"/>
        <w:jc w:val="both"/>
        <w:rPr>
          <w:rFonts w:ascii="Times New Roman" w:hAnsi="Times New Roman" w:cs="Times New Roman"/>
          <w:b/>
          <w:b/>
          <w:i/>
          <w:i/>
          <w:sz w:val="28"/>
          <w:szCs w:val="28"/>
        </w:rPr>
      </w:pPr>
      <w:r>
        <w:rPr>
          <w:rFonts w:cs="Times New Roman"/>
          <w:b/>
          <w:i/>
          <w:sz w:val="28"/>
          <w:szCs w:val="28"/>
        </w:rPr>
      </w:r>
    </w:p>
    <w:p>
      <w:pPr>
        <w:pStyle w:val="Heading1"/>
        <w:rPr>
          <w:i w:val="false"/>
          <w:i w:val="false"/>
        </w:rPr>
      </w:pPr>
      <w:bookmarkStart w:id="36" w:name="__RefHeading___Toc200870017"/>
      <w:r>
        <w:rPr>
          <w:i w:val="false"/>
        </w:rPr>
        <w:t xml:space="preserve">Тема 10 Белгородчина в 1950-х – начале 1990-х гг. </w:t>
      </w:r>
      <w:r>
        <w:rPr>
          <w:i w:val="false"/>
          <w:lang w:val="en-US"/>
        </w:rPr>
        <w:t>XX</w:t>
      </w:r>
      <w:r>
        <w:rPr>
          <w:i w:val="false"/>
        </w:rPr>
        <w:t xml:space="preserve"> в.</w:t>
      </w:r>
      <w:bookmarkEnd w:id="36"/>
      <w:r>
        <w:rPr>
          <w:i w:val="false"/>
        </w:rPr>
        <w:t xml:space="preserve"> </w:t>
      </w:r>
    </w:p>
    <w:p>
      <w:pPr>
        <w:pStyle w:val="Normal"/>
        <w:ind w:firstLine="708"/>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комство с особенностями повседневной жизни белгородцев в послевоенные годы, историей и обстоятельствами образования Белгородской области. Изучение развития сельского хозяйства, промышленности, в особенности – горно-металлургического комплекса,  образования и культуры области. Характеристика развития Белгородчины в годы кризиса: конце 80-х – начале 90-х гг. </w:t>
      </w:r>
    </w:p>
    <w:p>
      <w:pPr>
        <w:pStyle w:val="Style16"/>
        <w:spacing w:before="0" w:after="0"/>
        <w:ind w:firstLine="720"/>
        <w:jc w:val="both"/>
        <w:rPr/>
      </w:pPr>
      <w:r>
        <w:rPr>
          <w:sz w:val="28"/>
          <w:szCs w:val="28"/>
        </w:rPr>
        <w:t>В послевоенные годы одной из главных задач, стоявших перед страной было восстановление разрушенного хозяйства. В марте 1946 г. был принят новый пятилетний план (1946-1950 гг.). Уже к 1948 г. многие промышленные предприятия Белгородчины достигли довоенного уровня. Так, в Белгороде, особенно сильно разрушенном немцами, большинство предприятий уже в 1948-49 гг. значительно превзошли довоенный уровень по выпуску валовой продукции, а в 1950 г. он возрос по сравнению с 1946 г. в 2,3 раза. В городе появились предприятия тяжелой промышленности, которых не было до войны: вступили в строй две очереди крупнейшего в стране цементного завода, были  построены  первые цеха котлостроительного завода, новый железнодорожный вокзал. Промышленность Старого Оскола также к 1948 г. достигла довоенного уровня, здесь развернулись геолого-разведывательные работы, началось восстановление рудника им. Губкина. В этом же году в Шебекинском районе был восстановлен Логовский мелкомбинат. Во время 4 пятилетки среди комсомольцев и молодежи Белгородчины развернулось широкое социалистическое соревнование в трудовых коллективах. В целом уже к 1950 г. промышленность Белгородчины достигла довоенного уровня.</w:t>
      </w:r>
    </w:p>
    <w:p>
      <w:pPr>
        <w:pStyle w:val="Style16"/>
        <w:spacing w:before="0" w:after="0"/>
        <w:ind w:firstLine="720"/>
        <w:jc w:val="both"/>
        <w:rPr/>
      </w:pPr>
      <w:r>
        <w:rPr>
          <w:sz w:val="28"/>
          <w:szCs w:val="28"/>
        </w:rPr>
        <w:t>Не менее сложные задачи стояли перед сельским населением, тем более что в послевоенные годы все силы и средства направлялись в промышленное производство, городское хозяйство, а селу почти ничего не доставалось. Необходимо было восстановить жилые дома, общественные постройки, посевные площади и т.п., и все это в условиях нехватки элементарного сельскохозяйственного оборудования (не только тракторов и комбайнов, но даже плугов, сеялок и молотилок) и рабочих рук. В ряде районов колхозники жили в землянках. Особенно трудным оказался первый послевоенный год, когда тяжесть восстановления усугубилась засухой. Несмотря на недостаток техники и тягла люди добивались значительных трудовых успехов. В колхозах развернулось масштабное социалистическое соревнование за получение высоких урожаев. В 1950 г. по инициативе правительства было проведено укрупнение мелких колхозов (например, в Старооскольском районе вместе существующих 86 колхозов было организовано 23 укрупненных), которое позволило значительно увеличить посевные площади, улучшить использование машинно-тракторного парка МТС. Ценой огромных усилий колхозникам удалось к концу четвертой пятилетки в основном ликвидировать ущерб, который нанесла сельскому хозяйству война.</w:t>
      </w:r>
    </w:p>
    <w:p>
      <w:pPr>
        <w:pStyle w:val="Style16"/>
        <w:spacing w:before="0" w:after="0"/>
        <w:ind w:firstLine="720"/>
        <w:jc w:val="both"/>
        <w:rPr>
          <w:sz w:val="28"/>
          <w:szCs w:val="28"/>
        </w:rPr>
      </w:pPr>
      <w:r>
        <w:rPr>
          <w:sz w:val="28"/>
          <w:szCs w:val="28"/>
        </w:rPr>
        <w:t xml:space="preserve">В общей сложности, несмотря на все трудности, жизнь после войны заметно улучшилась: была проведена денежная реформа, ликвидирована карточная система, снижены розничные цены, восстановлены и налажена работа образовательных, лечебных учреждений. В Белгороде с лета 1953 г. по вечерам в городском саду играл духовой оркестр (скрипки, трубы, тромбон, кларнет, аккордеон, фортепьяно, ударные инструменты), исполнявший как танцевальную музыку, так и произведения классиков. Этот оркестр стал базой для создания современного симфонического оркестра.      </w:t>
      </w:r>
    </w:p>
    <w:p>
      <w:pPr>
        <w:pStyle w:val="Style16"/>
        <w:spacing w:before="0" w:after="0"/>
        <w:ind w:firstLine="720"/>
        <w:jc w:val="both"/>
        <w:rPr>
          <w:sz w:val="28"/>
          <w:szCs w:val="28"/>
        </w:rPr>
      </w:pPr>
      <w:r>
        <w:rPr>
          <w:sz w:val="28"/>
          <w:szCs w:val="28"/>
        </w:rPr>
        <w:t>В первой половине 50-х гг. XX в. продолжилось дальнейшее освоение месторождений КМА. В октябре 1952 г. было сдано в эксплуатацию первое предприятие металлургической промышленности КМА – опытный рудник им. Губкина мощностью 500 000 тонн по добыче железистых кварцитов. Вслед за этим возле поселка им. Губкина началось строительство второго более мощного Южно-Коробковского рудника. В мае 1953 г. в поселке им. Губкина был основан комбинат по переработке и добыче руд «Комбинат КМАруда». В эти же годы произошло событие ставшее знаменательным в истории освоения КМА: у селя Яковлево под Белгородом геологи нашли мощный рудный пласт толщиной в 50-400 метров и содержанием железа 70%. Такое открытие перевернуло представления того времени е о бассейне КМА, который считался месторождением бедных руд – кварцитов. Это событие заставило власти ускорить решение вопроса о практическом освоении железорудным богатств КМА. Уже в 1953 г. Президиум Академии наук СССР создал при институте горного дела академии Ученый совет по проблемам КМА.</w:t>
      </w:r>
    </w:p>
    <w:p>
      <w:pPr>
        <w:pStyle w:val="Style16"/>
        <w:spacing w:before="0" w:after="0"/>
        <w:ind w:firstLine="720"/>
        <w:jc w:val="both"/>
        <w:rPr>
          <w:sz w:val="28"/>
          <w:szCs w:val="28"/>
        </w:rPr>
      </w:pPr>
      <w:r>
        <w:rPr>
          <w:sz w:val="28"/>
          <w:szCs w:val="28"/>
        </w:rPr>
        <w:t>В 1953 г. были открыты два предприятия союзного значения – асбошиферный комбинат в Белгороде и комбинат синтетических жирных кислот и жирных спиртов в Шебекино, построенный на месте разрушенного немцами сахарного завода «Профинтер» и ставшего первым предприятием в стране продукция которого вырабатывалась не из ценных пищевых жиров, а из нефти. В 1962 году при этом заводе был открыт цех синтетических моющих средств. Здесь выпускались стиральные порошки «Астра» и моющие средство «Кристалл».</w:t>
      </w:r>
    </w:p>
    <w:p>
      <w:pPr>
        <w:pStyle w:val="Style16"/>
        <w:spacing w:before="0" w:after="0"/>
        <w:ind w:firstLine="720"/>
        <w:jc w:val="both"/>
        <w:rPr>
          <w:sz w:val="28"/>
          <w:szCs w:val="28"/>
        </w:rPr>
      </w:pPr>
      <w:r>
        <w:rPr>
          <w:sz w:val="28"/>
          <w:szCs w:val="28"/>
        </w:rPr>
        <w:t xml:space="preserve">Утром 6 марта 1953 г. белгородцы узнали о смерти И.В. Сталина, улицы города и площадь революции почти сразу стали заполняться народом. У репродукторов на площади революции собралось несколько тысяч человек, которые со слезами на глазах слушали речи его соратников. </w:t>
      </w:r>
    </w:p>
    <w:p>
      <w:pPr>
        <w:pStyle w:val="Style16"/>
        <w:spacing w:before="0" w:after="0"/>
        <w:ind w:firstLine="720"/>
        <w:jc w:val="both"/>
        <w:rPr>
          <w:sz w:val="28"/>
          <w:szCs w:val="28"/>
        </w:rPr>
      </w:pPr>
      <w:r>
        <w:rPr>
          <w:sz w:val="28"/>
          <w:szCs w:val="28"/>
        </w:rPr>
        <w:t xml:space="preserve">6 января 1954. г. указом Президиума Верховного Совета СССР в составе РСФСР образована Белгородская область, в которую вошли 23 района Курской области и 8 районов Воронежской области, общая площадь области составляла – 27 000 квадратных километров с населением 1227 тыс. человек. Белгород стал областным центром. Образование области преследовало цель создать эффективные условия для полномасштабного освоения природных богатств края, а также для более умелого и рационального использования экономического потенциала области, располагавшей богатейшими запасами полезных ископаемых и уникальными черноземами. Областную партийную организацию возглавил (1954-1969) депутат Верховного Совета СССР и член ЦК КПСС Михаил Константинович Крахмалев. </w:t>
      </w:r>
    </w:p>
    <w:p>
      <w:pPr>
        <w:pStyle w:val="Style16"/>
        <w:spacing w:before="0" w:after="0"/>
        <w:ind w:firstLine="720"/>
        <w:jc w:val="both"/>
        <w:rPr/>
      </w:pPr>
      <w:r>
        <w:rPr>
          <w:sz w:val="28"/>
          <w:szCs w:val="28"/>
        </w:rPr>
        <w:t>Одной из основных задач работы областной организации стало индустриальное развитие области. К моменту ее создания здесь действовали такие крупные предприятия машиностроения и строительных материалов как</w:t>
      </w:r>
      <w:r>
        <w:rPr/>
        <w:t xml:space="preserve"> </w:t>
      </w:r>
      <w:r>
        <w:rPr>
          <w:sz w:val="28"/>
          <w:szCs w:val="28"/>
        </w:rPr>
        <w:t>асбошиферный комбинат, цементный и котлостроительный заводы в Белгороде, механический завод в Старом Осколе, машиностроительный завод в Шебекино, горнорудная промышленность на месторождениях КМА, а также целый ряд предприятий по переработке сельхозпродукции. К январю 1954 г. в области насчитывалось 618 колхозов, совхозов и др. сельскохозяйственных  предприятий.</w:t>
      </w:r>
    </w:p>
    <w:p>
      <w:pPr>
        <w:pStyle w:val="Style16"/>
        <w:spacing w:before="0" w:after="0"/>
        <w:ind w:firstLine="720"/>
        <w:jc w:val="both"/>
        <w:rPr/>
      </w:pPr>
      <w:r>
        <w:rPr>
          <w:sz w:val="28"/>
          <w:szCs w:val="28"/>
        </w:rPr>
        <w:t xml:space="preserve"> </w:t>
      </w:r>
      <w:r>
        <w:rPr>
          <w:sz w:val="28"/>
          <w:szCs w:val="28"/>
        </w:rPr>
        <w:t>Число строительных предприятий было невелико. В начале 1950-х гг. в строительстве работали 24 подрядные строительно-монтажные организации. Первое десятилетие после образования Белгородской области характеризовалось интенсивным процессом организационного становления строительного комплекса. В 1954-1964-х гг.  из разрозненных строительных предприятий стали образовываться общестроительные и специализированные управления, государственные тресты, межколхозные объединения. За несколько лет с момента своего образования область превратилась в огромную строительную площадку. Фактически заново были построены Белгород и Старый Оскол, на месте палаток горняков вырос город Губкин, принципиально сменили свой облик районные центры.</w:t>
      </w:r>
    </w:p>
    <w:p>
      <w:pPr>
        <w:pStyle w:val="Style16"/>
        <w:spacing w:before="0" w:after="0"/>
        <w:ind w:firstLine="720"/>
        <w:jc w:val="both"/>
        <w:rPr>
          <w:sz w:val="28"/>
          <w:szCs w:val="28"/>
        </w:rPr>
      </w:pPr>
      <w:r>
        <w:rPr>
          <w:sz w:val="28"/>
          <w:szCs w:val="28"/>
        </w:rPr>
        <w:t>Позитивные сдвиги наметились в 50-60-е гг. в сфере образования. В 1954 г. в области было 1614 школ из которых 1022 – были начальными, и только 102 – средние, остальные – 7-ми и 8-ми летние. В этих условиях важное значение имело постановление Совета Министров РСФСР от 13 ноября 1954 года «О мерах по укреплению учебно-материальной базы школ Белгородской области». Оно предусматривало строительство до 1958 года 67 школ  на 22120 мест, Дома пионеров в Белгороде, а также выделение средств на капитальный ремонт, приобретение оборудования, учебно-наглядных пособий и строительство жилья для сельских учителей. В отношении сельских школ родилась идея инициативного строительства школ, когда строительство школ начиналось за счет колхозов, а впоследствии колхозам, которые были не в состоянии самостоятельно завершить строительство, выделялись бюджетные средства. За 1954-1959 гг. методом инициативного строительства в колхозах было построено 257 школ и школьных мастерских, 275 детских садов и яслей.</w:t>
      </w:r>
    </w:p>
    <w:p>
      <w:pPr>
        <w:pStyle w:val="Style16"/>
        <w:spacing w:before="0" w:after="0"/>
        <w:ind w:firstLine="720"/>
        <w:jc w:val="both"/>
        <w:rPr>
          <w:sz w:val="28"/>
          <w:szCs w:val="28"/>
        </w:rPr>
      </w:pPr>
      <w:r>
        <w:rPr>
          <w:sz w:val="28"/>
          <w:szCs w:val="28"/>
        </w:rPr>
        <w:t>О налаживании мирной жизни свидетельствовали и изменения в повседневной жизни и быту. Так, в областном центре 1 мая 1955 г. на месте бывшего Старого сквера открылся новый кинотеатр «Родина» на 330 мест. С этого дня белгородцы смотрели кино в кинотеатрах «Родина», «Челюскин», в клубе железнодорожников. 21 октября 1956 года в парке им. Ленина открылся летний кинотеатр «Октябрь» на 900 мест. В этом же году в домах белгородцев появляются телевизоры. Они устанавливаются в красных уголках на заводах и фабриках, детском приемнике, школе фабрично-заводского обучения № 10, а также у частных лиц. Всего насчитывается около 100. До строительства собственной ретрансляционной станции, жители Белгорода могли смотреть передачи Харьковского телевизионного центра. В 1959 г. в красном уголке цементного завода был установлен мощный проекционный телевизор «Москва» с размером экрана 1,2 м. на 90 см. Работники завода вместе со своими семьями проводили вечера у телевизора в зале красного уголка, вмещавшего до 150 человек. В мае 1958 г. областной драматический театр им. Щепкина показал зрителям свою первую работу – комедию «Решающее свидание», а летом этого же года началось строительство нового здания театра на площади Революции. В 1958 г. на улицах появились новые комфортные автомобили «Волга», «Победа». 6 машин «Волга» и 26 «Победа» было продано магазином «Спортивные товары».</w:t>
      </w:r>
    </w:p>
    <w:p>
      <w:pPr>
        <w:pStyle w:val="Style16"/>
        <w:spacing w:before="0" w:after="0"/>
        <w:ind w:firstLine="720"/>
        <w:jc w:val="both"/>
        <w:rPr>
          <w:sz w:val="28"/>
          <w:szCs w:val="28"/>
        </w:rPr>
      </w:pPr>
      <w:r>
        <w:rPr>
          <w:sz w:val="28"/>
          <w:szCs w:val="28"/>
        </w:rPr>
        <w:t>В первой половине 60-х гг. XX в.  значительно улучшилось социальное положение колхозников: им стали предоставлять отпуска, выходные, вместо трудодней выплачивали зарплату. На всех колхозников, достигших пенсионного возраста было распространено пенсионное обеспечение, на селе строились школы, библиотеки, детские сады.</w:t>
      </w:r>
    </w:p>
    <w:p>
      <w:pPr>
        <w:pStyle w:val="Style16"/>
        <w:spacing w:before="0" w:after="0"/>
        <w:ind w:firstLine="720"/>
        <w:jc w:val="both"/>
        <w:rPr>
          <w:sz w:val="28"/>
          <w:szCs w:val="28"/>
        </w:rPr>
      </w:pPr>
      <w:r>
        <w:rPr>
          <w:sz w:val="28"/>
          <w:szCs w:val="28"/>
        </w:rPr>
        <w:t xml:space="preserve">В 1960-е гг. одним из основных направлений деятельности областного руководства было выполнение государственных программ освоения залежей железной руды в районе Старого Оскола и Губкина. В 1961 г. началась разработка открытым способом Стойленского железорудного карьера, который впоследствии стало ядром формирования Стойленского ГОКа.   Знаковыми событиями 50-60-х гг. стало строительство Лебединского и Южно-Лебединского рудников. В 1968 г. началось строительство промышленной площадки Лебединского ГОКа, который был объявлен всесоюзной ударной комсомольской стройкой. В конце 50-х – начале 60-х гг. были введены в строй и другие предприятия области: «Старооскольский завод автотракторного оборудования», абразивный, авторемонтный, телефонный заводы в Белгороде, получили дальнейшее развитие предприятия легкой промышленности. </w:t>
      </w:r>
    </w:p>
    <w:p>
      <w:pPr>
        <w:pStyle w:val="Style16"/>
        <w:spacing w:before="0" w:after="0"/>
        <w:ind w:firstLine="720"/>
        <w:jc w:val="both"/>
        <w:rPr>
          <w:sz w:val="28"/>
          <w:szCs w:val="28"/>
        </w:rPr>
      </w:pPr>
      <w:r>
        <w:rPr>
          <w:sz w:val="28"/>
          <w:szCs w:val="28"/>
        </w:rPr>
        <w:t>Во второй половине 60-х – середине 70-х гг. в Белгородской области в широких масштабах начали осуществляться мероприятия по концентрации и специализации колхозного производства, в основу которых закладывалось создание крупных специализированных колхозов с механизацией всех процессов труда. Была разработана программа поэтапного перевода отраслей животноводства на индустриальную основу. К началу 1966 г. в эксплуатацию вступило 9 колхозных комплексов по откорму крупного рогатого скота, 19 свиноводческих, 8 птицефабрик. В 1975 году вместо упомянутых 618 колхозов в Белгородской области осталось 239, на смену небольшим хозяйствам пришли крупные специализированные.</w:t>
      </w:r>
    </w:p>
    <w:p>
      <w:pPr>
        <w:pStyle w:val="Style16"/>
        <w:spacing w:before="0" w:after="0"/>
        <w:ind w:firstLine="720"/>
        <w:jc w:val="both"/>
        <w:rPr>
          <w:sz w:val="28"/>
          <w:szCs w:val="28"/>
        </w:rPr>
      </w:pPr>
      <w:r>
        <w:rPr>
          <w:sz w:val="28"/>
          <w:szCs w:val="28"/>
        </w:rPr>
        <w:t>В 1970-х – начале 1990-х гг. область добилась еще более внушительных успехов в развитии экономики, что, прежде всего, было связано с дальнейшим освоением КМА. В 1974 г. на базе Стойленского рудоуправления началось строительство Стойленского горно-обогатительного комбината по добыче и обогащению железистых кварцитов. В 1978 г. Лебединскому ГОКу были переданы управления Лебединского и Южно-Лебединского рудников. В марте 1974 г. было принято решение о строительстве Оскольского электрометаллургического комбината в 22-х км. к югу от Старого Оскола. Строительство было начато в августе 1978 г., а уже в ноябре 1982 г. была получена первая промышленная продукция – окисленные окатыши. В последующие годы вводились в строй другие важные объекты комбината. Знаменательным событием в истории «КМАруда» стало начало добычи руды в 1990 г. на юго-восточной залежи.</w:t>
      </w:r>
    </w:p>
    <w:p>
      <w:pPr>
        <w:pStyle w:val="Style16"/>
        <w:spacing w:before="0" w:after="0"/>
        <w:ind w:firstLine="720"/>
        <w:jc w:val="both"/>
        <w:rPr>
          <w:sz w:val="28"/>
          <w:szCs w:val="28"/>
        </w:rPr>
      </w:pPr>
      <w:r>
        <w:rPr>
          <w:sz w:val="28"/>
          <w:szCs w:val="28"/>
        </w:rPr>
        <w:t xml:space="preserve">Кризисные явления, начавшиеся во второй половине 80-х гг. XX в. привели к распаду СССР, смене общественно-политического строя. Начавшиеся  рыночные преобразования привели к резкому падению уровня жизни населения, безработице, разрушению промышленности и сельского хозяйства. К примеру, с 1991 по 1999 гг. поголовье рогатого скота в области сократилось почти на пол миллиона голов. Но постепенно ситуация стала налаживаться. 14 декабря 1999 г. вышло постановление главы администрации Белгородской области «О мерах по экономическому оздоровлению неплатежеспособных сельскохозяйственных предприятий области», реализация которого позволила привлечь инвестиции в сельское хозяйство, внедрить европейские технологии (правда здесь есть как плюсы, так и минусы). Постепенно в край стала складываться сеть фермерских хозяйств. В 2000 г. их насчитывалось около 2000. В области строятся современные птицеводческие комплексы. </w:t>
      </w:r>
    </w:p>
    <w:p>
      <w:pPr>
        <w:pStyle w:val="Style16"/>
        <w:spacing w:before="0" w:after="0"/>
        <w:ind w:firstLine="720"/>
        <w:jc w:val="both"/>
        <w:rPr>
          <w:sz w:val="28"/>
          <w:szCs w:val="28"/>
        </w:rPr>
      </w:pPr>
      <w:r>
        <w:rPr>
          <w:sz w:val="28"/>
          <w:szCs w:val="28"/>
        </w:rPr>
        <w:t xml:space="preserve">  </w:t>
      </w:r>
      <w:r>
        <w:rPr>
          <w:sz w:val="28"/>
          <w:szCs w:val="28"/>
        </w:rPr>
        <w:t>В 1993-2003 гг. область заняла лидирующие позиции по стране по вводу жилья на душу населения, особенно индивидуального, строительству объектов соцкультбыта. Досрочно выполнена программа газификации области, высокими темпами осуществляются программы благоустройства – дорожное строительство, телефонизации, водоснабжения, радиофикации села. Белгородскую область с рабочими визитами посещали Президент РФ Б.Н. Ельцин, Президент Торгово-промышленной палаты Е.М. Примаков, Президент РФ В.В. Путин, председатель правительства М.М. Касьянов и др. видные руководители ведомств и органов самоуправления. Большое значение имело проведение в 2002 и 2003 1-й и 2-й Международного экономического форума Собора славянских народов Беларуси, России, Украины. Белгородчина трижды посещалась Святейшим Патриархом Московским и всея Руси Алексием II. Здесь с его участием и по инициативе губернатора 3 мая 2000 г. состоялась встреча 3-х президентов – В.В. Путина, А.Г. Лукашенко и Л.Д. Кучмы.</w:t>
      </w:r>
    </w:p>
    <w:p>
      <w:pPr>
        <w:pStyle w:val="Heading2"/>
        <w:rPr>
          <w:i/>
          <w:i/>
        </w:rPr>
      </w:pPr>
      <w:bookmarkStart w:id="37" w:name="__RefHeading___Toc200870018"/>
      <w:bookmarkEnd w:id="37"/>
      <w:r>
        <w:rPr>
          <w:i/>
        </w:rPr>
        <w:t>Вопросы для повторения:</w:t>
      </w:r>
    </w:p>
    <w:p>
      <w:pPr>
        <w:pStyle w:val="Normal"/>
        <w:ind w:firstLine="708"/>
        <w:rPr/>
      </w:pPr>
      <w:r>
        <w:rPr>
          <w:rFonts w:cs="Times New Roman" w:ascii="Times New Roman" w:hAnsi="Times New Roman"/>
          <w:b w:val="false"/>
          <w:i w:val="false"/>
        </w:rPr>
        <w:t xml:space="preserve">1. Когда и при каких обстоятельствах была образована Белгородская область? </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2.Какие крупнейшие горно-металлургические предприятия были построены в области в 50-80 гг. </w:t>
      </w:r>
      <w:r>
        <w:rPr>
          <w:rFonts w:cs="Times New Roman" w:ascii="Times New Roman" w:hAnsi="Times New Roman"/>
          <w:b w:val="false"/>
          <w:i w:val="false"/>
          <w:lang w:val="en-US"/>
        </w:rPr>
        <w:t>XX </w:t>
      </w:r>
      <w:r>
        <w:rPr>
          <w:rFonts w:cs="Times New Roman" w:ascii="Times New Roman" w:hAnsi="Times New Roman"/>
          <w:b w:val="false"/>
          <w:i w:val="false"/>
        </w:rPr>
        <w:t xml:space="preserve">в.? </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3. Охарактеризуйте развитие сельского хозяйства области в послевоенные годы.</w:t>
      </w:r>
    </w:p>
    <w:p>
      <w:pPr>
        <w:pStyle w:val="Normal"/>
        <w:ind w:firstLine="708"/>
        <w:rPr/>
      </w:pPr>
      <w:r>
        <w:rPr>
          <w:rFonts w:cs="Times New Roman" w:ascii="Times New Roman" w:hAnsi="Times New Roman"/>
          <w:b w:val="false"/>
          <w:i w:val="false"/>
        </w:rPr>
        <w:t xml:space="preserve">4. С какими проблемами столкнулось администрация области в конце 80-з – начале 90-х гг. </w:t>
      </w:r>
      <w:r>
        <w:rPr>
          <w:rFonts w:cs="Times New Roman" w:ascii="Times New Roman" w:hAnsi="Times New Roman"/>
          <w:b w:val="false"/>
          <w:i w:val="false"/>
          <w:lang w:val="en-US"/>
        </w:rPr>
        <w:t>XX</w:t>
      </w:r>
      <w:r>
        <w:rPr>
          <w:rFonts w:cs="Times New Roman" w:ascii="Times New Roman" w:hAnsi="Times New Roman"/>
          <w:b w:val="false"/>
          <w:i w:val="false"/>
        </w:rPr>
        <w:t xml:space="preserve"> в.?</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5. Какие меры она предприняла для разрешения этих проблем? </w:t>
      </w:r>
    </w:p>
    <w:p>
      <w:pPr>
        <w:pStyle w:val="Normal"/>
        <w:ind w:firstLine="54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540"/>
        <w:rPr/>
      </w:pPr>
      <w:r>
        <w:rPr/>
      </w:r>
    </w:p>
    <w:p>
      <w:pPr>
        <w:pStyle w:val="Heading1"/>
        <w:rPr/>
      </w:pPr>
      <w:bookmarkStart w:id="38" w:name="__RefHeading___Toc200870019"/>
      <w:bookmarkEnd w:id="38"/>
      <w:r>
        <w:rPr/>
        <w:t>Тема 11 Белгородская область на современном этапе.</w:t>
      </w:r>
    </w:p>
    <w:p>
      <w:pPr>
        <w:pStyle w:val="Normal"/>
        <w:ind w:firstLine="708"/>
        <w:rPr>
          <w:rFonts w:ascii="Times New Roman" w:hAnsi="Times New Roman" w:cs="Times New Roman"/>
          <w:i w:val="false"/>
          <w:i w:val="false"/>
        </w:rPr>
      </w:pPr>
      <w:r>
        <w:rPr>
          <w:rFonts w:cs="Times New Roman" w:ascii="Times New Roman" w:hAnsi="Times New Roman"/>
          <w:i w:val="false"/>
        </w:rPr>
        <w:t>Цели и задачи изучения темы</w:t>
      </w:r>
    </w:p>
    <w:p>
      <w:pPr>
        <w:pStyle w:val="Normal"/>
        <w:ind w:firstLine="540"/>
        <w:jc w:val="both"/>
        <w:rPr/>
      </w:pPr>
      <w:r>
        <w:rPr>
          <w:rFonts w:cs="Times New Roman" w:ascii="Times New Roman" w:hAnsi="Times New Roman"/>
          <w:b w:val="false"/>
          <w:i w:val="false"/>
        </w:rPr>
        <w:t xml:space="preserve">Формирование представлений об особенностях социально-экономического положения и административного устройства Белгородской области на современном этапе. Характеристика содержания и результативности реализации в Белгородской области национальных проектов. Ознакомление с историей основных направлений деятельности БелГУ как показателя динамичного развития области в </w:t>
      </w:r>
      <w:r>
        <w:rPr>
          <w:rFonts w:cs="Times New Roman" w:ascii="Times New Roman" w:hAnsi="Times New Roman"/>
          <w:b w:val="false"/>
          <w:i w:val="false"/>
          <w:lang w:val="en-US"/>
        </w:rPr>
        <w:t>XXI</w:t>
      </w:r>
      <w:r>
        <w:rPr>
          <w:rFonts w:cs="Times New Roman" w:ascii="Times New Roman" w:hAnsi="Times New Roman"/>
          <w:b w:val="false"/>
          <w:i w:val="false"/>
        </w:rPr>
        <w:t xml:space="preserve"> столетии.   </w:t>
      </w:r>
    </w:p>
    <w:p>
      <w:pPr>
        <w:pStyle w:val="Normal"/>
        <w:ind w:firstLine="540"/>
        <w:rPr/>
      </w:pPr>
      <w:r>
        <w:rPr/>
      </w:r>
    </w:p>
    <w:p>
      <w:pPr>
        <w:pStyle w:val="Style16"/>
        <w:spacing w:before="0" w:after="0"/>
        <w:ind w:firstLine="720"/>
        <w:jc w:val="both"/>
        <w:rPr/>
      </w:pPr>
      <w:r>
        <w:rPr>
          <w:sz w:val="28"/>
          <w:szCs w:val="28"/>
        </w:rPr>
        <w:t xml:space="preserve">Белгородская область – субъект Российской Федерации, составная часть Центрально-Черноземного региона, куда входят еще четыре области: Воронежская, Курская, Липецкая и Тамбовская. Протяженность границ Белгородской области – 1150 км., из них 540 км. – с Украиной. Через Белгород проходят важнейшие автомобильные и железнодорожные магистрали межгосударственного значения, соединяющие Москву с южными районами России, а также с Украиной. На территории современной Белгородской области с 1 января 2006 г. действует 337 муниципальных образований, в том числе 1 городской округ, 21 муниципальный район, 28 городских поселений, 1287 сельских поселений. Население области составляет 1511,6 тыс. человек (на </w:t>
      </w:r>
      <w:hyperlink r:id="rId8">
        <w:r>
          <w:rPr>
            <w:rStyle w:val="InternetLink"/>
            <w:sz w:val="28"/>
            <w:szCs w:val="28"/>
          </w:rPr>
          <w:t>2005</w:t>
        </w:r>
      </w:hyperlink>
      <w:r>
        <w:rPr>
          <w:sz w:val="28"/>
          <w:szCs w:val="28"/>
        </w:rPr>
        <w:t xml:space="preserve"> г.), в том числе городское — 65,8 % , сельское — 34,2 % (</w:t>
      </w:r>
      <w:hyperlink r:id="rId9">
        <w:r>
          <w:rPr>
            <w:rStyle w:val="InternetLink"/>
            <w:sz w:val="28"/>
            <w:szCs w:val="28"/>
          </w:rPr>
          <w:t>2005</w:t>
        </w:r>
      </w:hyperlink>
      <w:r>
        <w:rPr>
          <w:sz w:val="28"/>
          <w:szCs w:val="28"/>
        </w:rPr>
        <w:t xml:space="preserve"> г.). Плотность населения — 55,8 человека на 1 км² (</w:t>
      </w:r>
      <w:hyperlink r:id="rId10">
        <w:r>
          <w:rPr>
            <w:rStyle w:val="InternetLink"/>
            <w:sz w:val="28"/>
            <w:szCs w:val="28"/>
          </w:rPr>
          <w:t>2005</w:t>
        </w:r>
      </w:hyperlink>
      <w:r>
        <w:rPr>
          <w:sz w:val="28"/>
          <w:szCs w:val="28"/>
        </w:rPr>
        <w:t xml:space="preserve"> г.). По численности и плотности населения область является одной из наиболее густонаселенных. Средний возраст населения составляет 38,5 года, в том числе мужчин — 35,6, женщин — 41 год. Численность экономически активного населения — 46 %. В целом демографическая ситуация в области остается непростой. Средняя продолжительность жизни составляет 69 лет. Начиная с 1989 года, естественная убыль населения увеличивается из года в год. Смертность превышает рождаемость. Это объясняется, прежде всего, старением населения, снижением уровня жизни, внутрисемейным регулированием, ухудшением экологической обстановки. Естественная убыль наблюдается на всей территории области, за исключением города Строитель. Область практически мононациональна: основная часть – русские (92,9%). Также здесь живут украинцы (5,5%), белорусы (0,4%), татары, армяне, цыгане, немцы и др. </w:t>
      </w:r>
    </w:p>
    <w:p>
      <w:pPr>
        <w:pStyle w:val="Style16"/>
        <w:spacing w:before="0" w:after="0"/>
        <w:ind w:firstLine="720"/>
        <w:jc w:val="both"/>
        <w:rPr/>
      </w:pPr>
      <w:r>
        <w:rPr>
          <w:sz w:val="28"/>
          <w:szCs w:val="28"/>
        </w:rPr>
        <w:t xml:space="preserve">Губернатор Белгородской области — </w:t>
      </w:r>
      <w:hyperlink r:id="rId11">
        <w:r>
          <w:rPr>
            <w:rStyle w:val="InternetLink"/>
            <w:sz w:val="28"/>
            <w:szCs w:val="28"/>
          </w:rPr>
          <w:t>Евгений Степанович Савченко</w:t>
        </w:r>
      </w:hyperlink>
      <w:r>
        <w:rPr>
          <w:sz w:val="28"/>
          <w:szCs w:val="28"/>
        </w:rPr>
        <w:t xml:space="preserve">, впервые назначен на эту должность в </w:t>
      </w:r>
      <w:hyperlink r:id="rId12">
        <w:r>
          <w:rPr>
            <w:rStyle w:val="InternetLink"/>
            <w:sz w:val="28"/>
            <w:szCs w:val="28"/>
          </w:rPr>
          <w:t>1993</w:t>
        </w:r>
      </w:hyperlink>
      <w:r>
        <w:rPr>
          <w:sz w:val="28"/>
          <w:szCs w:val="28"/>
        </w:rPr>
        <w:t xml:space="preserve"> году, переизбирался в </w:t>
      </w:r>
      <w:hyperlink r:id="rId13">
        <w:r>
          <w:rPr>
            <w:rStyle w:val="InternetLink"/>
            <w:sz w:val="28"/>
            <w:szCs w:val="28"/>
          </w:rPr>
          <w:t>1995</w:t>
        </w:r>
      </w:hyperlink>
      <w:r>
        <w:rPr>
          <w:sz w:val="28"/>
          <w:szCs w:val="28"/>
        </w:rPr>
        <w:t xml:space="preserve">, </w:t>
      </w:r>
      <w:hyperlink r:id="rId14">
        <w:r>
          <w:rPr>
            <w:rStyle w:val="InternetLink"/>
            <w:sz w:val="28"/>
            <w:szCs w:val="28"/>
          </w:rPr>
          <w:t>1999</w:t>
        </w:r>
      </w:hyperlink>
      <w:r>
        <w:rPr>
          <w:sz w:val="28"/>
          <w:szCs w:val="28"/>
        </w:rPr>
        <w:t xml:space="preserve">, </w:t>
      </w:r>
      <w:hyperlink r:id="rId15">
        <w:r>
          <w:rPr>
            <w:rStyle w:val="InternetLink"/>
            <w:sz w:val="28"/>
            <w:szCs w:val="28"/>
          </w:rPr>
          <w:t>2003</w:t>
        </w:r>
      </w:hyperlink>
      <w:r>
        <w:rPr>
          <w:sz w:val="28"/>
          <w:szCs w:val="28"/>
        </w:rPr>
        <w:t xml:space="preserve"> и </w:t>
      </w:r>
      <w:hyperlink r:id="rId16">
        <w:r>
          <w:rPr>
            <w:rStyle w:val="InternetLink"/>
            <w:sz w:val="28"/>
            <w:szCs w:val="28"/>
          </w:rPr>
          <w:t>2007</w:t>
        </w:r>
      </w:hyperlink>
      <w:r>
        <w:rPr>
          <w:sz w:val="28"/>
          <w:szCs w:val="28"/>
        </w:rPr>
        <w:t xml:space="preserve"> году. </w:t>
      </w:r>
      <w:hyperlink r:id="rId17">
        <w:r>
          <w:rPr>
            <w:rStyle w:val="InternetLink"/>
            <w:sz w:val="28"/>
            <w:szCs w:val="28"/>
          </w:rPr>
          <w:t>16 октября</w:t>
        </w:r>
      </w:hyperlink>
      <w:r>
        <w:rPr>
          <w:sz w:val="28"/>
          <w:szCs w:val="28"/>
        </w:rPr>
        <w:t xml:space="preserve"> </w:t>
      </w:r>
      <w:hyperlink r:id="rId18">
        <w:r>
          <w:rPr>
            <w:rStyle w:val="InternetLink"/>
            <w:sz w:val="28"/>
            <w:szCs w:val="28"/>
          </w:rPr>
          <w:t>2005</w:t>
        </w:r>
      </w:hyperlink>
      <w:r>
        <w:rPr>
          <w:sz w:val="28"/>
          <w:szCs w:val="28"/>
        </w:rPr>
        <w:t xml:space="preserve"> состоялись выборы в областную думу. Партия </w:t>
      </w:r>
      <w:hyperlink r:id="rId19">
        <w:r>
          <w:rPr>
            <w:rStyle w:val="InternetLink"/>
            <w:sz w:val="28"/>
            <w:szCs w:val="28"/>
          </w:rPr>
          <w:t>«Единая Россия»</w:t>
        </w:r>
      </w:hyperlink>
      <w:r>
        <w:rPr>
          <w:sz w:val="28"/>
          <w:szCs w:val="28"/>
        </w:rPr>
        <w:t xml:space="preserve"> в целом получила в областной думе 20 из 35 мест. Ещё в восьми округах, где «Единая Россия» не выставляла кандидатов, победили руководители крупных предприятий, которых поддерживали белгородские власти. 4 места достались </w:t>
      </w:r>
      <w:hyperlink r:id="rId20">
        <w:r>
          <w:rPr>
            <w:rStyle w:val="InternetLink"/>
            <w:sz w:val="28"/>
            <w:szCs w:val="28"/>
          </w:rPr>
          <w:t>КПРФ</w:t>
        </w:r>
      </w:hyperlink>
      <w:r>
        <w:rPr>
          <w:sz w:val="28"/>
          <w:szCs w:val="28"/>
        </w:rPr>
        <w:t xml:space="preserve">, 2 — </w:t>
      </w:r>
      <w:hyperlink r:id="rId21">
        <w:r>
          <w:rPr>
            <w:rStyle w:val="InternetLink"/>
            <w:sz w:val="28"/>
            <w:szCs w:val="28"/>
          </w:rPr>
          <w:t>ЛДПР</w:t>
        </w:r>
      </w:hyperlink>
      <w:r>
        <w:rPr>
          <w:sz w:val="28"/>
          <w:szCs w:val="28"/>
        </w:rPr>
        <w:t xml:space="preserve">, 1 — </w:t>
      </w:r>
      <w:hyperlink r:id="rId22">
        <w:r>
          <w:rPr>
            <w:rStyle w:val="InternetLink"/>
            <w:sz w:val="28"/>
            <w:szCs w:val="28"/>
          </w:rPr>
          <w:t>«Родина»</w:t>
        </w:r>
      </w:hyperlink>
      <w:r>
        <w:rPr>
          <w:sz w:val="28"/>
          <w:szCs w:val="28"/>
        </w:rPr>
        <w:t xml:space="preserve">. </w:t>
      </w:r>
    </w:p>
    <w:p>
      <w:pPr>
        <w:pStyle w:val="Style16"/>
        <w:spacing w:before="0" w:after="0"/>
        <w:ind w:firstLine="720"/>
        <w:jc w:val="both"/>
        <w:rPr>
          <w:sz w:val="28"/>
          <w:szCs w:val="28"/>
        </w:rPr>
      </w:pPr>
      <w:r>
        <w:rPr>
          <w:sz w:val="28"/>
          <w:szCs w:val="28"/>
        </w:rPr>
        <w:t xml:space="preserve">Белгородская область относится к одним из самых благоприятных для развития краев России, что во многом определяется ее удачным географическим положением, мягким, умеренным климатом с продолжительным солнцестоянием (до 1800 часов в год, для сравнения в Сочи – 2185 часов) и большим безморозным периодом, плодородными черноземами (более 70% всех земельных угодий), запасами полезных ископаемых. </w:t>
      </w:r>
    </w:p>
    <w:p>
      <w:pPr>
        <w:pStyle w:val="Normal"/>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казателем, характеризующим уровень экономического развития области, является производство ВРП (валового регионального продукта) на душу населения. В 2004 г. этот показатель составлял 74 838 р. По этому показателю область занимает 33 место в стране. Ведущими отраслями, обеспечивающими основной объем ВРП Белгородской области являются промышленность и сельское хозяйство. </w:t>
      </w:r>
    </w:p>
    <w:p>
      <w:pPr>
        <w:pStyle w:val="Style16"/>
        <w:spacing w:before="0" w:after="0"/>
        <w:ind w:firstLine="720"/>
        <w:jc w:val="both"/>
        <w:rPr>
          <w:sz w:val="28"/>
          <w:szCs w:val="28"/>
        </w:rPr>
      </w:pPr>
      <w:r>
        <w:rPr>
          <w:sz w:val="28"/>
          <w:szCs w:val="28"/>
        </w:rPr>
        <w:t xml:space="preserve">В структуре промышленности региона горно-металлургический комплекс занимает первое место, ему также принадлежит огромное место в структуре промышленности страны. На долю Белгородской области приходится более 80% запасов железных руд КМА и 40,5 % всех разведанных запасов этих руд в России. Крупнейшими предприятиями этого комплекса являются ОАО «Оскольский электро-металлургический комбинат», ОАО «Стойленский горно-обогатительный комбинат»,  ОАО «Лебединский горно-обогатительный комбинат», ОАО «Комбинат КМАруда». Общая площадь, занимаемая ОЭМК, составляет около 700 га. На сегодняшний день ОАО «ОЭМК» является единственным в России крупным металлургическим предприятием, на котором производят прямое получение железа из руд с применением технологии, исключающей коксохимическое, агломерационное и доменное производства. Здесь работает цех по производству окисленных окатышей. Ведущий горно-обогатительный комбинат – Лебединский – занесен в Книгу рекордов Гиннесса как крупнейшее в мире и высокотехнологичное железорудное предприятие. Сырьевой базой Стойленского горно-обогатительного комбината являются железистые кварциты, добыча которых велась и ведется открытым способом. Запасы железной руды здесь составляют около 11 млрд. тонн, что гарантирует обеспеченность комбината сырьем примерно на 200 лет. От действующих предприятий горно-металлургического комплекса в консолидированный бюджет области поступает почти половина дохода. </w:t>
      </w:r>
    </w:p>
    <w:p>
      <w:pPr>
        <w:pStyle w:val="Style16"/>
        <w:spacing w:before="0" w:after="0"/>
        <w:ind w:firstLine="720"/>
        <w:jc w:val="both"/>
        <w:rPr>
          <w:sz w:val="28"/>
          <w:szCs w:val="28"/>
        </w:rPr>
      </w:pPr>
      <w:r>
        <w:rPr>
          <w:sz w:val="28"/>
          <w:szCs w:val="28"/>
        </w:rPr>
        <w:t>Но вместе с тем, открытая разработка полезных ископаемых  с использованием взрывного способа отбойки руды в районе горно-металлургического комплекса КМА наносит существенный урон природной среде. Технологические процессы при добыче и переработке железорудного сырья сопровождаются выбросом в атмосферу пыли, тяжелых металлов, продуктов взрывных работ и т.д. Загрязнение атмосферы, природных вод и верхней части почвенного покрова экологически вредными веществами нарушает естественный процесс геоэкологической саморегуляции природной среды и может привести к быстрой и необратимой ее деградации, а также к негативному воздействию на здоровье населения региона. К примеру, в Старооскольком и Губкинском районах содержание тяжелых металлов (кобальт, никель, хром, ванадий и др.) превышает природный фон в некоторых местах в 100 раз. Кроме того, железорудные месторождения КМА являются радиационно опасными, что осложняется дополнительно осложняется тем, что территория КМА располагается в зоне влияния «чернобыльского радиоактивного следа». В этой связи, отдельные попытки, которые предпринимаются  в регионе для оздоровления экологической обстановки явно недостаточны. Необходим комплексный подход к данной проблеме, включающий организацию мониторинга содержания вредных веществ в различных элементах природной среды, разработку новых технологических процессов добычи и переработки руды, которые исключали бы попадание вредных веществ в атмосферу, подземные воды и почву, назрела необходимость в принятии системы законодательных и финансовых мероприятий, направленных на обеспечение геоэкологической безопасности окружающей среды и населения.</w:t>
      </w:r>
    </w:p>
    <w:p>
      <w:pPr>
        <w:pStyle w:val="Style16"/>
        <w:spacing w:before="0" w:after="0"/>
        <w:ind w:firstLine="720"/>
        <w:jc w:val="both"/>
        <w:rPr>
          <w:sz w:val="28"/>
          <w:szCs w:val="28"/>
        </w:rPr>
      </w:pPr>
      <w:r>
        <w:rPr>
          <w:sz w:val="28"/>
          <w:szCs w:val="28"/>
        </w:rPr>
        <w:t>Приграничное положение Белгородской области способствует интенсивному развитию внешнеэкономической деятельности. Продукция нашего региона экспортируется в десятки стран мира. В экспорте принимают участие около 20 предприятий: ОАО «Лебединский ГОК», ОАО «Оскольский ЭМК», ОАО «Белэнергомаш», ОАО «Мелстрой» и др. Основными торговыми партнерами остаются Белоруссия и другие страны СНГ, а также Бразилия, Великобритания, Венгрия, Германия, Испания, Италия, США, Индонезия, Иордания, Марокко, Гонконг, Таиланд, Тайвань. Наибольшую долю в экспорте занимают товары железорудных групп, мел, металлы, цемент, лимонная кислота и др.</w:t>
      </w:r>
    </w:p>
    <w:p>
      <w:pPr>
        <w:pStyle w:val="Style16"/>
        <w:spacing w:before="0" w:after="0"/>
        <w:ind w:firstLine="720"/>
        <w:jc w:val="both"/>
        <w:rPr>
          <w:sz w:val="28"/>
          <w:szCs w:val="28"/>
        </w:rPr>
      </w:pPr>
      <w:r>
        <w:rPr>
          <w:sz w:val="28"/>
          <w:szCs w:val="28"/>
        </w:rPr>
        <w:t xml:space="preserve">В Белгородской области успешно реализуются, обозначенные Президентом в 2006 г. приоритетные национальные проекты в области здравоохранения, образования, строительстве жилья, сельском хозяйстве. </w:t>
      </w:r>
    </w:p>
    <w:p>
      <w:pPr>
        <w:pStyle w:val="Style16"/>
        <w:spacing w:before="0" w:after="0"/>
        <w:ind w:firstLine="720"/>
        <w:jc w:val="both"/>
        <w:rPr>
          <w:sz w:val="28"/>
          <w:szCs w:val="28"/>
        </w:rPr>
      </w:pPr>
      <w:r>
        <w:rPr>
          <w:sz w:val="28"/>
          <w:szCs w:val="28"/>
        </w:rPr>
        <w:t xml:space="preserve">Приоритетный национальный проект «Здоровье» стартовал в области в январе 2006 г. Утвержден специальный «План реализации приоритетного национального проекта в сфере здравоохранения в Белгородской области на 2066-2007 годы», в котором были определены конкретные мероприятии, исполнители и сроки. В рамках реализации этого проекта в области разрабатывается целевая программа на 2007-2010 гг. профилактики, диагностики и лечения сердечно-сосудистых заболеваний. Например, ведется работа по созданию регионального кардиохирургического и нейрососудистого центров, открываются специализированные отделения, осуществляется разработка программы по совершенствованию медицинской помощи пострадавшим в результате ДТП, в рамках которой производится подготовка водителей и сотрудников ГИБДД по оказанию первой медицинской помощи. Продолжается внедрение высокотехнологичных методов лечения в практику работу медицинских учреждений области. В 2006 г. введен в строй современный Перинатальный центр областной клинической больницы. В 2006-2007 гг. проводилась диспансеризация жителей области. Важнейшими мероприятиями проекта «Здоровье» являются профилактика и лечение инфицированных вирусом СПИД и гепатита В,С. В целях повышения уровня профессиональной квалификации медицинских кадров в рамках проекта «Здоровье» осуществляется последипломное обучение специалистов, оказывающих первичную медицинскую помощь. Увеличилась зарплата врачей и медсестер первичного звена здравоохранения. Общим итогом работы по реализации в области приоритетного национального проекта «Здоровье» в Белгородской области к настоящему времени стало улучшение отдельных медико-демографических показателей. Так, в первом полугодии 2007 г. в области на 18, 2 % снизился коэффициент естественной убыли населения и составил 5, 7 на 1000 человек. Этот показатель является самым низким среди субъектов Центрального федерального округа после г. Москвы. </w:t>
      </w:r>
    </w:p>
    <w:p>
      <w:pPr>
        <w:pStyle w:val="Style16"/>
        <w:spacing w:before="0" w:after="0"/>
        <w:ind w:firstLine="720"/>
        <w:jc w:val="both"/>
        <w:rPr>
          <w:sz w:val="28"/>
          <w:szCs w:val="28"/>
        </w:rPr>
      </w:pPr>
      <w:r>
        <w:rPr>
          <w:sz w:val="28"/>
          <w:szCs w:val="28"/>
        </w:rPr>
        <w:tab/>
        <w:t>Реализация приоритетного национального проекта «Образование» идет в области третий год. Он включает в себя выплаты президентских премий, грантов, доплаты лучшим учителям, представителям талантливой молодежи, развитие материальной базы школ (в первую очередь инновационных). Завершена программа «Школьный автобус». Подавляющее большинство (около 95%) школ и все учреждения среднего профессионального образования оснащены современной компьютерной техникой, завершена работа по обеспечению школ доступом в Интернет. Немаловажным достижением Белгородской области в сфере образования стал выигранный Белгородским государственным университетом грант приоритетного национального проекта «Образование» в сумме 443 млн. р. В Белгородской области также внедряется комплексный</w:t>
        <w:tab/>
        <w:t xml:space="preserve"> проект модернизации образования, рассчитанный на 2007-2009 гг., на его реализацию из  федерального бюджета выделяется около 450 млн. р. Этот проект предусматривает введение новой системы оплаты труда и подушевого финансирования учителей, оптимизацию сети общеобразовательных учреждений (создание сети базовых школ и их филиалов), введение системы оценки качества государственного образовательного управления. Все перечисленные меры призваны содействовать повышению качества образования в Белгородской области. </w:t>
      </w:r>
    </w:p>
    <w:p>
      <w:pPr>
        <w:pStyle w:val="Style16"/>
        <w:spacing w:before="0" w:after="0"/>
        <w:ind w:firstLine="720"/>
        <w:jc w:val="both"/>
        <w:rPr>
          <w:sz w:val="28"/>
          <w:szCs w:val="28"/>
        </w:rPr>
      </w:pPr>
      <w:r>
        <w:rPr>
          <w:sz w:val="28"/>
          <w:szCs w:val="28"/>
        </w:rPr>
        <w:t xml:space="preserve">Реализация приоритетного национального проекта «Развитие агро-промышленного комплекса» в Белгородской области совпала по времени с реализацией областных программ по наращиванию объемов выпуска мяса и молока, разработанных в рамках Стратегии развития сельского хозяйства до 2010 года, принятой правительством области в апреле 2004 г. Национальный проект сыграл позитивную роль в плане преодоления кризисных явлений на селе. По итогам 2006 г. производство мяса в области увеличилось на 34 %.В 2006 г. в реализацию этого проекты в области было включено 36 участников областных программ, создающих  современные производственные мощности в животноводстве, птицеводстве.  Участниками национального проекта в 2006 г. было построено три крупных молочных комплекса, построен и реконструирован ряд свиноводческих и птицеводческих комплексов. В 2007 г. в реализации проекта «Развитие АПК» принимали участие 83 хозяйствующих субъекта, которые привлекли 23, 3. млрд. р. кредитов.  В целом реализация проекта в области развития животноводства и птицеводства дала ощутимые результаты. За 2007 г. объемы производства мяса выросли более чем на 40,2 % по сравнению с 2006 г. Планируется, что в 2008 г. Белгородская область будет производить более 15% мяса птицы от общего объема по России. В рамках другого направления проекта «Развитие АПК» малым формам хозяйствования на селе в 2006-2007 гг. выдано около 1,9 млрд. р. кредитов, поощряется развитие фермерских хозяйств. Экономическое регулирование сопряжено с созданием условий для социального развития села в рамках действующей с 2003 г. федеральной целевой программы «Социальное развитие села до 2010 года». Сельской молодежи предоставляются адресная помощь, льготные субсидии и др. </w:t>
      </w:r>
    </w:p>
    <w:p>
      <w:pPr>
        <w:pStyle w:val="Style16"/>
        <w:spacing w:before="0" w:after="0"/>
        <w:ind w:firstLine="720"/>
        <w:jc w:val="both"/>
        <w:rPr>
          <w:sz w:val="28"/>
          <w:szCs w:val="28"/>
        </w:rPr>
      </w:pPr>
      <w:r>
        <w:rPr>
          <w:sz w:val="28"/>
          <w:szCs w:val="28"/>
        </w:rPr>
        <w:t xml:space="preserve">В области реализуется стратегия развития жилищного строительства до 2010 г., утвержденная постановлением губернатора Белгородской области от 31 декабря 2003 г., которая полностью отвечает целям и задачам, поставленным приоритетным национальным проектом «Доступное и комфортное жилье – гражданам России». Эта стратегия предусматривает: опережающий рост строительства  индивидуального жилья; строительство многоэтажного жилья повышенной комфортности с использованием новейших технологий. Работа по строительству индивидуального жилья в Белгородской области ведется в трех направлениях: предоставление земельных участков застройщикам на льготных условиях, в том числе и через ОАО «Белгородская ипотечная корпорация»; инженерное обеспечение микрорайонов массовой индивидуальной застройки; финансово-кредитная поддержка застройщиков. Одной из мер повышения уровня доступности жилья, наряду с перечисленными, является строительство арендного жилья и доходных домов.    </w:t>
      </w:r>
    </w:p>
    <w:p>
      <w:pPr>
        <w:pStyle w:val="Style16"/>
        <w:spacing w:before="0" w:after="0"/>
        <w:ind w:firstLine="720"/>
        <w:jc w:val="both"/>
        <w:rPr>
          <w:sz w:val="28"/>
          <w:szCs w:val="28"/>
        </w:rPr>
      </w:pPr>
      <w:r>
        <w:rPr>
          <w:sz w:val="28"/>
          <w:szCs w:val="28"/>
        </w:rPr>
        <w:t xml:space="preserve">Таким образом, реализация приоритетных национальных проектов приближает Белгородскую область к качественному здравоохранению и образованию, формированию высокоэффективного аграрного сектора экономики области, стабильному развитию сельских территорий и повышению качества жизни в целом. </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sz w:val="28"/>
          <w:szCs w:val="28"/>
        </w:rPr>
        <w:t xml:space="preserve">Одним из показателей динамичного развития Белгородской области является пример одного из ее ведущих вузов – Белгородского государственного университета. В 2006 г. он отметил свой 130-летий юбилей. БелГУ является правопреемником учительского института, открытого в Белгороде в 1876 г. по распоряжению Министерства народного просвещения. В институт принимались «молодые люди всех сословий» не моложе 16 лет, выдержавшие экзамен за курс уездного (городского) училища. Предпочтение, однако, отдавалось тем из поступающих, которые окончили учительские семинарии и преподавали в начальных школах. «Абитуриенты» Белгородского учительского института сдавали 8 вступительных экзаменов: по закону Божьему, русскому языку, истории, географии, естествознанию, физике, геометрии, арифметике. Большое значение придавалось выяснению общего уровня развития поступающих. В обязательном порядке проводились испытание по пению – необходимо было показать знание нот и практическое знакомство с церковным пением. Обязательным также был докторский осмотр экзаменующихся: лиц с физическими недостатками в институт не принимали. Конкурс составлял 3-4 человека на место. Численный состав студентов в Белгородском учительском институте не был постоянным: в 80-е гг. XIX в. – до 75 человек, в 1908 г. – 30, в 1913 г. – 45, в 1916 г. – 60, в 1917 г. 100 человек. Изначально институт не имел собственного здания и размещался в наемном доме купцов Мачуриных (в районе железнодорожного вокзала), выплачивая за аренду помещений ежегодно 3000 рублей в год. В связи с этим в Министерство народного просвещения Российской империи было отправлено прошение о выделении средств для строительства специального здания. Решение этого вопроса затянулось до 1915 г., когда все-таки началось возведение институтского здания, однако в связи трудностями, вызванными первой мировой войной, оно так и не было построено. После 1917 г. институт разместился в здании бывшей гимназии по улице Сергиевской 1 (ныне улица Преображенская). Студенты Белгородского учительского института изучали закон Божий, русский язык и церковнославянское чтение, арифметику с началами алгебры, геометрию, историю, географию, естествоведение, чтение, рисование, чистописание, педагогику и дидактику. Обучение было 3-х годичным. Выпускники института имели право преподавать в городских училищах и гимназиях. В </w:t>
      </w:r>
      <w:r>
        <w:rPr>
          <w:bCs/>
          <w:iCs/>
          <w:sz w:val="28"/>
          <w:szCs w:val="28"/>
        </w:rPr>
        <w:t>80-90-е годы</w:t>
      </w:r>
      <w:r>
        <w:rPr>
          <w:sz w:val="28"/>
          <w:szCs w:val="28"/>
        </w:rPr>
        <w:t xml:space="preserve"> в институте работало 8 преподавателей, к 1917 г. их стало 10. Все преподаватели имели высшее образование, обладали высокой педагогической квалификацией. Возглавлял институт директор, имевший чин действительного тайного советника.</w:t>
      </w:r>
    </w:p>
    <w:p>
      <w:pPr>
        <w:pStyle w:val="Style16"/>
        <w:spacing w:before="0" w:after="0"/>
        <w:ind w:firstLine="720"/>
        <w:jc w:val="both"/>
        <w:rPr/>
      </w:pPr>
      <w:r>
        <w:rPr>
          <w:sz w:val="28"/>
          <w:szCs w:val="28"/>
        </w:rPr>
        <w:t xml:space="preserve">После Октябрьской революции в развитии педагогического образования начался новый этап. Большие изменения произошли и в деятельности Белгородского учительского института, который просуществовал с данным названием до 1919 г. В 1919-1922 гг. он неоднократно и почти ежегодно переименовывался, сохраняя статус «института народного образования». В институте был установлен 4-х годичный срок обучения, в нем обучалось от 100 до 200 студентов. Размещался институт в здании бывшей женской гимназии (ныне ул. Народная, 74, школа-гимназия №9). В 1923 г. Белгородский практический институт народного образования, стал Белгородским педагогическим техникумом, готовившим учителей для сельских школ, а также воспитателей для детских садов и детских домов. Летом </w:t>
      </w:r>
      <w:r>
        <w:rPr>
          <w:bCs/>
          <w:iCs/>
          <w:sz w:val="28"/>
          <w:szCs w:val="28"/>
        </w:rPr>
        <w:t>1939 г.</w:t>
      </w:r>
      <w:r>
        <w:rPr>
          <w:sz w:val="28"/>
          <w:szCs w:val="28"/>
        </w:rPr>
        <w:t xml:space="preserve"> на базе Белгородского педтехникума вновь создается имеющий уже статус высшего учебного заведения Белгородский государственный учительский институт, с двумя отделениями – физико-математическим и естественно-географическим. Первый выпуск Белгородского государственного учительского института в количестве 140 человек состоялся накануне Великой Отечественной войны в июне 1941 года. В связи с приближением линии фронта к Белгороду, учительский институт прекратил свою деятельность. После освобождения от оккупации институт был перемещен в Старый Оскол, менее разрушенный в ходе оккупации. В послевоенные годы институт успешно развивает свою деятельность. В 1954 году Министерство просвещения РСФСР преобразовало Старооскольский учительский институт в педагогический. В августе 1957 года решением коллегии Министерства просвещения РСФСР и Белгородского Обкома КПСС педагогический институт из Старого Оскола был переведен в город Белгород. Одновременно изменилось его название на Белгородский. В начале 1960-х годов в северной части Белгорода – районе новостроек началось возведение четырехэтажного учебного корпуса и пятиэтажного студенческого общежития. В строительстве принимал участие весь коллектив института: от ректора до студента, и новый 1966 учебный год БГПИ начал на новом месте (ныне ул. Студенческая). В 1966 г. в Белгородском пединституте открылся биолого-химический факультет, а в 1967-м факультет физического воспитания. Одновременно было начато строительство трехзального спортивного корпуса «Буревестник». На дневном и заочном отделениях пединститута обучалось свыше трех тысяч студентов, а число преподавателей к концу 60-х годов приблизилось к 200. Динамично развивался Белгородский педагогический институт в 70-е гг., когда его ректором являлся Петр Григорьевич Коняев. В 1977 г. был основан исторический факультет. Огромный вклад в основание факультета внесли  выпускники истфака МГУ, высококвалифицированные специалисты Евгений Владимирович и Алла Александровна Дворецкие. В этом же году был сдан в эксплуатацию учебный корпус №2 и девятиэтажное общежитие, через два года в 1979 г. студенты обживали учебный корпус №3 и второе девятиэтажное общежитие.</w:t>
      </w:r>
    </w:p>
    <w:p>
      <w:pPr>
        <w:pStyle w:val="Style16"/>
        <w:spacing w:before="0" w:after="0"/>
        <w:ind w:firstLine="720"/>
        <w:jc w:val="both"/>
        <w:rPr>
          <w:sz w:val="28"/>
          <w:szCs w:val="28"/>
        </w:rPr>
      </w:pPr>
      <w:r>
        <w:rPr>
          <w:sz w:val="28"/>
          <w:szCs w:val="28"/>
        </w:rPr>
        <w:t>К началу 90-х гг. коллектив пединститута под руководством ректора Николая Васильевича Камышанченко представлял собой творческое объединение преподавателей и сотрудников, которые в условиях кризиса российской общественной системы, тяжелейшего положения образовательных учреждений смогли не только сохранить вуз, но и поднять его на более высокую ступень развития. В 1994 году Белгородский государственный педагогический институт стал педагогическим университетом. В июле 1996 года, согласно Указу Президента Российской Федерации, наш вуз становится Белгородским государственным университетом.</w:t>
      </w:r>
    </w:p>
    <w:p>
      <w:pPr>
        <w:pStyle w:val="Style16"/>
        <w:spacing w:before="0" w:after="0"/>
        <w:ind w:firstLine="720"/>
        <w:jc w:val="both"/>
        <w:rPr>
          <w:sz w:val="28"/>
          <w:szCs w:val="28"/>
        </w:rPr>
      </w:pPr>
      <w:r>
        <w:rPr>
          <w:sz w:val="28"/>
          <w:szCs w:val="28"/>
        </w:rPr>
        <w:t>Особенно стремительное развитие  Белгородский государственный университет получил с 2001 г., когда его ректором стал Леонид Яковлевич Дятченко. То, что было сделано в Белгородском университете за последние 6 лет, называют феноменом общественного развития не только в нашей области, но и во всей России. Университетский комплекс стал интенсивно расти и расширяться за счет новых, красивых, оснащенных современным оборудованием корпусов. В структуре БелГУ созданы: ботанический сад, зимний сад, региональный природный парк «Нежеголь», база отдыха в БелГУ, спортивный комплекс, центр наноструктурных технологий. В университете успешно реализуются многочисленные социальные проекты. В целом свой 130 летний юбилей БелГУ встретил с хорошими перспективами, оптимизмом и верой в будущее!</w:t>
      </w:r>
    </w:p>
    <w:p>
      <w:pPr>
        <w:pStyle w:val="Heading2"/>
        <w:rPr>
          <w:i/>
          <w:i/>
        </w:rPr>
      </w:pPr>
      <w:bookmarkStart w:id="39" w:name="__RefHeading___Toc200870020"/>
      <w:bookmarkEnd w:id="39"/>
      <w:r>
        <w:rPr>
          <w:i/>
        </w:rPr>
        <w:t>Вопросы для повторения:</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8"/>
        <w:rPr/>
      </w:pPr>
      <w:r>
        <w:rPr>
          <w:rFonts w:cs="Times New Roman" w:ascii="Times New Roman" w:hAnsi="Times New Roman"/>
          <w:b w:val="false"/>
          <w:i w:val="false"/>
        </w:rPr>
        <w:t>1. Расскажите об административном устройстве современной Белгородской области.</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2. Какие национальные проекты реализуются в Белгородской области?</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3. Какова эффективность реализации этих проектов?</w:t>
      </w:r>
    </w:p>
    <w:p>
      <w:pPr>
        <w:pStyle w:val="Normal"/>
        <w:ind w:firstLine="708"/>
        <w:rPr>
          <w:rFonts w:ascii="Times New Roman" w:hAnsi="Times New Roman" w:cs="Times New Roman"/>
          <w:b w:val="false"/>
          <w:b w:val="false"/>
          <w:i w:val="false"/>
          <w:i w:val="false"/>
        </w:rPr>
      </w:pPr>
      <w:r>
        <w:rPr>
          <w:rFonts w:cs="Times New Roman" w:ascii="Times New Roman" w:hAnsi="Times New Roman"/>
          <w:b w:val="false"/>
          <w:i w:val="false"/>
        </w:rPr>
        <w:t>4. Охарактеризуйте основные направления деятельности БелГУ в настоящее время.</w:t>
      </w:r>
      <w:r>
        <w:br w:type="page"/>
      </w:r>
    </w:p>
    <w:p>
      <w:pPr>
        <w:pStyle w:val="Heading1"/>
        <w:rPr>
          <w:lang w:val="en-US"/>
        </w:rPr>
      </w:pPr>
      <w:bookmarkStart w:id="40" w:name="__RefHeading___Toc200870021"/>
      <w:bookmarkEnd w:id="40"/>
      <w:r>
        <w:rPr>
          <w:lang w:val="en-US"/>
        </w:rPr>
        <w:t>Глоссарий</w:t>
      </w:r>
    </w:p>
    <w:tbl>
      <w:tblPr>
        <w:tblW w:w="5000" w:type="pct"/>
        <w:jc w:val="left"/>
        <w:tblInd w:w="-113" w:type="dxa"/>
        <w:tblLayout w:type="fixed"/>
        <w:tblCellMar>
          <w:top w:w="0" w:type="dxa"/>
          <w:left w:w="108" w:type="dxa"/>
          <w:bottom w:w="0" w:type="dxa"/>
          <w:right w:w="108" w:type="dxa"/>
        </w:tblCellMar>
      </w:tblPr>
      <w:tblGrid>
        <w:gridCol w:w="3766"/>
        <w:gridCol w:w="5589"/>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Атаманы</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Высший чин городовых казако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lang w:val="en-US"/>
              </w:rPr>
            </w:pPr>
            <w:r>
              <w:rPr>
                <w:rFonts w:cs="Times New Roman" w:ascii="Times New Roman" w:hAnsi="Times New Roman"/>
                <w:bCs w:val="false"/>
                <w:i w:val="false"/>
              </w:rPr>
              <w:t>Барщин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i w:val="false"/>
                <w:i w:val="false"/>
                <w:lang w:eastAsia="zh-CN"/>
              </w:rPr>
            </w:pPr>
            <w:r>
              <w:rPr>
                <w:rFonts w:cs="Times New Roman" w:ascii="Times New Roman" w:hAnsi="Times New Roman"/>
                <w:b w:val="false"/>
                <w:i w:val="false"/>
              </w:rPr>
              <w:t>феодальная повинность крепостных крестьян, которые своим тяглом и орудиями труда обрабатывали помещичью землю или выполняли другие работы (работали на барщине).</w:t>
            </w:r>
            <w:r>
              <w:rPr>
                <w:rFonts w:eastAsia="SimSun;宋体" w:cs="Times New Roman" w:ascii="Times New Roman" w:hAnsi="Times New Roman"/>
                <w:b w:val="false"/>
                <w:i w:val="false"/>
                <w:lang w:eastAsia="zh-CN"/>
              </w:rPr>
              <w:t xml:space="preserve"> </w:t>
            </w:r>
            <w:r>
              <w:rPr>
                <w:rFonts w:cs="Times New Roman" w:ascii="Times New Roman" w:hAnsi="Times New Roman"/>
                <w:b w:val="false"/>
                <w:i w:val="false"/>
              </w:rPr>
              <w:t>На Белгородчине до 1861 г. около 90 % крестьян находилась на барщин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Белгородский большой полк</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Крупно военно-стратегическое формирование на Юге России во второй половине </w:t>
            </w:r>
            <w:r>
              <w:rPr>
                <w:rFonts w:cs="Times New Roman" w:ascii="Times New Roman" w:hAnsi="Times New Roman"/>
                <w:b w:val="false"/>
                <w:i w:val="false"/>
                <w:lang w:val="en-US"/>
              </w:rPr>
              <w:t>XVII</w:t>
            </w:r>
            <w:r>
              <w:rPr>
                <w:rFonts w:cs="Times New Roman" w:ascii="Times New Roman" w:hAnsi="Times New Roman"/>
                <w:b w:val="false"/>
                <w:i w:val="false"/>
              </w:rPr>
              <w:t xml:space="preserve"> в. Насчитывал до 19 тыс. чел.</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Белгородская черт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Крупнейшее фортификационное сооружение  </w:t>
            </w:r>
            <w:r>
              <w:rPr>
                <w:rFonts w:cs="Times New Roman" w:ascii="Times New Roman" w:hAnsi="Times New Roman"/>
                <w:b w:val="false"/>
                <w:i w:val="false"/>
                <w:lang w:val="en-US"/>
              </w:rPr>
              <w:t>XVII</w:t>
            </w:r>
            <w:r>
              <w:rPr>
                <w:rFonts w:cs="Times New Roman" w:ascii="Times New Roman" w:hAnsi="Times New Roman"/>
                <w:b w:val="false"/>
                <w:i w:val="false"/>
              </w:rPr>
              <w:t xml:space="preserve"> в. Оборонительный рубеж Юга Росси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Берковец</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от древнерусского</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берковьск, в свою очередь происходящего от названия Бирка - средневековое название шведского острова Бьёркё. в средневековой России мера веса, испльзовавашясяя до введения метрической системы мер. 1 берковец равнялся 10 пудам или 163,8 </w:t>
            </w:r>
            <w:r>
              <w:rPr>
                <w:rFonts w:cs="Times New Roman" w:ascii="Times New Roman" w:hAnsi="Times New Roman"/>
                <w:b w:val="false"/>
                <w:i w:val="false"/>
                <w:iCs w:val="false"/>
              </w:rPr>
              <w:t>кг.</w:t>
            </w:r>
            <w:r>
              <w:rPr>
                <w:rFonts w:cs="Times New Roman" w:ascii="Times New Roman" w:hAnsi="Times New Roman"/>
                <w:b w:val="false"/>
                <w:i w:val="false"/>
              </w:rPr>
              <w:t xml:space="preserve"> Первоначально употреблялась преимущественно для взвешивания воска. Упоминается впервые в </w:t>
            </w:r>
            <w:r>
              <w:rPr>
                <w:rFonts w:cs="Times New Roman" w:ascii="Times New Roman" w:hAnsi="Times New Roman"/>
                <w:b w:val="false"/>
                <w:i w:val="false"/>
                <w:lang w:val="en-US"/>
              </w:rPr>
              <w:t>XII</w:t>
            </w:r>
            <w:r>
              <w:rPr>
                <w:rFonts w:cs="Times New Roman" w:ascii="Times New Roman" w:hAnsi="Times New Roman"/>
                <w:b w:val="false"/>
                <w:i w:val="false"/>
              </w:rPr>
              <w:t xml:space="preserve"> в. в уставной грамоте князя Всеволода Мстиславича, данной   новгородскому купечеству</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 w:val="right" w:pos="2052" w:leader="none"/>
              </w:tabs>
              <w:rPr>
                <w:rFonts w:ascii="Times New Roman" w:hAnsi="Times New Roman" w:cs="Times New Roman"/>
                <w:bCs w:val="false"/>
                <w:i w:val="false"/>
                <w:i w:val="false"/>
                <w:iCs w:val="false"/>
              </w:rPr>
            </w:pPr>
            <w:r>
              <w:rPr>
                <w:rFonts w:cs="Times New Roman" w:ascii="Times New Roman" w:hAnsi="Times New Roman"/>
                <w:bCs w:val="false"/>
                <w:i w:val="false"/>
                <w:iCs w:val="false"/>
              </w:rPr>
              <w:t>Верст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русская мера длины, равная 500 саженям (1,0668 км). До ХХ в. в ходу была т.н. межевая верста (1000 саженей; 2,1336 км), употреблявшаяся для межевания и </w:t>
            </w:r>
            <w:r>
              <w:rPr>
                <w:rStyle w:val="StrongEmphasis"/>
                <w:rFonts w:cs="Times New Roman" w:ascii="Times New Roman" w:hAnsi="Times New Roman"/>
                <w:b w:val="false"/>
                <w:bCs w:val="false"/>
                <w:i/>
              </w:rPr>
              <w:t>определения</w:t>
            </w:r>
            <w:r>
              <w:rPr>
                <w:rFonts w:cs="Times New Roman" w:ascii="Times New Roman" w:hAnsi="Times New Roman"/>
                <w:b w:val="false"/>
                <w:bCs w:val="false"/>
                <w:i w:val="false"/>
              </w:rPr>
              <w:t xml:space="preserve"> </w:t>
            </w:r>
            <w:r>
              <w:rPr>
                <w:rFonts w:cs="Times New Roman" w:ascii="Times New Roman" w:hAnsi="Times New Roman"/>
                <w:b w:val="false"/>
                <w:i w:val="false"/>
              </w:rPr>
              <w:t>расстояний между населенными пункта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ВКП (б)</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Всесоюзная коммунистическая партия большевиков. Подробнее см. РСДРП (б).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ВСНХ</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Высший совет народного хозяйства. Орган, учрежденный при СНК в 1917 г. для контроля за народных хозяйством и финансами. В 1932 г. был разукрупнен.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Вож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Проводники посольст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rPr>
              <w:t>Выкупная операция (выкупные платеж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 России в 1861-1906 гг. выкуп крестьянами у </w:t>
            </w:r>
            <w:hyperlink r:id="rId23">
              <w:r>
                <w:rPr>
                  <w:rStyle w:val="InternetLink"/>
                  <w:rFonts w:cs="Times New Roman" w:ascii="Times New Roman" w:hAnsi="Times New Roman"/>
                  <w:b/>
                  <w:i/>
                  <w:color w:val="000000"/>
                  <w:u w:val="none"/>
                </w:rPr>
                <w:t>помещиков</w:t>
              </w:r>
            </w:hyperlink>
            <w:r>
              <w:rPr>
                <w:rFonts w:cs="Times New Roman" w:ascii="Times New Roman" w:hAnsi="Times New Roman"/>
                <w:b w:val="false"/>
                <w:i w:val="false"/>
              </w:rPr>
              <w:t xml:space="preserve"> земельных </w:t>
            </w:r>
            <w:hyperlink r:id="rId24">
              <w:r>
                <w:rPr>
                  <w:rStyle w:val="InternetLink"/>
                  <w:rFonts w:cs="Times New Roman" w:ascii="Times New Roman" w:hAnsi="Times New Roman"/>
                  <w:b/>
                  <w:i/>
                  <w:color w:val="000000"/>
                  <w:u w:val="none"/>
                </w:rPr>
                <w:t>наделов</w:t>
              </w:r>
            </w:hyperlink>
            <w:r>
              <w:rPr>
                <w:rFonts w:cs="Times New Roman" w:ascii="Times New Roman" w:hAnsi="Times New Roman"/>
                <w:b w:val="false"/>
                <w:i w:val="false"/>
              </w:rPr>
              <w:t xml:space="preserve">, предоставленных в соответствии с положениями </w:t>
            </w:r>
            <w:hyperlink r:id="rId25">
              <w:r>
                <w:rPr>
                  <w:rStyle w:val="InternetLink"/>
                  <w:rFonts w:cs="Times New Roman" w:ascii="Times New Roman" w:hAnsi="Times New Roman"/>
                  <w:b/>
                  <w:i/>
                  <w:color w:val="000000"/>
                  <w:u w:val="none"/>
                </w:rPr>
                <w:t>крестьянской реформы 1861 г.</w:t>
              </w:r>
            </w:hyperlink>
            <w:r>
              <w:rPr>
                <w:rFonts w:cs="Times New Roman" w:ascii="Times New Roman" w:hAnsi="Times New Roman"/>
                <w:b w:val="false"/>
                <w:i w:val="false"/>
              </w:rPr>
              <w:t xml:space="preserve"> Правительство выплатило помещикам сумму выкупа, которую крестьяне должны были погасить за 49 лет по 6% ежегодно (т.н. выкупные платежи). Сумма выкупных платежей  исчислялась из величины </w:t>
            </w:r>
            <w:hyperlink r:id="rId26">
              <w:r>
                <w:rPr>
                  <w:rStyle w:val="InternetLink"/>
                  <w:rFonts w:cs="Times New Roman" w:ascii="Times New Roman" w:hAnsi="Times New Roman"/>
                  <w:b/>
                  <w:i/>
                  <w:color w:val="000000"/>
                  <w:u w:val="none"/>
                </w:rPr>
                <w:t>оброка</w:t>
              </w:r>
            </w:hyperlink>
            <w:r>
              <w:rPr>
                <w:rFonts w:cs="Times New Roman" w:ascii="Times New Roman" w:hAnsi="Times New Roman"/>
                <w:b w:val="false"/>
                <w:i w:val="false"/>
              </w:rPr>
              <w:t>, который крестьяне платили своим помещикам до начала аграрной реформы. Взимание платежей прекратилось в результате первой русской революции 1905-1907 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Гайдама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В годы революции и гражданской войны – гайдамаками себя называли украинские   националисты.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Генеральное межева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система мероприятий, поэтапно проводившаяся в 1765-1861 гг., имевшая своей целью точное определение границ земельных владений частных лиц, сельских и городских общин, городов, церквей, помещичьих владений. Проводившееся на основании манифеста от 19 сентября 1765 г. и специальных «Генеральных правил», межевание отличалось от всех предыдущих попыток провести общую перепись земель научной основой и тщательностью. К концу царствования Екатерины </w:t>
            </w:r>
            <w:r>
              <w:rPr>
                <w:rFonts w:cs="Times New Roman" w:ascii="Times New Roman" w:hAnsi="Times New Roman"/>
                <w:b w:val="false"/>
                <w:i w:val="false"/>
                <w:lang w:val="en-US"/>
              </w:rPr>
              <w:t>II</w:t>
            </w:r>
            <w:r>
              <w:rPr>
                <w:rFonts w:cs="Times New Roman" w:ascii="Times New Roman" w:hAnsi="Times New Roman"/>
                <w:b w:val="false"/>
                <w:i w:val="false"/>
              </w:rPr>
              <w:t xml:space="preserve"> межевание прошло в 18 губерниях и в основном было завершено к началу </w:t>
            </w:r>
            <w:r>
              <w:rPr>
                <w:rFonts w:cs="Times New Roman" w:ascii="Times New Roman" w:hAnsi="Times New Roman"/>
                <w:b w:val="false"/>
                <w:i w:val="false"/>
                <w:lang w:val="en-US"/>
              </w:rPr>
              <w:t>XIX</w:t>
            </w:r>
            <w:r>
              <w:rPr>
                <w:rFonts w:cs="Times New Roman" w:ascii="Times New Roman" w:hAnsi="Times New Roman"/>
                <w:b w:val="false"/>
                <w:i w:val="false"/>
              </w:rPr>
              <w:t xml:space="preserve"> в. В Курской губернии, ставшей преемницей Белгородской и в которую вошел Белгород с уездом, Генеральное межевание началось в 1782 г. и было закончено к 1797 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Городовая крепость</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Деревянная крепость с рубленными (в виде срубов) стена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Городовые каза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 </w:t>
            </w:r>
            <w:r>
              <w:rPr>
                <w:rFonts w:cs="Times New Roman" w:ascii="Times New Roman" w:hAnsi="Times New Roman"/>
                <w:b w:val="false"/>
                <w:i w:val="false"/>
                <w:lang w:val="en-US"/>
              </w:rPr>
              <w:t>XVI</w:t>
            </w:r>
            <w:r>
              <w:rPr>
                <w:rFonts w:cs="Times New Roman" w:ascii="Times New Roman" w:hAnsi="Times New Roman"/>
                <w:b w:val="false"/>
                <w:i w:val="false"/>
              </w:rPr>
              <w:t xml:space="preserve"> – </w:t>
            </w:r>
            <w:r>
              <w:rPr>
                <w:rFonts w:cs="Times New Roman" w:ascii="Times New Roman" w:hAnsi="Times New Roman"/>
                <w:b w:val="false"/>
                <w:i w:val="false"/>
                <w:lang w:val="en-US"/>
              </w:rPr>
              <w:t>XVII</w:t>
            </w:r>
            <w:r>
              <w:rPr>
                <w:rFonts w:cs="Times New Roman" w:ascii="Times New Roman" w:hAnsi="Times New Roman"/>
                <w:b w:val="false"/>
                <w:i w:val="false"/>
              </w:rPr>
              <w:t xml:space="preserve"> вв. служилые люди по прибору, занятые пограничной службо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i w:val="false"/>
                <w:iCs w:val="false"/>
              </w:rPr>
              <w:t>Государственные крестьяне</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особое сословие в социальной структуре российского общества Нового времени, образовавшееся в результате серии указов Петра </w:t>
            </w:r>
            <w:r>
              <w:rPr>
                <w:rFonts w:cs="Times New Roman" w:ascii="Times New Roman" w:hAnsi="Times New Roman"/>
                <w:b w:val="false"/>
                <w:i w:val="false"/>
                <w:lang w:val="en-US"/>
              </w:rPr>
              <w:t>I</w:t>
            </w:r>
            <w:r>
              <w:rPr>
                <w:rFonts w:cs="Times New Roman" w:ascii="Times New Roman" w:hAnsi="Times New Roman"/>
                <w:b w:val="false"/>
                <w:i w:val="false"/>
              </w:rPr>
              <w:t xml:space="preserve"> из оставшегося незакрепощённого сельского населения (</w:t>
            </w:r>
            <w:hyperlink r:id="rId27">
              <w:r>
                <w:rPr>
                  <w:rStyle w:val="InternetLink"/>
                  <w:rFonts w:cs="Times New Roman" w:ascii="Times New Roman" w:hAnsi="Times New Roman"/>
                  <w:b/>
                  <w:i/>
                  <w:color w:val="000000"/>
                  <w:u w:val="none"/>
                </w:rPr>
                <w:t>черносошных крестьян</w:t>
              </w:r>
            </w:hyperlink>
            <w:r>
              <w:rPr>
                <w:rFonts w:cs="Times New Roman" w:ascii="Times New Roman" w:hAnsi="Times New Roman"/>
                <w:b w:val="false"/>
                <w:i w:val="false"/>
              </w:rPr>
              <w:t xml:space="preserve"> и </w:t>
            </w:r>
            <w:hyperlink r:id="rId28">
              <w:r>
                <w:rPr>
                  <w:rStyle w:val="InternetLink"/>
                  <w:rFonts w:cs="Times New Roman" w:ascii="Times New Roman" w:hAnsi="Times New Roman"/>
                  <w:b/>
                  <w:i/>
                  <w:color w:val="000000"/>
                  <w:u w:val="none"/>
                </w:rPr>
                <w:t>половников</w:t>
              </w:r>
            </w:hyperlink>
            <w:r>
              <w:rPr>
                <w:rFonts w:cs="Times New Roman" w:ascii="Times New Roman" w:hAnsi="Times New Roman"/>
                <w:b w:val="false"/>
                <w:i w:val="false"/>
              </w:rPr>
              <w:t xml:space="preserve"> Северного Поморья, сибирских пашенных крестьян, </w:t>
            </w:r>
            <w:hyperlink r:id="rId29">
              <w:r>
                <w:rPr>
                  <w:rStyle w:val="InternetLink"/>
                  <w:rFonts w:cs="Times New Roman" w:ascii="Times New Roman" w:hAnsi="Times New Roman"/>
                  <w:b/>
                  <w:i/>
                  <w:color w:val="000000"/>
                  <w:u w:val="none"/>
                </w:rPr>
                <w:t>однодворцев</w:t>
              </w:r>
            </w:hyperlink>
            <w:r>
              <w:rPr>
                <w:rFonts w:cs="Times New Roman" w:ascii="Times New Roman" w:hAnsi="Times New Roman"/>
                <w:b w:val="false"/>
                <w:i w:val="false"/>
              </w:rPr>
              <w:t xml:space="preserve">, нерусских народностей Поволжья и Приуралья). В отличие от помещичьих и </w:t>
            </w:r>
            <w:hyperlink r:id="rId30">
              <w:r>
                <w:rPr>
                  <w:rStyle w:val="InternetLink"/>
                  <w:rFonts w:cs="Times New Roman" w:ascii="Times New Roman" w:hAnsi="Times New Roman"/>
                  <w:b/>
                  <w:i/>
                  <w:color w:val="000000"/>
                  <w:u w:val="none"/>
                </w:rPr>
                <w:t>дворцовых крестьян</w:t>
              </w:r>
            </w:hyperlink>
            <w:r>
              <w:rPr>
                <w:rFonts w:cs="Times New Roman" w:ascii="Times New Roman" w:hAnsi="Times New Roman"/>
                <w:b w:val="false"/>
                <w:i w:val="false"/>
              </w:rPr>
              <w:t xml:space="preserve"> (позднее — </w:t>
            </w:r>
            <w:hyperlink r:id="rId31">
              <w:r>
                <w:rPr>
                  <w:rStyle w:val="InternetLink"/>
                  <w:rFonts w:cs="Times New Roman" w:ascii="Times New Roman" w:hAnsi="Times New Roman"/>
                  <w:b/>
                  <w:i/>
                  <w:color w:val="000000"/>
                  <w:u w:val="none"/>
                </w:rPr>
                <w:t>удельных крестьян</w:t>
              </w:r>
            </w:hyperlink>
            <w:r>
              <w:rPr>
                <w:rFonts w:cs="Times New Roman" w:ascii="Times New Roman" w:hAnsi="Times New Roman"/>
                <w:b w:val="false"/>
                <w:i w:val="false"/>
              </w:rPr>
              <w:t>), государственные крестьяне жили на казённых землях и, пользуясь отведёнными наделами, были подчинены управлению государственных органов и считались лично свободны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Губернатор</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ысшее должностное лицо в губернии, в руках которого концентрировалась вся власть в этом административном образовании. Губернатор как «хозяин губернии» (выражение Екатерины </w:t>
            </w:r>
            <w:r>
              <w:rPr>
                <w:rFonts w:cs="Times New Roman" w:ascii="Times New Roman" w:hAnsi="Times New Roman"/>
                <w:b w:val="false"/>
                <w:i w:val="false"/>
                <w:lang w:val="en-US"/>
              </w:rPr>
              <w:t>II</w:t>
            </w:r>
            <w:r>
              <w:rPr>
                <w:rFonts w:cs="Times New Roman" w:ascii="Times New Roman" w:hAnsi="Times New Roman"/>
                <w:b w:val="false"/>
                <w:i w:val="false"/>
              </w:rPr>
              <w:t xml:space="preserve">), опираясь на созданный в ходе петровских реформ и совершенствуемый на протяжении всего </w:t>
            </w:r>
            <w:r>
              <w:rPr>
                <w:rFonts w:cs="Times New Roman" w:ascii="Times New Roman" w:hAnsi="Times New Roman"/>
                <w:b w:val="false"/>
                <w:i w:val="false"/>
                <w:lang w:val="en-US"/>
              </w:rPr>
              <w:t>XVIII</w:t>
            </w:r>
            <w:r>
              <w:rPr>
                <w:rFonts w:cs="Times New Roman" w:ascii="Times New Roman" w:hAnsi="Times New Roman"/>
                <w:b w:val="false"/>
                <w:i w:val="false"/>
              </w:rPr>
              <w:t xml:space="preserve"> в столетия бюрократический аппарат, исполнял административные, полицейские, финансовые и судебные функции, командовал войсками, расквартированными на территории подведомственной ему губернии. Первым губернатором Белгородской губернии был князь Юрий Юрьевич Трубецкой (1668-1739 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Губер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ысшая административно-территориальная единица в России, созданная согласно указу Петра Великого от 18 декабря 1708 г. Первоначально было образовано 8 губерний, затем их число было постепенно увеличено одновременно с сокращением их территории и численности проживавшего в них населения. При том изменилось и внутренне деление губерний – на смену долям пришли провинции и дистрикты, затем дистрикты были заменены на уезды, а в результате реформы 1775 г. провинции были ликвидированы и губернии делились только на уезды. С 1775 по 1796 гг. ряд губерний на окраинах страны были объединены под началом наместников. Центром губерний был губернский город, где располагались губернатор, назначаемый Сенатом, губернское правление  и пр. административные учреждения, число и наименование которых на протяжении </w:t>
            </w:r>
            <w:r>
              <w:rPr>
                <w:rFonts w:cs="Times New Roman" w:ascii="Times New Roman" w:hAnsi="Times New Roman"/>
                <w:b w:val="false"/>
                <w:i w:val="false"/>
                <w:lang w:val="en-US"/>
              </w:rPr>
              <w:t>XVIII</w:t>
            </w:r>
            <w:r>
              <w:rPr>
                <w:rFonts w:cs="Times New Roman" w:ascii="Times New Roman" w:hAnsi="Times New Roman"/>
                <w:b w:val="false"/>
                <w:i w:val="false"/>
              </w:rPr>
              <w:t xml:space="preserve"> и </w:t>
            </w:r>
            <w:r>
              <w:rPr>
                <w:rFonts w:cs="Times New Roman" w:ascii="Times New Roman" w:hAnsi="Times New Roman"/>
                <w:b w:val="false"/>
                <w:i w:val="false"/>
                <w:lang w:val="en-US"/>
              </w:rPr>
              <w:t>XIX</w:t>
            </w:r>
            <w:r>
              <w:rPr>
                <w:rFonts w:cs="Times New Roman" w:ascii="Times New Roman" w:hAnsi="Times New Roman"/>
                <w:b w:val="false"/>
                <w:i w:val="false"/>
              </w:rPr>
              <w:t xml:space="preserve"> вв. неоднократно изменялись. </w:t>
            </w:r>
          </w:p>
          <w:p>
            <w:pPr>
              <w:pStyle w:val="Normal"/>
              <w:rPr/>
            </w:pPr>
            <w:r>
              <w:rPr>
                <w:rFonts w:cs="Times New Roman" w:ascii="Times New Roman" w:hAnsi="Times New Roman"/>
                <w:b w:val="false"/>
                <w:i w:val="false"/>
              </w:rPr>
              <w:t xml:space="preserve">Белгородская губерния, образованная по указу Верховного Тайного совета в 1727 г., просуществовала до 1779 г. и в сер. </w:t>
            </w:r>
            <w:r>
              <w:rPr>
                <w:rFonts w:cs="Times New Roman" w:ascii="Times New Roman" w:hAnsi="Times New Roman"/>
                <w:b w:val="false"/>
                <w:i w:val="false"/>
                <w:lang w:val="en-US"/>
              </w:rPr>
              <w:t>XVIII</w:t>
            </w:r>
            <w:r>
              <w:rPr>
                <w:rFonts w:cs="Times New Roman" w:ascii="Times New Roman" w:hAnsi="Times New Roman"/>
                <w:b w:val="false"/>
                <w:i w:val="false"/>
              </w:rPr>
              <w:t xml:space="preserve"> в. была одной из крупнейших губерний Российской империи. В ее состав входили три провинции – Белгородская,  Орловская и Севская, а также слободские казацкие полки. Унаследовав целый ряд функций от Белгородского разряда – военно-административного округа, возникшего во 2-й пол. </w:t>
            </w:r>
            <w:r>
              <w:rPr>
                <w:rFonts w:cs="Times New Roman" w:ascii="Times New Roman" w:hAnsi="Times New Roman"/>
                <w:b w:val="false"/>
                <w:i w:val="false"/>
                <w:lang w:val="en-US"/>
              </w:rPr>
              <w:t>XVII</w:t>
            </w:r>
            <w:r>
              <w:rPr>
                <w:rFonts w:cs="Times New Roman" w:ascii="Times New Roman" w:hAnsi="Times New Roman"/>
                <w:b w:val="false"/>
                <w:i w:val="false"/>
              </w:rPr>
              <w:t xml:space="preserve"> в., Белгородская губерния была упразднена по решению Екатерины </w:t>
            </w:r>
            <w:r>
              <w:rPr>
                <w:rFonts w:cs="Times New Roman" w:ascii="Times New Roman" w:hAnsi="Times New Roman"/>
                <w:b w:val="false"/>
                <w:i w:val="false"/>
                <w:lang w:val="en-US"/>
              </w:rPr>
              <w:t>II</w:t>
            </w:r>
            <w:r>
              <w:rPr>
                <w:rFonts w:cs="Times New Roman" w:ascii="Times New Roman" w:hAnsi="Times New Roman"/>
                <w:b w:val="false"/>
                <w:i w:val="false"/>
              </w:rPr>
              <w:t>. Это связано было с тем, что необходимость в столь крупном военно-административном образовании на юге страны отпала в связи с выходом России на берега Черного моря и снятием татарской угроз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i w:val="false"/>
                <w:iCs w:val="false"/>
              </w:rPr>
              <w:t>Губернский город</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первые губернские города появились в 1708 г. с образованием губерний. Административный центр губернии, в котором располагались губернатор и органы губернской власти и управления. Белгород стал губернским городом в 1727 г. и оставался им на протяжении более чем полустолетия, пока не были ликвидирована Белгородская губерния, а сам Белгород не превратился в рядовой уездный город</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КМ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Курская магнитная аномалия. Крупнейший в России железорудный бассейн, располагается на территории Белгородской, Курской, Орловской областей. Бассейн КМА включает четыре железорудных района – Белгородский, Старооскольский, Новооскольский, Курско-Орловский. Белгородский район сосредотачивает 90,5 запасов богатых руд КМА: Яковлевское, Большетроицкое, Разуменское и др.  месторождения.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Комбеды</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ы бедноты. Созданы в июле 1918 г. для изъятия излишков сельсхозпродукции у крестьян. Состояли из беднейших крестьян, которым в целях «стимулирования» оставлялась часть изымаемых продуктов. Были распущены в ноябре 1918 г.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КПСС</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Коммунистическая партия Советского Союза.  Подробнее см. РСДРП (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Месячин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 России </w:t>
            </w:r>
            <w:r>
              <w:rPr>
                <w:rFonts w:cs="Times New Roman" w:ascii="Times New Roman" w:hAnsi="Times New Roman"/>
                <w:b w:val="false"/>
                <w:i w:val="false"/>
                <w:lang w:val="en-US"/>
              </w:rPr>
              <w:t>XVIII</w:t>
            </w:r>
            <w:r>
              <w:rPr>
                <w:rFonts w:cs="Times New Roman" w:ascii="Times New Roman" w:hAnsi="Times New Roman"/>
                <w:b w:val="false"/>
                <w:i w:val="false"/>
              </w:rPr>
              <w:t xml:space="preserve"> -1-й пол. </w:t>
            </w:r>
            <w:r>
              <w:rPr>
                <w:rFonts w:cs="Times New Roman" w:ascii="Times New Roman" w:hAnsi="Times New Roman"/>
                <w:b w:val="false"/>
                <w:i w:val="false"/>
                <w:lang w:val="en-US"/>
              </w:rPr>
              <w:t>XIX</w:t>
            </w:r>
            <w:r>
              <w:rPr>
                <w:rFonts w:cs="Times New Roman" w:ascii="Times New Roman" w:hAnsi="Times New Roman"/>
                <w:b w:val="false"/>
                <w:i w:val="false"/>
              </w:rPr>
              <w:t xml:space="preserve"> в. содержание, которое получали от помещиков крепостные крестьяне, лишённые земельных наделов и переведённые на барщину, в том числе дворовые люди. Месячина состояла из определённого количества продуктов и одежды и выдавалась ежемесячно. Размеры её были различны, доходя иногда до голодного пайка. Переведённые на месячину крестьяне-месячники работали на барской пашне до 6 дней в неделю, используя инвентарь помещика. Месячина считалась наиболее тяжелой формой крепостничества. В </w:t>
            </w:r>
            <w:r>
              <w:rPr>
                <w:rFonts w:cs="Times New Roman" w:ascii="Times New Roman" w:hAnsi="Times New Roman"/>
                <w:b w:val="false"/>
                <w:i w:val="false"/>
                <w:lang w:val="en-US"/>
              </w:rPr>
              <w:t>XVIII</w:t>
            </w:r>
            <w:r>
              <w:rPr>
                <w:rFonts w:cs="Times New Roman" w:ascii="Times New Roman" w:hAnsi="Times New Roman"/>
                <w:b w:val="false"/>
                <w:i w:val="false"/>
              </w:rPr>
              <w:t xml:space="preserve"> в. она была редким явлением и встречалась главным образом в мелкопоместных имениях, испытывавших недостаток в земле. В 1-й половине </w:t>
            </w:r>
            <w:r>
              <w:rPr>
                <w:rFonts w:cs="Times New Roman" w:ascii="Times New Roman" w:hAnsi="Times New Roman"/>
                <w:b w:val="false"/>
                <w:i w:val="false"/>
                <w:lang w:val="en-US"/>
              </w:rPr>
              <w:t>XIX</w:t>
            </w:r>
            <w:r>
              <w:rPr>
                <w:rFonts w:cs="Times New Roman" w:ascii="Times New Roman" w:hAnsi="Times New Roman"/>
                <w:b w:val="false"/>
                <w:i w:val="false"/>
              </w:rPr>
              <w:t xml:space="preserve"> в. получила распространение на Украине, в Белоруссии, в чернозёмных и степных губерниях России. В условиях кризиса крепостного строя помещики стремились приспособить свое хозяйство к требованиям рынка, увеличивая барскую запашку за счёт обезземеливания крестья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Наркомпрод</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Народный комиссариат по продовольствию, контролировал действия комбедо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Оброк</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натуральная или денежная повинность крепостных крестьян в пользу помещиков. В </w:t>
            </w:r>
            <w:r>
              <w:rPr>
                <w:rFonts w:cs="Times New Roman" w:ascii="Times New Roman" w:hAnsi="Times New Roman"/>
                <w:b w:val="false"/>
                <w:i w:val="false"/>
                <w:lang w:val="en-US"/>
              </w:rPr>
              <w:t>XIX</w:t>
            </w:r>
            <w:r>
              <w:rPr>
                <w:rFonts w:cs="Times New Roman" w:ascii="Times New Roman" w:hAnsi="Times New Roman"/>
                <w:b w:val="false"/>
                <w:i w:val="false"/>
              </w:rPr>
              <w:t xml:space="preserve"> в. на Белгородчине преобладал денежный оброк. Накануне отмены крепостного права составлял от 3-х до 7-8 руб. с души мужского пол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i w:val="false"/>
                <w:iCs w:val="false"/>
              </w:rPr>
              <w:t>Подушная подать</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i w:val="false"/>
                <w:i w:val="false"/>
                <w:lang w:eastAsia="zh-CN"/>
              </w:rPr>
            </w:pPr>
            <w:r>
              <w:rPr>
                <w:rFonts w:cs="Times New Roman" w:ascii="Times New Roman" w:hAnsi="Times New Roman"/>
                <w:b w:val="false"/>
                <w:i w:val="false"/>
              </w:rPr>
              <w:t>денежный налог с податного населения. Подушная подать была введена Петром</w:t>
            </w:r>
            <w:r>
              <w:rPr>
                <w:rFonts w:cs="Times New Roman" w:ascii="Times New Roman" w:hAnsi="Times New Roman"/>
                <w:b w:val="false"/>
                <w:bCs w:val="false"/>
                <w:i w:val="false"/>
              </w:rPr>
              <w:t xml:space="preserve"> </w:t>
            </w:r>
            <w:r>
              <w:rPr>
                <w:rFonts w:cs="Times New Roman" w:ascii="Times New Roman" w:hAnsi="Times New Roman"/>
                <w:b w:val="false"/>
                <w:i w:val="false"/>
                <w:lang w:val="en-US"/>
              </w:rPr>
              <w:t>I</w:t>
            </w:r>
            <w:r>
              <w:rPr>
                <w:rFonts w:cs="Times New Roman" w:ascii="Times New Roman" w:hAnsi="Times New Roman"/>
                <w:b w:val="false"/>
                <w:i w:val="false"/>
              </w:rPr>
              <w:t xml:space="preserve"> в 1724 г. взамен подворного налогообложения.  </w:t>
            </w:r>
          </w:p>
          <w:p>
            <w:pPr>
              <w:pStyle w:val="Normal"/>
              <w:rPr/>
            </w:pPr>
            <w:r>
              <w:rPr>
                <w:rFonts w:cs="Times New Roman" w:ascii="Times New Roman" w:hAnsi="Times New Roman"/>
                <w:b w:val="false"/>
                <w:i w:val="false"/>
              </w:rPr>
              <w:t xml:space="preserve">Ее размеры были различными: от 70 коп. с души мужского пола в год с крепостных, до 1руб. 20 коп.- с посадского населения. Отменена была подушная подать в 80-е гг. </w:t>
            </w:r>
            <w:r>
              <w:rPr>
                <w:rFonts w:cs="Times New Roman" w:ascii="Times New Roman" w:hAnsi="Times New Roman"/>
                <w:b w:val="false"/>
                <w:i w:val="false"/>
                <w:lang w:val="en-US"/>
              </w:rPr>
              <w:t>XIX</w:t>
            </w:r>
            <w:r>
              <w:rPr>
                <w:rFonts w:cs="Times New Roman" w:ascii="Times New Roman" w:hAnsi="Times New Roman"/>
                <w:b w:val="false"/>
                <w:i w:val="false"/>
              </w:rPr>
              <w:t xml:space="preserve"> 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Поместье</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земельное владение, которое в конце </w:t>
            </w:r>
            <w:r>
              <w:rPr>
                <w:rFonts w:cs="Times New Roman" w:ascii="Times New Roman" w:hAnsi="Times New Roman"/>
                <w:b w:val="false"/>
                <w:i w:val="false"/>
                <w:lang w:val="en-US"/>
              </w:rPr>
              <w:t>XV</w:t>
            </w:r>
            <w:r>
              <w:rPr>
                <w:rFonts w:cs="Times New Roman" w:ascii="Times New Roman" w:hAnsi="Times New Roman"/>
                <w:b w:val="false"/>
                <w:i w:val="false"/>
              </w:rPr>
              <w:t>- нач.</w:t>
            </w:r>
            <w:r>
              <w:rPr>
                <w:rFonts w:cs="Times New Roman" w:ascii="Times New Roman" w:hAnsi="Times New Roman"/>
                <w:b w:val="false"/>
                <w:i w:val="false"/>
                <w:lang w:val="en-US"/>
              </w:rPr>
              <w:t>XVII</w:t>
            </w:r>
            <w:r>
              <w:rPr>
                <w:rFonts w:cs="Times New Roman" w:ascii="Times New Roman" w:hAnsi="Times New Roman"/>
                <w:b w:val="false"/>
                <w:i w:val="false"/>
              </w:rPr>
              <w:t xml:space="preserve"> вв. давалось государством за службу дворянам и детям боярским. Их «помещали на землю», отсюда и термин – помещики. Первоначально поместье нельзя было продавать, обменивать и наследовать. В 1714 г. Петр </w:t>
            </w:r>
            <w:r>
              <w:rPr>
                <w:rFonts w:cs="Times New Roman" w:ascii="Times New Roman" w:hAnsi="Times New Roman"/>
                <w:b w:val="false"/>
                <w:i w:val="false"/>
                <w:lang w:val="en-US"/>
              </w:rPr>
              <w:t>I</w:t>
            </w:r>
            <w:r>
              <w:rPr>
                <w:rFonts w:cs="Times New Roman" w:ascii="Times New Roman" w:hAnsi="Times New Roman"/>
                <w:b w:val="false"/>
                <w:i w:val="false"/>
              </w:rPr>
              <w:t xml:space="preserve"> уравнял поместья с дворянскими вотчинами. Все земельные владения феодалов стали имениями, а феодалы – помещиками. Они владели имениями на правах частной собствен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Разряд</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оенно-административный округ в </w:t>
            </w:r>
            <w:r>
              <w:rPr>
                <w:rFonts w:cs="Times New Roman" w:ascii="Times New Roman" w:hAnsi="Times New Roman"/>
                <w:b w:val="false"/>
                <w:i w:val="false"/>
                <w:lang w:val="en-US"/>
              </w:rPr>
              <w:t>XVI</w:t>
            </w:r>
            <w:r>
              <w:rPr>
                <w:rFonts w:cs="Times New Roman" w:ascii="Times New Roman" w:hAnsi="Times New Roman"/>
                <w:b w:val="false"/>
                <w:i w:val="false"/>
              </w:rPr>
              <w:t xml:space="preserve"> – начале </w:t>
            </w:r>
            <w:r>
              <w:rPr>
                <w:rFonts w:cs="Times New Roman" w:ascii="Times New Roman" w:hAnsi="Times New Roman"/>
                <w:b w:val="false"/>
                <w:i w:val="false"/>
                <w:lang w:val="en-US"/>
              </w:rPr>
              <w:t>XVIII</w:t>
            </w:r>
            <w:r>
              <w:rPr>
                <w:rFonts w:cs="Times New Roman" w:ascii="Times New Roman" w:hAnsi="Times New Roman"/>
                <w:b w:val="false"/>
                <w:i w:val="false"/>
              </w:rPr>
              <w:t xml:space="preserve"> 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Разрядная книг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Документ, фиксировавший военную службу дворян в </w:t>
            </w:r>
            <w:r>
              <w:rPr>
                <w:rFonts w:cs="Times New Roman" w:ascii="Times New Roman" w:hAnsi="Times New Roman"/>
                <w:b w:val="false"/>
                <w:i w:val="false"/>
                <w:lang w:val="en-US"/>
              </w:rPr>
              <w:t>XV</w:t>
            </w:r>
            <w:r>
              <w:rPr>
                <w:rFonts w:cs="Times New Roman" w:ascii="Times New Roman" w:hAnsi="Times New Roman"/>
                <w:b w:val="false"/>
                <w:i w:val="false"/>
              </w:rPr>
              <w:t xml:space="preserve"> – </w:t>
            </w:r>
            <w:r>
              <w:rPr>
                <w:rFonts w:cs="Times New Roman" w:ascii="Times New Roman" w:hAnsi="Times New Roman"/>
                <w:b w:val="false"/>
                <w:i w:val="false"/>
                <w:lang w:val="en-US"/>
              </w:rPr>
              <w:t>XVII</w:t>
            </w:r>
            <w:r>
              <w:rPr>
                <w:rFonts w:cs="Times New Roman" w:ascii="Times New Roman" w:hAnsi="Times New Roman"/>
                <w:b w:val="false"/>
                <w:i w:val="false"/>
              </w:rPr>
              <w:t xml:space="preserve"> в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РКП (б)</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Российская коммунистическая партия большевиков. Подробнее см. РСДРП (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РСДРП (б)</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rPr>
            </w:pPr>
            <w:r>
              <w:rPr>
                <w:rFonts w:cs="Times New Roman"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Российская социал-демократическая  рабочая партия большевиков. На </w:t>
            </w:r>
            <w:r>
              <w:rPr>
                <w:rFonts w:cs="Times New Roman" w:ascii="Times New Roman" w:hAnsi="Times New Roman"/>
                <w:b w:val="false"/>
                <w:i w:val="false"/>
                <w:lang w:val="en-US"/>
              </w:rPr>
              <w:t>VII</w:t>
            </w:r>
            <w:r>
              <w:rPr>
                <w:rFonts w:cs="Times New Roman" w:ascii="Times New Roman" w:hAnsi="Times New Roman"/>
                <w:b w:val="false"/>
                <w:i w:val="false"/>
              </w:rPr>
              <w:t xml:space="preserve"> съезде партии было принято новое название – Российская коммунистическая партия большевиков (РКП (б)). </w:t>
            </w:r>
            <w:r>
              <w:rPr>
                <w:rFonts w:cs="Times New Roman" w:ascii="Times New Roman" w:hAnsi="Times New Roman"/>
                <w:b w:val="false"/>
                <w:i w:val="false"/>
                <w:lang w:val="en-US"/>
              </w:rPr>
              <w:t>XIV</w:t>
            </w:r>
            <w:r>
              <w:rPr>
                <w:rFonts w:cs="Times New Roman" w:ascii="Times New Roman" w:hAnsi="Times New Roman"/>
                <w:b w:val="false"/>
                <w:i w:val="false"/>
              </w:rPr>
              <w:t xml:space="preserve"> съезд партии в 1925 г.  переименовал ее в ВКП (б) – Всесоюзную коммунистическую партию большевиков. </w:t>
            </w:r>
            <w:r>
              <w:rPr>
                <w:rFonts w:cs="Times New Roman" w:ascii="Times New Roman" w:hAnsi="Times New Roman"/>
                <w:b w:val="false"/>
                <w:i w:val="false"/>
                <w:lang w:val="en-US"/>
              </w:rPr>
              <w:t>XIX</w:t>
            </w:r>
            <w:r>
              <w:rPr>
                <w:rFonts w:cs="Times New Roman" w:ascii="Times New Roman" w:hAnsi="Times New Roman"/>
                <w:b w:val="false"/>
                <w:i w:val="false"/>
              </w:rPr>
              <w:t xml:space="preserve"> съезд партии (1952 г.) переименовал ее в КПСС – Коммунистическую партию Советского Союза.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Слобод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в России до отмены крепостного права большое село с некрепостным населением, а также торговый или ремесленный поселок (до </w:t>
            </w:r>
            <w:r>
              <w:rPr>
                <w:rFonts w:cs="Times New Roman" w:ascii="Times New Roman" w:hAnsi="Times New Roman"/>
                <w:b w:val="false"/>
                <w:i w:val="false"/>
                <w:lang w:val="en-US"/>
              </w:rPr>
              <w:t>XVII</w:t>
            </w:r>
            <w:r>
              <w:rPr>
                <w:rFonts w:cs="Times New Roman" w:ascii="Times New Roman" w:hAnsi="Times New Roman"/>
                <w:b w:val="false"/>
                <w:i w:val="false"/>
              </w:rPr>
              <w:t xml:space="preserve"> в. </w:t>
            </w:r>
            <w:r>
              <w:rPr>
                <w:rFonts w:cs="Times New Roman" w:ascii="Times New Roman" w:hAnsi="Times New Roman"/>
                <w:b w:val="false"/>
                <w:bCs w:val="false"/>
                <w:i w:val="false"/>
              </w:rPr>
              <w:t>–</w:t>
            </w:r>
            <w:r>
              <w:rPr>
                <w:rFonts w:cs="Times New Roman" w:ascii="Times New Roman" w:hAnsi="Times New Roman"/>
                <w:b w:val="false"/>
                <w:i w:val="false"/>
              </w:rPr>
              <w:t xml:space="preserve"> поселение, освобожденное от повинностей-тягла в пользу государя). Слободой именовался также поселок-пригород. Существовали самые разнообразные слободы, характер населения и его занятий, их социальный статус отразился в их названиях – Стрелецкая, Пушкарная, Солдатская, Ямская, Белая и др.</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Совнарком</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Совет народных комиссаров. Высший исполнительный и распорядительный орган государственной власти в советском государстве. Образован после октябрьского переворота 1917 г.  В 1922 г.был преобразован в СНК СССР.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Сословие</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rPr>
              <w:t xml:space="preserve">как правило, социальная группа в структуре средневекового общества с определенными обычно традицией  правами и обязанностями, которые передавались по наследству. В социологии под сословием понимается социальная страта (или комплекс страт), составляющие особую историческую систему социальной стратификации – сословную, сложившуюся в Европе и России и просуществовавшую до начала ХХ в. Основные сословия в России </w:t>
            </w:r>
            <w:r>
              <w:rPr>
                <w:rFonts w:cs="Times New Roman" w:ascii="Times New Roman" w:hAnsi="Times New Roman"/>
                <w:b w:val="false"/>
                <w:i w:val="false"/>
                <w:lang w:val="en-US"/>
              </w:rPr>
              <w:t>XVIII</w:t>
            </w:r>
            <w:r>
              <w:rPr>
                <w:rFonts w:cs="Times New Roman" w:ascii="Times New Roman" w:hAnsi="Times New Roman"/>
                <w:b w:val="false"/>
                <w:i w:val="false"/>
              </w:rPr>
              <w:t xml:space="preserve"> – </w:t>
            </w:r>
            <w:r>
              <w:rPr>
                <w:rFonts w:cs="Times New Roman" w:ascii="Times New Roman" w:hAnsi="Times New Roman"/>
                <w:b w:val="false"/>
                <w:i w:val="false"/>
                <w:lang w:val="en-US"/>
              </w:rPr>
              <w:t>XIX</w:t>
            </w:r>
            <w:r>
              <w:rPr>
                <w:rFonts w:cs="Times New Roman" w:ascii="Times New Roman" w:hAnsi="Times New Roman"/>
                <w:b w:val="false"/>
                <w:i w:val="false"/>
              </w:rPr>
              <w:t xml:space="preserve"> вв. – дворянство, духовенство, мещане, крестьянство, казак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Станиц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Мобильный отряд служилых людей, патрулировавший линию границ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Сторож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Пограничный отряд, наблюдавший за ситуацией в округе. Место дислокации сторожевого отряд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Сторожевая ли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Маркированная, охраняемая граница. Впервые появилась на юге России в результате реформы М. Воротынского 1571 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rPr>
            </w:pPr>
            <w:r>
              <w:rPr>
                <w:rFonts w:cs="Times New Roman" w:ascii="Times New Roman" w:hAnsi="Times New Roman"/>
                <w:i w:val="false"/>
              </w:rPr>
              <w:t>Эсеры</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Неонародническая партия социалистического толка, образованная в 1901 г.  Пользовалась огромной популярностью в Центральном Черноземье. Одним из главных вопросов революции эсеры считали земельный вопрос, они предлагали программу «социализации земли», основанную на отрицании принципа частой собственности. Земля должна передаваться на уравнительных началах в пользование крестьянам по трудовой норме. После Февральской революции эсеры вошли в состав Временного правительства, возглавили многие Советы. После октябрьского переворота, они осудили действия большевиков, в ходе реализации политики «военного коммунизма» эсеры возглавили многие восстания, в начале 1920-х гг. партия прекратила свое существование.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 w:val="false"/>
                <w:i w:val="false"/>
                <w:iCs w:val="false"/>
              </w:rPr>
            </w:pPr>
            <w:r>
              <w:rPr>
                <w:rFonts w:cs="Times New Roman" w:ascii="Times New Roman" w:hAnsi="Times New Roman"/>
                <w:bCs w:val="false"/>
                <w:i w:val="false"/>
                <w:iCs w:val="false"/>
              </w:rPr>
              <w:t>Ямщи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Промежуточная между крестьянами и служилыми людьми категория населения. Несли транспортную повинность государству. </w:t>
            </w:r>
          </w:p>
        </w:tc>
      </w:tr>
    </w:tbl>
    <w:p>
      <w:pPr>
        <w:pStyle w:val="Normal"/>
        <w:rPr/>
      </w:pPr>
      <w:r>
        <w:rPr/>
      </w:r>
    </w:p>
    <w:p>
      <w:pPr>
        <w:pStyle w:val="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32"/>
      <w:headerReference w:type="first" r:id="rId3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Cs w:val="28"/>
          </w:rPr>
          <w:t>http://www.bsu.edu.ru:8835/menu/IE.htm</w:t>
        </w:r>
      </w:hyperlink>
      <w:r>
        <w:rPr>
          <w:sz w:val="28"/>
          <w:szCs w:val="28"/>
        </w:rPr>
        <w:t xml:space="preserve">, </w:t>
      </w:r>
      <w:hyperlink r:id="rId2">
        <w:r>
          <w:rPr>
            <w:rStyle w:val="InternetLink"/>
            <w:szCs w:val="28"/>
          </w:rPr>
          <w:t>http://www.bsu.edu.ru:88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58"/>
        </w:tabs>
        <w:ind w:left="1758" w:hanging="105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val="false"/>
      <w:iCs w:val="false"/>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i/>
      <w:iCs/>
      <w:sz w:val="16"/>
      <w:szCs w:val="16"/>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ВесОтвета"/>
    <w:basedOn w:val="Style11"/>
    <w:qFormat/>
    <w:rPr>
      <w:rFonts w:ascii="Arial" w:hAnsi="Arial" w:cs="Arial"/>
      <w:b/>
      <w:color w:val="000000"/>
      <w:spacing w:val="0"/>
      <w:kern w:val="2"/>
      <w:sz w:val="20"/>
      <w:szCs w:val="16"/>
      <w:bdr w:val="single" w:sz="4" w:space="0" w:color="000000"/>
      <w:shd w:fill="FFFFCC" w:val="clear"/>
      <w:vertAlign w:val="subscript"/>
    </w:rPr>
  </w:style>
  <w:style w:type="character" w:styleId="Style14">
    <w:name w:val="Пропуск"/>
    <w:basedOn w:val="Style11"/>
    <w:qFormat/>
    <w:rPr>
      <w:rFonts w:ascii="Arial" w:hAnsi="Arial" w:cs="Arial"/>
      <w:b/>
      <w:bdr w:val="single" w:sz="4" w:space="0" w:color="000000"/>
      <w:shd w:fill="FFFFCC" w:val="clear"/>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val="false"/>
      <w:iCs w:val="false"/>
      <w:sz w:val="24"/>
      <w:szCs w:val="24"/>
    </w:rPr>
  </w:style>
  <w:style w:type="paragraph" w:styleId="TextBody">
    <w:name w:val="Body Text"/>
    <w:basedOn w:val="Normal"/>
    <w:pPr>
      <w:autoSpaceDE w:val="false"/>
      <w:jc w:val="both"/>
    </w:pPr>
    <w:rPr>
      <w:rFonts w:ascii="Times New Roman" w:hAnsi="Times New Roman" w:cs="Times New Roman"/>
      <w:b w:val="false"/>
      <w:bCs w:val="false"/>
      <w:i w:val="false"/>
      <w:iCs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Times New Roman" w:hAnsi="Times New Roman" w:cs="Times New Roman"/>
      <w:b w:val="false"/>
      <w:bCs w:val="false"/>
      <w:i w:val="false"/>
      <w:iCs w:val="false"/>
      <w:sz w:val="24"/>
      <w:szCs w:val="24"/>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b w:val="false"/>
      <w:bCs w:val="false"/>
      <w:i w:val="false"/>
      <w:iCs w:val="false"/>
      <w:sz w:val="24"/>
      <w:szCs w:val="24"/>
    </w:rPr>
  </w:style>
  <w:style w:type="paragraph" w:styleId="Footnote">
    <w:name w:val="Footnote Text"/>
    <w:basedOn w:val="Normal"/>
    <w:pPr/>
    <w:rPr>
      <w:rFonts w:ascii="Times New Roman" w:hAnsi="Times New Roman" w:cs="Times New Roman"/>
      <w:b w:val="false"/>
      <w:bCs w:val="false"/>
      <w:i w:val="false"/>
      <w:iCs w:val="false"/>
      <w:sz w:val="20"/>
      <w:szCs w:val="20"/>
    </w:rPr>
  </w:style>
  <w:style w:type="paragraph" w:styleId="Style17">
    <w:name w:val="Утверждение"/>
    <w:basedOn w:val="Normal"/>
    <w:next w:val="Style21"/>
    <w:qFormat/>
    <w:pPr>
      <w:shd w:fill="E7F1FF" w:val="clear"/>
      <w:ind w:left="284" w:right="1134" w:hanging="0"/>
    </w:pPr>
    <w:rPr>
      <w:rFonts w:ascii="Verdana" w:hAnsi="Verdana" w:cs="Times New Roman"/>
      <w:b w:val="false"/>
      <w:bCs w:val="false"/>
      <w:i w:val="false"/>
      <w:iCs w:val="false"/>
      <w:sz w:val="20"/>
      <w:szCs w:val="24"/>
      <w:lang w:val="en-GB"/>
    </w:rPr>
  </w:style>
  <w:style w:type="paragraph" w:styleId="Style18">
    <w:name w:val="ВопрМножВыбор"/>
    <w:basedOn w:val="Normal"/>
    <w:next w:val="Style19"/>
    <w:qFormat/>
    <w:pPr>
      <w:numPr>
        <w:ilvl w:val="0"/>
        <w:numId w:val="7"/>
      </w:numPr>
      <w:spacing w:before="240" w:after="120"/>
      <w:outlineLvl w:val="0"/>
    </w:pPr>
    <w:rPr>
      <w:rFonts w:cs="Times New Roman"/>
      <w:bCs w:val="false"/>
      <w:i w:val="false"/>
      <w:iCs w:val="false"/>
      <w:sz w:val="24"/>
      <w:szCs w:val="24"/>
      <w:lang w:val="en-GB"/>
    </w:rPr>
  </w:style>
  <w:style w:type="paragraph" w:styleId="Style19">
    <w:name w:val="НеверныйОтвет"/>
    <w:basedOn w:val="Normal"/>
    <w:qFormat/>
    <w:pPr>
      <w:numPr>
        <w:ilvl w:val="0"/>
        <w:numId w:val="8"/>
      </w:numPr>
      <w:spacing w:before="0" w:after="120"/>
    </w:pPr>
    <w:rPr>
      <w:rFonts w:ascii="Verdana" w:hAnsi="Verdana" w:cs="Times New Roman"/>
      <w:b w:val="false"/>
      <w:bCs w:val="false"/>
      <w:i w:val="false"/>
      <w:iCs w:val="false"/>
      <w:color w:val="FF0000"/>
      <w:sz w:val="20"/>
      <w:szCs w:val="20"/>
      <w:lang w:val="en-GB"/>
    </w:rPr>
  </w:style>
  <w:style w:type="paragraph" w:styleId="Style20">
    <w:name w:val="ВерныйОтвет"/>
    <w:basedOn w:val="Style19"/>
    <w:qFormat/>
    <w:pPr>
      <w:numPr>
        <w:ilvl w:val="0"/>
        <w:numId w:val="5"/>
      </w:numPr>
    </w:pPr>
    <w:rPr>
      <w:color w:val="008000"/>
    </w:rPr>
  </w:style>
  <w:style w:type="paragraph" w:styleId="Style21">
    <w:name w:val="ОтветНаУтвержд"/>
    <w:basedOn w:val="Normal"/>
    <w:next w:val="Style17"/>
    <w:qFormat/>
    <w:pPr>
      <w:shd w:fill="FFFFCC" w:val="clear"/>
      <w:spacing w:before="0" w:after="120"/>
      <w:ind w:left="1134" w:hanging="0"/>
      <w:jc w:val="right"/>
    </w:pPr>
    <w:rPr>
      <w:rFonts w:ascii="Verdana" w:hAnsi="Verdana" w:cs="Times New Roman"/>
      <w:b w:val="false"/>
      <w:bCs w:val="false"/>
      <w:i w:val="false"/>
      <w:iCs w:val="false"/>
      <w:sz w:val="20"/>
      <w:szCs w:val="24"/>
      <w:lang w:val="en-GB"/>
    </w:rPr>
  </w:style>
  <w:style w:type="paragraph" w:styleId="Style22">
    <w:name w:val="ВопрКороткийОтв"/>
    <w:basedOn w:val="Style18"/>
    <w:next w:val="Style20"/>
    <w:qFormat/>
    <w:pPr>
      <w:numPr>
        <w:ilvl w:val="0"/>
        <w:numId w:val="7"/>
      </w:numPr>
    </w:pPr>
    <w:rPr/>
  </w:style>
  <w:style w:type="paragraph" w:styleId="Style23">
    <w:name w:val="ВопрПропущСлово"/>
    <w:basedOn w:val="Style18"/>
    <w:qFormat/>
    <w:pPr>
      <w:numPr>
        <w:ilvl w:val="0"/>
        <w:numId w:val="7"/>
      </w:numPr>
    </w:pPr>
    <w:rPr/>
  </w:style>
  <w:style w:type="paragraph" w:styleId="Style24">
    <w:name w:val="ВопрНаСопоставление"/>
    <w:basedOn w:val="Style18"/>
    <w:next w:val="Style17"/>
    <w:qFormat/>
    <w:pPr>
      <w:numPr>
        <w:ilvl w:val="0"/>
        <w:numId w:val="7"/>
      </w:numPr>
    </w:pPr>
    <w:rPr/>
  </w:style>
  <w:style w:type="paragraph" w:styleId="Style25">
    <w:name w:val="НеверноеУтвержд"/>
    <w:basedOn w:val="Style18"/>
    <w:qFormat/>
    <w:pPr>
      <w:numPr>
        <w:ilvl w:val="0"/>
        <w:numId w:val="7"/>
      </w:numPr>
    </w:pPr>
    <w:rPr>
      <w:color w:val="FF0000"/>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jc w:val="both"/>
    </w:pPr>
    <w:rPr>
      <w:rFonts w:ascii="Times New Roman" w:hAnsi="Times New Roman" w:cs="Times New Roman"/>
      <w:b w:val="false"/>
      <w:i w:val="false"/>
    </w:rPr>
  </w:style>
  <w:style w:type="paragraph" w:styleId="Contents2">
    <w:name w:val="TOC 2"/>
    <w:basedOn w:val="Normal"/>
    <w:next w:val="Normal"/>
    <w:pPr>
      <w:ind w:left="280" w:hanging="0"/>
      <w:jc w:val="both"/>
    </w:pPr>
    <w:rPr>
      <w:rFonts w:ascii="Times New Roman" w:hAnsi="Times New Roman" w:cs="Times New Roman"/>
      <w:b w:val="false"/>
      <w:i w:val="false"/>
    </w:rPr>
  </w:style>
  <w:style w:type="paragraph" w:styleId="Contents3">
    <w:name w:val="TOC 3"/>
    <w:basedOn w:val="Normal"/>
    <w:next w:val="Normal"/>
    <w:pPr>
      <w:ind w:left="560" w:hanging="0"/>
      <w:jc w:val="both"/>
    </w:pPr>
    <w:rPr>
      <w:rFonts w:ascii="Times New Roman" w:hAnsi="Times New Roman" w:cs="Times New Roman"/>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gas.bsu.edu.ru/" TargetMode="External"/><Relationship Id="rId3" Type="http://schemas.openxmlformats.org/officeDocument/2006/relationships/hyperlink" Target="mailto:dev@bsu.edu.ru" TargetMode="External"/><Relationship Id="rId4" Type="http://schemas.openxmlformats.org/officeDocument/2006/relationships/hyperlink" Target="mailto:bakulina@bsu.edu.ru" TargetMode="External"/><Relationship Id="rId5" Type="http://schemas.openxmlformats.org/officeDocument/2006/relationships/hyperlink" Target="mailto:penskoy@bsu.edu.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ru.wikipedia.org/wiki/2005" TargetMode="External"/><Relationship Id="rId9" Type="http://schemas.openxmlformats.org/officeDocument/2006/relationships/hyperlink" Target="http://ru.wikipedia.org/wiki/2005" TargetMode="External"/><Relationship Id="rId10" Type="http://schemas.openxmlformats.org/officeDocument/2006/relationships/hyperlink" Target="http://ru.wikipedia.org/wiki/2005" TargetMode="External"/><Relationship Id="rId11" Type="http://schemas.openxmlformats.org/officeDocument/2006/relationships/hyperlink" Target="http://ru.wikipedia.org/w/index.php?title=&#1057;&#1072;&#1074;&#1095;&#1077;&#1085;&#1082;&#1086;%2C_&#1045;&#1074;&#1075;&#1077;&#1085;&#1080;&#1081;_&#1057;&#1090;&#1077;&#1087;&#1072;&#1085;&#1086;&#1074;&#1080;&#1095;&amp;action=edit" TargetMode="External"/><Relationship Id="rId12" Type="http://schemas.openxmlformats.org/officeDocument/2006/relationships/hyperlink" Target="http://ru.wikipedia.org/wiki/1993" TargetMode="External"/><Relationship Id="rId13" Type="http://schemas.openxmlformats.org/officeDocument/2006/relationships/hyperlink" Target="http://ru.wikipedia.org/wiki/1995" TargetMode="External"/><Relationship Id="rId14" Type="http://schemas.openxmlformats.org/officeDocument/2006/relationships/hyperlink" Target="http://ru.wikipedia.org/wiki/1999" TargetMode="External"/><Relationship Id="rId15" Type="http://schemas.openxmlformats.org/officeDocument/2006/relationships/hyperlink" Target="http://ru.wikipedia.org/wiki/2003" TargetMode="External"/><Relationship Id="rId16" Type="http://schemas.openxmlformats.org/officeDocument/2006/relationships/hyperlink" Target="http://ru.wikipedia.org/wiki/2007" TargetMode="External"/><Relationship Id="rId17" Type="http://schemas.openxmlformats.org/officeDocument/2006/relationships/hyperlink" Target="http://ru.wikipedia.org/wiki/16_&#1086;&#1082;&#1090;&#1103;&#1073;&#1088;&#1103;" TargetMode="External"/><Relationship Id="rId18" Type="http://schemas.openxmlformats.org/officeDocument/2006/relationships/hyperlink" Target="http://ru.wikipedia.org/wiki/2005" TargetMode="External"/><Relationship Id="rId19" Type="http://schemas.openxmlformats.org/officeDocument/2006/relationships/hyperlink" Target="http://ru.wikipedia.org/wiki/&#1045;&#1076;&#1080;&#1085;&#1072;&#1103;_&#1056;&#1086;&#1089;&#1089;&#1080;&#1103;" TargetMode="External"/><Relationship Id="rId20" Type="http://schemas.openxmlformats.org/officeDocument/2006/relationships/hyperlink" Target="http://ru.wikipedia.org/wiki/&#1050;&#1055;&#1056;&#1060;" TargetMode="External"/><Relationship Id="rId21" Type="http://schemas.openxmlformats.org/officeDocument/2006/relationships/hyperlink" Target="http://ru.wikipedia.org/wiki/&#1051;&#1044;&#1055;&#1056;" TargetMode="External"/><Relationship Id="rId22" Type="http://schemas.openxmlformats.org/officeDocument/2006/relationships/hyperlink" Target="http://ru.wikipedia.org/wiki/&#1056;&#1086;&#1076;&#1080;&#1085;&#1072;_(&#1087;&#1086;&#1083;&#1080;&#1090;&#1080;&#1095;&#1077;&#1089;&#1082;&#1072;&#1103;_&#1087;&#1072;&#1088;&#1090;&#1080;&#1103;)" TargetMode="External"/><Relationship Id="rId23" Type="http://schemas.openxmlformats.org/officeDocument/2006/relationships/hyperlink" Target="http://slovari.yandex.ru/dict/jurid/article/jur3/jur-4588.htm" TargetMode="External"/><Relationship Id="rId24" Type="http://schemas.openxmlformats.org/officeDocument/2006/relationships/hyperlink" Target="http://slovari.yandex.ru/dict/jurid/article/jur2/jur-3579.htm" TargetMode="External"/><Relationship Id="rId25" Type="http://schemas.openxmlformats.org/officeDocument/2006/relationships/hyperlink" Target="http://slovari.yandex.ru/dict/jurid/article/jur2/jur-3082.htm" TargetMode="External"/><Relationship Id="rId26" Type="http://schemas.openxmlformats.org/officeDocument/2006/relationships/hyperlink" Target="http://slovari.yandex.ru/dict/jurid/article/jur2/jur-3928.htm" TargetMode="External"/><Relationship Id="rId27" Type="http://schemas.openxmlformats.org/officeDocument/2006/relationships/hyperlink" Target="http://www.cultinfo.ru/fulltext/1/001/008/122/019.htm" TargetMode="External"/><Relationship Id="rId28" Type="http://schemas.openxmlformats.org/officeDocument/2006/relationships/hyperlink" Target="http://www.cultinfo.ru/fulltext/1/001/008/091/027.htm" TargetMode="External"/><Relationship Id="rId29" Type="http://schemas.openxmlformats.org/officeDocument/2006/relationships/hyperlink" Target="http://www.cultinfo.ru/fulltext/1/001/008/083/733.htm" TargetMode="External"/><Relationship Id="rId30" Type="http://schemas.openxmlformats.org/officeDocument/2006/relationships/hyperlink" Target="http://www.cultinfo.ru/fulltext/1/001/008/020/468.htm" TargetMode="External"/><Relationship Id="rId31" Type="http://schemas.openxmlformats.org/officeDocument/2006/relationships/hyperlink" Target="http://www.cultinfo.ru/fulltext/1/001/008/113/611.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u.edu.ru:8835/menu/IE.htm" TargetMode="External"/><Relationship Id="rId2" Type="http://schemas.openxmlformats.org/officeDocument/2006/relationships/hyperlink" Target="http://www.bsu.edu.ru:8834/"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2:00Z</dcterms:created>
  <dc:creator>Дворецкий</dc:creator>
  <dc:description/>
  <cp:keywords/>
  <dc:language>en-US</dc:language>
  <cp:lastModifiedBy>Бакулина</cp:lastModifiedBy>
  <cp:lastPrinted>2009-02-09T01:01:00Z</cp:lastPrinted>
  <dcterms:modified xsi:type="dcterms:W3CDTF">2009-02-08T22:02:00Z</dcterms:modified>
  <cp:revision>7</cp:revision>
  <dc:subject/>
  <dc:title>Раздел 1</dc:title>
</cp:coreProperties>
</file>