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алендарь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уристско-краеведческих мероприятий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6"/>
        <w:gridCol w:w="8356"/>
      </w:tblGrid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№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Дата проведения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  <w:t>Наименование мероприятия</w:t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янва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mbria" w:hAnsi="Cambria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Cambria" w:hAnsi="Cambria"/>
                <w:sz w:val="30"/>
                <w:szCs w:val="30"/>
                <w:lang w:val="ru-RU"/>
              </w:rPr>
              <w:t>областной конкурс исследовательских краеведческих работ «Отечество»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highlight w:val="yellow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феврал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областной конкурс учеб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етодических материалов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феврал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mbria" w:hAnsi="Cambria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Cambria" w:hAnsi="Cambria"/>
                <w:bCs/>
                <w:sz w:val="30"/>
                <w:szCs w:val="30"/>
                <w:lang w:val="ru-RU"/>
              </w:rPr>
              <w:t>областной методический семинар для руководителей школьных музеев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highlight w:val="yellow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феврал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49-е финальные областные зимние лично-командные соревнования учащихся по спортивному ориентированию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арт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ая неделя «Музей и дети»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прел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XX</w:t>
            </w:r>
            <w:r>
              <w:rPr>
                <w:rFonts w:cs="Cambria" w:ascii="Cambria" w:hAnsi="Cambria"/>
                <w:sz w:val="30"/>
                <w:szCs w:val="30"/>
                <w:lang w:val="en-US"/>
              </w:rPr>
              <w:t>V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областная олимпиада по школьному краеведению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прел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 xml:space="preserve">9-е финальные областные летние лично-командные соревнования учащихся по спортивному ориентированию 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май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областной семинар </w:t>
            </w:r>
            <w:r>
              <w:rPr>
                <w:rFonts w:cs="Cambria" w:ascii="Cambria" w:hAnsi="Cambria"/>
                <w:bCs/>
                <w:sz w:val="30"/>
                <w:szCs w:val="30"/>
              </w:rPr>
              <w:t>по организации и проведению водных туристских походов с обучающимися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июн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ой творческий конкурс «Мой отчий край»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июн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 xml:space="preserve">61-е областные турист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учащихся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август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ая Акция на лучшую туристско-экскурсионную группу «Моя Родина – Белгородчина»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сентя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>областной методический семинар для руководителей исследовательских краеведческих работ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ктя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ой конкурс на лучшее знание государственной и региональной символики Российской Федерации</w:t>
            </w:r>
          </w:p>
        </w:tc>
      </w:tr>
      <w:tr>
        <w:trPr>
          <w:trHeight w:val="685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ктя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областной конкурс отчетов о водных туристских походах</w:t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ктя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>областной смотр-конкурс музеев образовательных учреждений Белгородской области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ноя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ой творческий конкурс водных п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eastAsia="Cambria" w:cs="Cambria" w:ascii="Cambria" w:hAnsi="Cambria"/>
                <w:bCs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Cs/>
                <w:sz w:val="30"/>
                <w:szCs w:val="30"/>
              </w:rPr>
              <w:t>«По водной глади Белогорья»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дека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>областной смотр туристских походов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дека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областные соревнования по спортивному ориентированию среди обучающихся учреждений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декабрь</w:t>
            </w:r>
          </w:p>
        </w:tc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Cs/>
                <w:sz w:val="30"/>
                <w:szCs w:val="30"/>
              </w:rPr>
              <w:t>областной творческий конкурс «Я в музе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9:00Z</dcterms:created>
  <dc:creator>User</dc:creator>
  <dc:description/>
  <cp:keywords/>
  <dc:language>en-US</dc:language>
  <cp:lastModifiedBy>User</cp:lastModifiedBy>
  <cp:lastPrinted>2016-12-20T11:18:00Z</cp:lastPrinted>
  <dcterms:modified xsi:type="dcterms:W3CDTF">2021-01-15T08:36:00Z</dcterms:modified>
  <cp:revision>5</cp:revision>
  <dc:subject/>
  <dc:title/>
</cp:coreProperties>
</file>