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на организацию тематической экскурсии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Белгород </w:t>
        <w:tab/>
        <w:tab/>
        <w:tab/>
        <w:tab/>
        <w:tab/>
        <w:tab/>
        <w:tab/>
        <w:t xml:space="preserve">              </w:t>
        <w:tab/>
        <w:tab/>
        <w:t xml:space="preserve">                      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«Центр»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в лице директор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Ченцова Виктора Анатольевич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«Турист», действующее на сновании Устава, в лице директора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руководствуясь ст. 10 Закона РФ «Об основах туристской деятельности в РФ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. Предмет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В соответствии с условиями настоящего договора Центр обязуется организовать и прове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тическую экскурсию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___________________________________________________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алее – экскурсия) для группы в составе ____ учащихся, ___ руководителей по маршруту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транспорт: автобус; проживание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питание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та проведения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; время пребывания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Турист обязуется оплатить данную экскурсию, соблюдая условия, указанные в Дого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Для соблюдения мер по предупреждению распространения коронавирусной инфекции необходимо Центру и Туристу руководствоваться требованиям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Памяткой для руководителей экскурсионных групп по соблюдению мер по предупреждению распространения коронавирусной инфекции (приложение №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. Права и обязанности Турис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Турист имеет прав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еобходимую и достоверную информацию о содержании, правилах поведения на маршру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расторжение договора в порядке, предусмотренном настоящим договором, при условии оплаты Центру части цены экскурсии, пропорционально выполненной им рабо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Турист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в соответствии с Инструкцией по организации и проведению туристских походов, экспедиций и экскурсий (путешествий) с учащимися общеобразовательных школ, профессиональных училищ, воспитанниками детских домов и школ-интернатов, студентами педагогических училищ Российской Федерации (Приложение № 1 к приказу Минобразования Российской Федерации № 293 от 13.07. 1992 г.) назначить руководителями группы: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 приказ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предоставить Центру необходимые докумен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каз по образовательному учрежд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учащихся с указанием фамилии, имени, отчества; возраста или даты рождения; класса; номера контактного телефона родителей (законных представителей); допуска медицинского работ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сопровождающих учителей с указанием номеров телеф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ие родителей на участие в поез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взять на экскурсию в автобус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на организацию тематической экскур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фрахт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каз по образовательному учреж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писок всех участников экскурс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ие родителей на участие ребёнка в поез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хему посадки в автобу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знакомиться с настоящим Договором, программой (Приложение № 1 к Договору) и правилами безопасности туристов (Приложение № 2 к Договору), являющимися неотъемлемой частью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соблюдать правила безопасности туристов. Ущерб, нанесенный Туристом принимающей стороне, возмещается Туристом на месте в полном объеме наличными средствами. Незнание Туристом законов и правил пребывания не освобождает его от ответственности при их нарушениях. Экскурсовод не является комментаторам законов и не разделяет ответственность по чужому действию или бездейств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соблюдать во время экскурсии правила личной безопасности; предупреждать Центр о наличии хронических заболеваний участников экскур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своевременно прибыть в пункт начала экскур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3. Права и обязанности Цент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Центр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требовать от Туриста безусловного выполнения положений, инструктажей, полученных Туристом, и правил поведения на маршру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в случае необходимости заменить транспортное средство, гостиницу на другие, аналогичные по класс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Центр обязан организовать обслуживание экскурсии в соответствии с настоящим договором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4. Стоимость экскурсии, порядок расчета и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Стоимость экскурсии составляе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лата осуществляется за безналичный расчет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 взимает комиссию за банковские услуги: Сбербанк онлайн – 1%, терминал Сбербанка – 1,2%, касса Сбербанка – 3%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2. Дополнительные услуги, расходы, связанные с доставкой до места сбора группы при отправлении и после возвращения с экскурсии, в стоимость экскурсии не входят и оплачиваются Туристом самостоятельно, если иное не предусмотрено Программой или дополнительным письменным соглашением сторон. </w:t>
      </w:r>
    </w:p>
    <w:p>
      <w:pPr>
        <w:pStyle w:val="TextBody"/>
        <w:ind w:firstLine="708"/>
        <w:jc w:val="left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 xml:space="preserve">4.3 </w:t>
      </w:r>
      <w:r>
        <w:rPr>
          <w:sz w:val="20"/>
          <w:szCs w:val="20"/>
        </w:rPr>
        <w:t xml:space="preserve">Входные билеты на экскурсионные объекты, согласно Программе экскурсии, оплачиваются Туристом самостоятельно и составляют сумму </w:t>
      </w:r>
      <w:r>
        <w:rPr>
          <w:sz w:val="20"/>
          <w:szCs w:val="20"/>
          <w:lang w:val="ru-RU"/>
        </w:rPr>
        <w:t>_______________________________________________________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Конкретные условия экскурсии, график движения, розничная цена, указываются в Программе, являющейся неотъемлемой частью Договора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 случае, если экскурсия отменена по решению Центра, Туристу выплачиваются все уплаченные им су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отказа Туриста по причинам, не предусмотренным настоящим Договором, для Туриста вступают в силу штрафные санкции: за отказ в срок до 15 дней – 25 % стоимости экскурсии; 8 дней – 50 %; 5 дней – 100 %. В случае неявки Туриста на экскурсию Центр не ждет Туриста и не возвращает ему оплаченную стоимость экскур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Центр не несет ответственность за несоответствие предоставляемого туристского обслуживания, по субъективной оценке, Тури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Центр не несет ответственность за случаи, происшедшие в результате нарушения Туристом норм поведения, утери или кражи его багажа, иных вещей, документов, денег, ценностей, а также за опоздания и изменения расписания всех видов тран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9. Турист несет ответственность за любое самостоятельное изменение условий обслуживания, повлекшее дополнительные затраты (изменение условий проживания, экскурсионной программы, трансфера, опоздания, неявки и т.д.), за оплату счетов за дополнительные расходы, а также за нарушение действующих правил проезда и провоза багажа и причинение ущерба имуществу перевозч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0. В соответствии со ст.4 Закона РФ «Об основах туристской деятельности в Российской Федерации» от 17.01.2007 г. Центру не требуется финансовое обеспечение для осуществления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рганизации экскурсионного обслуживания на территории РФ в течении не более 24 часов подря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рганизации экскурсий в пределах РФ по установленным государством ценам в целях решения соци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5. Обстоятельства непреодолимой силы (форс-мажор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освобождаются от ответственности за исполнение обязательств, в случае наступления форс-мажорных обстоятельств (обстоятельства непреодолимой сил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ойна или вое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ведение чрезвычайного положения, беспорядки, разбой и терроризм, революции, саботаж, забас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годные условия, стихийные бедствия, ураганы, пожары, землетрясения, наводнения, эпид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действия властей, посольств, принятие законов, Указов Президента и постановлений Правительства, нормативных актов таможенных органов, других федеральных органов, краевых, областных органов государственной власти и органов местного самоуправления, в том числе любых органов власти и местного самоуправления иностранных государств, препятствующих осуществлению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6. Порядок и сроки предъявления претенз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Претензия в Центр подается Туристом с учетом требований не позднее 20 дней после окончания экскурсии. Претензии рассматриваются в Центре в течение десяти дней после поступления, и по результатам рассмотрения заявителю направляется письменный от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Ущерб, понесенный Туристом по его собственной вине, не возмещается и не является предметом претен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Стоимость неиспользованного Туристом не по вине Центра обслуживания и проездных документов не возмещ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7. Действ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действует со дня его подписания и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Все приложения, указанные в договоре (программа, правила безопасности туристов), являются неотъемлемой его ча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8. Адреса и реквизиты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дополнительного образования «Белгородский областной Центр детского и юношеского туризма и экскурсий» Банковские реквизиты: ИНН 3125013321  КПП 312301001, р/с 032246431400000026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Белгород Банка России//УФК по Белгородской области г. Белгоро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403102, к/с 40102810745370000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08010, г. Белгород, ул. Кутузова,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34-30-74; 34-46-00 тел/факс. 34-30-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cdt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ури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нформацией о программе экскурсии, маршр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я, правилах безопасности ознакомлен(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анного договора принял(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_______________ </w:t>
        <w:tab/>
        <w:t xml:space="preserve">В.А. Ченцов </w:t>
        <w:tab/>
        <w:tab/>
        <w:tab/>
        <w:t xml:space="preserve">Подпись 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0"/>
          <w:szCs w:val="18"/>
          <w:lang w:eastAsia="ru-RU"/>
        </w:rPr>
        <w:t>М.П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Договору на организацию тематической экскурсии №__________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г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Heading5"/>
        <w:jc w:val="center"/>
        <w:rPr/>
      </w:pPr>
      <w:r>
        <w:rPr>
          <w:rFonts w:eastAsia="Calibri"/>
          <w:b/>
          <w:szCs w:val="26"/>
          <w:lang w:eastAsia="en-US"/>
        </w:rPr>
        <w:t>Программа тематической экскурсии</w:t>
      </w:r>
      <w:r>
        <w:rPr>
          <w:rFonts w:eastAsia="Calibri"/>
          <w:b/>
          <w:szCs w:val="26"/>
          <w:lang w:val="ru-RU" w:eastAsia="en-US"/>
        </w:rPr>
        <w:t xml:space="preserve"> </w:t>
      </w:r>
    </w:p>
    <w:p>
      <w:pPr>
        <w:pStyle w:val="Heading5"/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  <w:t xml:space="preserve">«___________________________» </w:t>
      </w:r>
      <w:r>
        <w:rPr>
          <w:rFonts w:eastAsia="Calibri"/>
          <w:b/>
          <w:szCs w:val="26"/>
          <w:lang w:eastAsia="en-US"/>
        </w:rPr>
        <w:t>– 1 день</w:t>
      </w:r>
    </w:p>
    <w:p>
      <w:pPr>
        <w:pStyle w:val="Normal"/>
        <w:rPr>
          <w:rFonts w:eastAsia="Calibri"/>
          <w:b/>
          <w:b/>
          <w:sz w:val="2"/>
          <w:szCs w:val="26"/>
          <w:lang w:val="en-US" w:eastAsia="ru-RU"/>
        </w:rPr>
      </w:pPr>
      <w:r>
        <w:rPr>
          <w:rFonts w:eastAsia="Calibri"/>
          <w:b/>
          <w:sz w:val="2"/>
          <w:szCs w:val="26"/>
          <w:lang w:val="en-US" w:eastAsia="ru-RU"/>
        </w:rPr>
      </w:r>
    </w:p>
    <w:p>
      <w:pPr>
        <w:pStyle w:val="Heading5"/>
        <w:rPr>
          <w:szCs w:val="28"/>
          <w:lang w:val="ru-RU"/>
        </w:rPr>
      </w:pPr>
      <w:r>
        <w:rPr>
          <w:szCs w:val="28"/>
        </w:rPr>
        <w:t>Группа: ___ учащихся, ___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</w:rPr>
        <w:t>____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тправления группы: </w:t>
      </w:r>
      <w:r>
        <w:rPr>
          <w:rFonts w:cs="Times New Roman" w:ascii="Times New Roman" w:hAnsi="Times New Roman"/>
          <w:b/>
          <w:sz w:val="28"/>
          <w:szCs w:val="28"/>
        </w:rPr>
        <w:t>________ ча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тправления: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_________________________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 программу входит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Стоимость экскурсии на группу учащихся –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b/>
          <w:sz w:val="28"/>
          <w:szCs w:val="26"/>
        </w:rPr>
        <w:t xml:space="preserve">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Входные билеты на экскурсионные объекты оплачиваются Туристом самостоятельно и составляют сумм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движ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_____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>– отправление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группы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 xml:space="preserve">: </w:t>
      </w:r>
      <w:r>
        <w:rPr>
          <w:rFonts w:cs="Times New Roman" w:ascii="Times New Roman" w:hAnsi="Times New Roman"/>
          <w:sz w:val="28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_________   </w:t>
      </w: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t xml:space="preserve">– экскурсия по маршруту: </w:t>
      </w:r>
      <w:r>
        <w:rPr>
          <w:rFonts w:cs="Times New Roman" w:ascii="Times New Roman" w:hAnsi="Times New Roman"/>
          <w:sz w:val="28"/>
          <w:szCs w:val="26"/>
        </w:rPr>
        <w:t>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_________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посещение ______________________________________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_________ </w:t>
      </w: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экскурсия по маршруту: 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_________ </w:t>
      </w: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– экскурси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_______________________________________ </w:t>
      </w: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(адре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_________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t>проезд по маршруту: 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_____ </w:t>
      </w:r>
      <w:r>
        <w:rPr>
          <w:rFonts w:eastAsia="Times New Roman" w:cs="Times New Roman" w:ascii="Times New Roman" w:hAnsi="Times New Roman"/>
          <w:bCs/>
          <w:sz w:val="28"/>
          <w:szCs w:val="26"/>
          <w:lang w:val="en-US" w:eastAsia="ru-RU"/>
        </w:rPr>
        <w:t xml:space="preserve">– прибытие группы: </w:t>
      </w:r>
      <w:r>
        <w:rPr>
          <w:rFonts w:cs="Times New Roman" w:ascii="Times New Roman" w:hAnsi="Times New Roman"/>
          <w:sz w:val="28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(ГАУДО «Белгородский областной Центр детского и юношеского туризма и экскурсий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___________________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.А. Ченц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РИСТ (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М.П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left="41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Договору на организацию тематической экскурсии №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ТУРИС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групп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нать, соблюдать самим и ознакомить участников экскурсии с инструктажем по технике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жарной безопасности; правил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ведения в пути; во время проведения экскурсий; на месте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ледить за соблюдением правил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оез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рать с собою режущие, колющие и бьющиеся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ть в дорогу скоропортящиеся проду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треблять сырую воду, немытые фрукты и ов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треблять спиртные напитки, ку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ум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учаться куда-либо без разрешения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ться с незнаком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ять, ходить во время движения автобуса; меняться без разрешения руководителя ме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жайше соблюдать правила поведения,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но относиться к памятникам природы,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сывать мусор в специально отведенные для это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меры предосторожности во избежание кр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нформировать руководителя об ухудшени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и соблюдать правил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и соблюдать правила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проживания,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действия в том случае, если отстал от группы: ожидать руководителя на том месте, где потерялся, обратиться к ответственному лицу – милиционеру, охраннику, смотрителю, продавц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виденные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 всех непредвиденных ситуациях необходимо незамедлительно сообщать в Центр по тел.: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авма, несчастный случай, болезнь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казать первую медицинскую помощь, использовав медицинскую аптечку, вызвать скорую помощь или доставить пострадавшего в больницу, вызвать ГИБДД, известить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стал от группы</w:t>
      </w:r>
      <w:r>
        <w:rPr>
          <w:rFonts w:cs="Times New Roman" w:ascii="Times New Roman" w:hAnsi="Times New Roman"/>
          <w:sz w:val="26"/>
          <w:szCs w:val="26"/>
        </w:rPr>
        <w:t>: руководителям необходимо вернуться и пройти по обозначенному маршруту, опросить ответственных лиц (охранники, смотрители и т.д.), сообщить в полицию, известит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_______________  </w:t>
      </w:r>
    </w:p>
    <w:p>
      <w:pPr>
        <w:sectPr>
          <w:type w:val="nextPage"/>
          <w:pgSz w:w="11906" w:h="16838"/>
          <w:pgMar w:left="1134" w:right="850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.П.</w:t>
      </w:r>
    </w:p>
    <w:p>
      <w:pPr>
        <w:pStyle w:val="Normal"/>
        <w:spacing w:before="0" w:after="0"/>
        <w:ind w:left="41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Договору на организацию тематической экскурсии №__________ 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г.</w:t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уководителей экскурсион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мер по предупреждению распространения коронавирусной инф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провождающий группы (классный руководитель) обязан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оизвести перед началом поездки термометрию у всех участник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2. Довести до сведения всех участников экскурсии информацию об обязательном наличии средств индивидуальной защиты органов дыхания (одноразовых масок или многоразовых масок со сменными фильтрами), по желанию экскурсантов - перчаток. При этом смена одноразовых масок должна проводиться не реже 1 раза в 3 часа, фильтров – в соответствии с инструкцией по их примен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Участники поездки</w:t>
      </w:r>
      <w:r>
        <w:rPr>
          <w:rFonts w:cs="Times New Roman" w:ascii="Times New Roman" w:hAnsi="Times New Roman"/>
          <w:sz w:val="26"/>
          <w:szCs w:val="26"/>
        </w:rPr>
        <w:t xml:space="preserve"> должны соблюдать санитарно-эпидемиологические требования и иметь с собой необходимый запас средств индивидуальной защиты органов дых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Центр п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и организации поезд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1. Производит дезинфекцию всех поверхностей салона транспортного средства с применением дезинфицирующих средств;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2. Организует осмотр водителя перед каждым рейсом с проведением термометрии;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3. Обеспечивает водителя при посадке и в пути следования средствами индивидуальной защиты органов дыхания (одноразовыми масками или многоразовыми масками со сменными фильтрами), перчатками, дезинфицирующими салфетками и кожными антисептиками для обработки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3:00Z</dcterms:created>
  <dc:creator>Юля</dc:creator>
  <dc:description/>
  <cp:keywords/>
  <dc:language>en-US</dc:language>
  <cp:lastModifiedBy>Учетная запись Майкрософт</cp:lastModifiedBy>
  <cp:lastPrinted>2021-01-15T14:57:00Z</cp:lastPrinted>
  <dcterms:modified xsi:type="dcterms:W3CDTF">2021-02-19T09:01:00Z</dcterms:modified>
  <cp:revision>103</cp:revision>
  <dc:subject/>
  <dc:title>Договор № ______ на организацию тематической экскурсии </dc:title>
</cp:coreProperties>
</file>