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280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 xml:space="preserve">ДЕПАРТАМЕНТ </w:t>
      </w:r>
      <w:r>
        <w:rPr>
          <w:b/>
          <w:bCs/>
          <w:spacing w:val="-11"/>
          <w:sz w:val="28"/>
          <w:szCs w:val="28"/>
          <w:lang w:eastAsia="ar-SA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u w:val="single"/>
          <w:lang w:val="ru-RU" w:eastAsia="ar-SA" w:bidi="ar-SA"/>
        </w:rPr>
        <w:t>«08»  декабр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lang w:val="ru-RU" w:eastAsia="ar-SA" w:bidi="ar-SA"/>
        </w:rPr>
        <w:t xml:space="preserve"> 2015 года                                                         </w:t>
        <w:tab/>
        <w:t xml:space="preserve"> №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u w:val="single"/>
          <w:lang w:val="ru-RU" w:eastAsia="ar-SA" w:bidi="ar-SA"/>
        </w:rPr>
        <w:t>496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u w:val="single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итогах проведения областн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мотра-конкурса музеев образовательных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чреждений Белгородской области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посвященного 70-летию Победы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Великой Отечественной войн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7"/>
          <w:numId w:val="2"/>
        </w:numPr>
        <w:jc w:val="both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На основании приказа департамента образования Белгородской области от 22 апреля 2015 г. № 1882 «О проведении областного смотра-конкурса музеев образовательных </w:t>
      </w:r>
      <w:r>
        <w:rPr>
          <w:bCs/>
          <w:lang w:val="ru-RU"/>
        </w:rPr>
        <w:t>учреждений Белгородской области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посвященного 70-летию Победы в Великой Отечественной войне» </w:t>
      </w:r>
      <w:r>
        <w:rPr>
          <w:bCs/>
          <w:szCs w:val="28"/>
          <w:lang w:val="ru-RU" w:eastAsia="ar-SA"/>
        </w:rPr>
        <w:t xml:space="preserve">проведен областной смотр-конкурс музеев </w:t>
      </w:r>
      <w:r>
        <w:rPr>
          <w:bCs/>
          <w:lang w:val="ru-RU"/>
        </w:rPr>
        <w:t xml:space="preserve">образовательных учреждений Белгородской области, посвященный 70-летию Победы в Великой Отечественной войне </w:t>
      </w:r>
      <w:r>
        <w:rPr>
          <w:bCs/>
          <w:szCs w:val="28"/>
          <w:lang w:val="ru-RU" w:eastAsia="ar-SA"/>
        </w:rPr>
        <w:t xml:space="preserve">(далее </w:t>
      </w:r>
      <w:r>
        <w:rPr>
          <w:szCs w:val="28"/>
          <w:lang w:val="ru-RU"/>
        </w:rPr>
        <w:t>– С</w:t>
      </w:r>
      <w:r>
        <w:rPr>
          <w:bCs/>
          <w:szCs w:val="28"/>
          <w:lang w:val="ru-RU" w:eastAsia="ar-SA"/>
        </w:rPr>
        <w:t>мотр-конкурс).</w:t>
      </w:r>
    </w:p>
    <w:p>
      <w:pPr>
        <w:pStyle w:val="31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ab/>
        <w:t>Смотр-конкурс проводился в три этапа:</w:t>
      </w:r>
      <w:r>
        <w:rPr>
          <w:rFonts w:eastAsia="Times New Roman" w:cs="Times New Roman"/>
          <w:color w:val="000000"/>
          <w:szCs w:val="28"/>
          <w:lang w:val="ru-RU" w:bidi="ar-SA"/>
        </w:rPr>
        <w:t xml:space="preserve"> муниципальный, </w:t>
      </w:r>
      <w:r>
        <w:rPr>
          <w:szCs w:val="28"/>
          <w:lang w:val="ru-RU"/>
        </w:rPr>
        <w:t>областной заочный и областной очный.</w:t>
      </w:r>
    </w:p>
    <w:p>
      <w:pPr>
        <w:pStyle w:val="Normal"/>
        <w:ind w:firstLine="75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ля организации проведения и подведения итогов Смотра-конкурса были созданы территориальные и областной оргкомитеты с функциями жюри. На заочный этап были представлены материалы 24 музеев образовательных учреждений Белгородской области. Члены жюри, в состав которого </w:t>
      </w:r>
      <w:r>
        <w:rPr>
          <w:color w:val="000000"/>
          <w:sz w:val="28"/>
          <w:szCs w:val="28"/>
        </w:rPr>
        <w:t>вошли научные сотрудники государственных музеев города Белгорода, специалисты Белгородского областного Центра детского и юношеского туризма и экскурсий,</w:t>
      </w:r>
      <w:r>
        <w:rPr>
          <w:bCs/>
          <w:sz w:val="28"/>
          <w:szCs w:val="28"/>
          <w:lang w:eastAsia="ar-SA"/>
        </w:rPr>
        <w:t xml:space="preserve"> оценивали деятельность школьных музеев по четырем направлениям: и</w:t>
      </w:r>
      <w:r>
        <w:rPr>
          <w:color w:val="000000"/>
          <w:sz w:val="28"/>
          <w:szCs w:val="28"/>
        </w:rPr>
        <w:t>сследовательская, поисково-собирательская,</w:t>
      </w:r>
      <w:r>
        <w:rPr>
          <w:bCs/>
          <w:color w:val="000000"/>
          <w:sz w:val="28"/>
          <w:szCs w:val="28"/>
        </w:rPr>
        <w:t xml:space="preserve"> экспозиционно-выставочная и</w:t>
      </w:r>
      <w:r>
        <w:rPr>
          <w:color w:val="000000"/>
          <w:sz w:val="28"/>
          <w:szCs w:val="28"/>
        </w:rPr>
        <w:t xml:space="preserve"> образовательная</w:t>
      </w:r>
      <w:r>
        <w:rPr>
          <w:bCs/>
          <w:sz w:val="28"/>
          <w:szCs w:val="28"/>
          <w:lang w:eastAsia="ar-SA"/>
        </w:rPr>
        <w:t>. 10 школьных музеев области, набравшие наибольшее количество баллов, были отобраны для участия в областном очном этапе Смотра-конкурса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чный этап Смотра-конкурса состоялся 26 ноября 2015 года в ГАУДО «Белгородский областной Центр детского и юношеского туризма и экскурсий». </w:t>
      </w:r>
      <w:r>
        <w:rPr>
          <w:bCs/>
          <w:sz w:val="28"/>
          <w:szCs w:val="28"/>
          <w:lang w:eastAsia="ar-SA"/>
        </w:rPr>
        <w:t xml:space="preserve">Руководители музеев-финалистов, защищая представленные на Смотр-конкурс материалы, проявили свои разнообразные творческие способности и обширные знания по основам музееведения. В защите представленных материалов также приняли участие обучающиеся – активисты школьных музеев. Ребята проявили незаурядные творческие способности, читали стихи,  участвовали в литературно-музыкальных композициях и сумели достойно представить свои конкурсные материалы. 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мероприятии также приняли участие руководители школьных музеев области, методисты и организаторы туристско-краеведческой деятельности. Члены жюри ответили на вопросы присутствующих и провели консультации по вопросам проведения Смотра-конкурса и школьного музееведения в целом.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  <w:lang w:eastAsia="ar-SA"/>
        </w:rPr>
        <w:t>Победителями и призерами Смотра-конкурса ста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- Музей Боевой Славы 89-й гвардейской Белгородско-Харьковской стрелковой дивизии ордена Суворова 2 степени МБОУ «СОШ № 20 с УИОП» г. Белгорода (руководитель</w:t>
      </w:r>
      <w:r>
        <w:rPr>
          <w:color w:val="000000"/>
          <w:sz w:val="28"/>
          <w:szCs w:val="28"/>
        </w:rPr>
        <w:t xml:space="preserve"> Урюпина И.В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 место – </w:t>
      </w:r>
      <w:r>
        <w:rPr>
          <w:sz w:val="28"/>
          <w:szCs w:val="28"/>
        </w:rPr>
        <w:t xml:space="preserve">историко-краеведческий музей МБОУ «СОШ с. Ольшанка </w:t>
      </w:r>
      <w:r>
        <w:rPr>
          <w:color w:val="000000"/>
          <w:sz w:val="28"/>
          <w:szCs w:val="28"/>
        </w:rPr>
        <w:t>Чернянского района»</w:t>
      </w:r>
      <w:r>
        <w:rPr>
          <w:sz w:val="28"/>
          <w:szCs w:val="28"/>
        </w:rPr>
        <w:t xml:space="preserve"> (руководитель  </w:t>
      </w:r>
      <w:r>
        <w:rPr>
          <w:color w:val="000000"/>
          <w:sz w:val="28"/>
          <w:szCs w:val="28"/>
        </w:rPr>
        <w:t>Малиновская Т.И.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 xml:space="preserve">3 место – </w:t>
      </w:r>
      <w:r>
        <w:rPr>
          <w:sz w:val="28"/>
          <w:szCs w:val="28"/>
        </w:rPr>
        <w:t xml:space="preserve">краеведческий музей МБОУ «Прохоровская гимназия» (руководитель </w:t>
      </w:r>
      <w:r>
        <w:rPr>
          <w:color w:val="000000"/>
          <w:sz w:val="28"/>
          <w:szCs w:val="28"/>
        </w:rPr>
        <w:t>Мишурин А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С</w:t>
      </w:r>
      <w:r>
        <w:rPr>
          <w:bCs/>
          <w:sz w:val="28"/>
          <w:szCs w:val="28"/>
        </w:rPr>
        <w:t>мотра-конкурса (Приложение №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Наградить </w:t>
      </w:r>
      <w:r>
        <w:rPr>
          <w:sz w:val="28"/>
        </w:rPr>
        <w:t>победителя и призёров С</w:t>
      </w:r>
      <w:r>
        <w:rPr>
          <w:sz w:val="28"/>
          <w:szCs w:val="28"/>
        </w:rPr>
        <w:t xml:space="preserve">мотра-конкурса (музеи образовательных учреждений и их руководители) </w:t>
      </w:r>
      <w:r>
        <w:rPr>
          <w:sz w:val="28"/>
        </w:rPr>
        <w:t>дипломами департамента образования Белгородской области и ценными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рганов управления образованием муниципальных районов и городских округов п</w:t>
      </w:r>
      <w:r>
        <w:rPr>
          <w:sz w:val="28"/>
          <w:szCs w:val="28"/>
          <w:lang w:eastAsia="ar-SA"/>
        </w:rPr>
        <w:t xml:space="preserve">роанализировать итоги проведения </w:t>
      </w:r>
      <w:r>
        <w:rPr>
          <w:sz w:val="28"/>
        </w:rPr>
        <w:t>С</w:t>
      </w:r>
      <w:r>
        <w:rPr>
          <w:bCs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и д</w:t>
      </w:r>
      <w:r>
        <w:rPr>
          <w:sz w:val="28"/>
        </w:rPr>
        <w:t>овести до сведения образовательных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 xml:space="preserve">4. </w:t>
      </w:r>
      <w:r>
        <w:rPr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области – начальника управления общего, дошкольного и дополнительного образования О.И. Медвед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убернатора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 xml:space="preserve">      </w:t>
        <w:tab/>
        <w:t xml:space="preserve">          </w:t>
        <w:tab/>
        <w:tab/>
        <w:t xml:space="preserve"> С. Боженов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8"/>
          <w:lang w:eastAsia="ar-SA"/>
        </w:rPr>
      </w:pPr>
      <w:r>
        <w:rPr>
          <w:bCs/>
          <w:sz w:val="20"/>
          <w:szCs w:val="28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  <w:tab/>
        <w:tab/>
        <w:t>Соответствует оригиналу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4893" w:leader="none"/>
        </w:tabs>
        <w:suppressAutoHyphens w:val="false"/>
        <w:ind w:left="360" w:hanging="0"/>
        <w:rPr/>
      </w:pPr>
      <w:r>
        <w:rPr>
          <w:rFonts w:cs="Times New Roman"/>
          <w:b/>
          <w:szCs w:val="28"/>
          <w:lang w:val="ru-RU"/>
        </w:rPr>
        <w:tab/>
        <w:t>Приложение № 1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4893" w:leader="none"/>
        </w:tabs>
        <w:suppressAutoHyphens w:val="false"/>
        <w:ind w:left="360" w:hanging="0"/>
        <w:rPr>
          <w:b/>
          <w:b/>
          <w:szCs w:val="28"/>
          <w:lang w:val="ru-RU"/>
        </w:rPr>
      </w:pPr>
      <w:r>
        <w:rPr>
          <w:rFonts w:eastAsia="Times New Roman" w:cs="Times New Roman"/>
          <w:b/>
          <w:szCs w:val="28"/>
          <w:lang w:val="ru-RU"/>
        </w:rPr>
        <w:t xml:space="preserve">                                                        </w:t>
      </w:r>
      <w:r>
        <w:rPr>
          <w:b/>
          <w:szCs w:val="28"/>
          <w:lang w:val="ru-RU"/>
        </w:rPr>
        <w:t>к приказу департамента образования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4893" w:leader="none"/>
        </w:tabs>
        <w:suppressAutoHyphens w:val="false"/>
        <w:ind w:left="360" w:hanging="0"/>
        <w:rPr>
          <w:rFonts w:cs="Times New Roman"/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>Белгородской области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8» декабря  2015 г. 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2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смотра-конкурса музее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70-летию Победы в Великой Отечественной войн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9"/>
        <w:gridCol w:w="3118"/>
        <w:gridCol w:w="1844"/>
        <w:gridCol w:w="708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рай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з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6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 Боевой Славы 89-й гвардейской Белгородско-Харьковской стрелковой дивизии ордена Суворова 2 степени МБОУ СОШ № 20 с УИО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юпина И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Чернян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МБОУ «СОШ с. Ольша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иновская Тама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25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рохоровский 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 МБОУ «Прохоровская гимназ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урин Александр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25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орочан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 МБОУ «Коротковская СОШ Корочан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кина 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25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елгород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 МОУ «Комсомольская СОШ Белгород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н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Серге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шенина Наталья Владими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25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Яковлев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им. Шумилова В.Е. МБОУ «СОШ № 3 с УИОП» г. Стро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ёва Людмила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бекин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 МБОУ «Масловопристан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у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6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Шебе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 МБОУ СОШ №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рай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з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25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овооско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«История школы» МБОУ «СОШ №1 с УИО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фимова 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китян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 МОУ «Бобрав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Наталь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Валу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 МОУ «СОШ № 2 с УИОП» г. Валуй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25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Старый Ос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Боевой Славы МБОУ «СОШ № 34 с УИО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25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.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истории школы МОУ СОШ №1 г. Алексе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й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68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расногварде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МБОУ «Калинов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атья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55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Старооско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й краеведческий музей МБОУ «СО Ивановск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ева Наталья Яков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луй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  <w:t xml:space="preserve">Краеведческий музей МОУ «Борчанская СОШ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мкин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62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Краснояружский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МОУ «Теребренская О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Любовь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6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Ровен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МБОУ «Жабская О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нюченко Юл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оконов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МБОУ «Покровская СОШ им. ГСС Ветчинкина К.Ф.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Еле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6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Губкин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 МБОУ «Сапрыкинская О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дихина Любовь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94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расне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музей МОУ «Расховец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бкова Валент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6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. Губкин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музей «Память» МАОУ «Гимназия № 6» г. Губк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ов Серге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6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Вейделев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ольный краеведческий музей МОУ «Солонцинская СОШ Вейделевского </w:t>
            </w:r>
          </w:p>
          <w:p>
            <w:pPr>
              <w:pStyle w:val="Normal"/>
              <w:snapToGrid w:val="false"/>
              <w:rPr/>
            </w:pPr>
            <w:r>
              <w:rPr/>
              <w:t>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рай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з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68" w:hanging="568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Ивнян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краеведческий музей МБОУ «Вознесенов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чкова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Основной текст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2:00Z</dcterms:created>
  <dc:creator>user</dc:creator>
  <dc:description/>
  <cp:keywords/>
  <dc:language>en-US</dc:language>
  <cp:lastModifiedBy>user</cp:lastModifiedBy>
  <cp:lastPrinted>2015-11-30T15:13:00Z</cp:lastPrinted>
  <dcterms:modified xsi:type="dcterms:W3CDTF">2015-12-10T11:22:00Z</dcterms:modified>
  <cp:revision>62</cp:revision>
  <dc:subject/>
  <dc:title/>
</cp:coreProperties>
</file>