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  <w:color w:val="000000"/>
          <w:spacing w:val="-1"/>
          <w:szCs w:val="28"/>
        </w:rPr>
      </w:pPr>
      <w:r>
        <w:rPr/>
        <w:drawing>
          <wp:inline distT="0" distB="0" distL="0" distR="0">
            <wp:extent cx="82296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4" w:before="97" w:after="0"/>
        <w:ind w:left="4" w:hanging="0"/>
        <w:jc w:val="center"/>
        <w:rPr>
          <w:b/>
          <w:b/>
          <w:bCs/>
          <w:color w:val="000000"/>
          <w:spacing w:val="-11"/>
          <w:sz w:val="28"/>
          <w:szCs w:val="28"/>
          <w:lang w:val="ru-RU"/>
        </w:rPr>
      </w:pPr>
      <w:r>
        <w:rPr>
          <w:b/>
          <w:bCs/>
          <w:color w:val="000000"/>
          <w:spacing w:val="-1"/>
          <w:sz w:val="28"/>
          <w:szCs w:val="28"/>
          <w:lang w:val="ru-RU"/>
        </w:rPr>
        <w:t xml:space="preserve">ДЕПАРТАМЕНТ </w:t>
      </w:r>
      <w:r>
        <w:rPr>
          <w:b/>
          <w:bCs/>
          <w:color w:val="000000"/>
          <w:spacing w:val="-11"/>
          <w:sz w:val="28"/>
          <w:szCs w:val="28"/>
          <w:lang w:val="ru-RU"/>
        </w:rPr>
        <w:t xml:space="preserve">ОБРАЗОВАНИЯ </w:t>
      </w:r>
    </w:p>
    <w:p>
      <w:pPr>
        <w:pStyle w:val="Normal"/>
        <w:shd w:fill="FFFFFF" w:val="clear"/>
        <w:spacing w:lineRule="exact" w:line="324"/>
        <w:ind w:left="22" w:hanging="0"/>
        <w:jc w:val="center"/>
        <w:rPr>
          <w:b/>
          <w:b/>
          <w:bCs/>
          <w:color w:val="000000"/>
          <w:spacing w:val="9"/>
          <w:sz w:val="28"/>
          <w:szCs w:val="28"/>
          <w:lang w:val="ru-RU"/>
        </w:rPr>
      </w:pPr>
      <w:r>
        <w:rPr>
          <w:b/>
          <w:bCs/>
          <w:color w:val="000000"/>
          <w:spacing w:val="9"/>
          <w:sz w:val="28"/>
          <w:szCs w:val="28"/>
          <w:lang w:val="ru-RU"/>
        </w:rPr>
        <w:t>Белгородской области</w:t>
      </w:r>
    </w:p>
    <w:p>
      <w:pPr>
        <w:pStyle w:val="Heading2"/>
        <w:tabs>
          <w:tab w:val="clear" w:pos="708"/>
          <w:tab w:val="left" w:pos="0" w:leader="none"/>
        </w:tabs>
        <w:rPr>
          <w:b/>
          <w:b/>
          <w:bCs/>
          <w:color w:val="000000"/>
          <w:spacing w:val="9"/>
          <w:sz w:val="28"/>
          <w:szCs w:val="28"/>
          <w:lang w:val="ru-RU"/>
        </w:rPr>
      </w:pPr>
      <w:r>
        <w:rPr>
          <w:b/>
          <w:bCs/>
          <w:color w:val="000000"/>
          <w:spacing w:val="9"/>
          <w:sz w:val="28"/>
          <w:szCs w:val="28"/>
          <w:lang w:val="ru-RU"/>
        </w:rPr>
      </w:r>
    </w:p>
    <w:p>
      <w:pPr>
        <w:pStyle w:val="Heading2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Heading2"/>
        <w:tabs>
          <w:tab w:val="clear" w:pos="708"/>
          <w:tab w:val="left" w:pos="0" w:leader="none"/>
          <w:tab w:val="left" w:pos="2520" w:leader="none"/>
        </w:tabs>
        <w:jc w:val="left"/>
        <w:rPr>
          <w:bCs/>
          <w:szCs w:val="28"/>
        </w:rPr>
      </w:pPr>
      <w:r>
        <w:rPr>
          <w:bCs/>
          <w:szCs w:val="28"/>
        </w:rPr>
        <w:t>«</w:t>
      </w:r>
      <w:r>
        <w:rPr>
          <w:bCs/>
          <w:szCs w:val="28"/>
          <w:u w:val="single"/>
        </w:rPr>
        <w:t>26</w:t>
      </w:r>
      <w:r>
        <w:rPr>
          <w:bCs/>
          <w:szCs w:val="28"/>
        </w:rPr>
        <w:t xml:space="preserve">» </w:t>
      </w:r>
      <w:r>
        <w:rPr>
          <w:bCs/>
          <w:szCs w:val="28"/>
          <w:u w:val="single"/>
        </w:rPr>
        <w:t>ноября</w:t>
      </w:r>
      <w:r>
        <w:rPr>
          <w:bCs/>
          <w:szCs w:val="28"/>
        </w:rPr>
        <w:t xml:space="preserve"> 2015 г.                                                                                       № </w:t>
      </w:r>
      <w:r>
        <w:rPr>
          <w:bCs/>
          <w:szCs w:val="28"/>
          <w:u w:val="single"/>
        </w:rPr>
        <w:t>4783</w:t>
      </w:r>
    </w:p>
    <w:p>
      <w:pPr>
        <w:pStyle w:val="Heading1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итогах проведения областного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нкурса знатоков-краеведов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приказа департамента образования Белгородской области от 31 марта 2015 г. № 1420 «О проведении областного заочного конкурса знатоков-краеведов» и в рамках реализации проекта «Развитие детского туризма на территории Белгородской области» с апреля по ноябрь 2015 года проведен областной конкурс знатоков-краеведов (далее – Конкурс)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курс состоял из 8 этапов. Задания этапов Конкурса ежемесячно размещались на сайте ГАУДО «Белгородский областной Центр детского и юношеского туризма и экскурсий». Участники должны были назвать краеведческий объект, изображенный на фото, указать, где находится этот объект, рассказать о нем в своей творческой работе, сфотографироваться рядом с объектом и прислать свою фотографию в оргкомитет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Победители и призеры Конкурса определялись по итогам всех этапов: суммировались баллы, набранные участником на протяжении всего Конкурса. </w:t>
      </w:r>
      <w:r>
        <w:rPr>
          <w:sz w:val="28"/>
          <w:szCs w:val="20"/>
          <w:lang w:val="ru-RU"/>
        </w:rPr>
        <w:t>Максимальная оценка з</w:t>
      </w:r>
      <w:r>
        <w:rPr>
          <w:sz w:val="28"/>
          <w:szCs w:val="28"/>
          <w:lang w:val="ru-RU"/>
        </w:rPr>
        <w:t>а каждый этап 10 баллов.</w:t>
      </w:r>
      <w:r>
        <w:rPr>
          <w:sz w:val="28"/>
          <w:szCs w:val="20"/>
          <w:lang w:val="ru-RU"/>
        </w:rPr>
        <w:t xml:space="preserve"> 1 место получают участники, набравшие в сумме за 8 этапов 80-75 баллов, 2 место – 74-65 баллов, 3 место – 64-55 баллов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 xml:space="preserve">В Конкурсе приняли участие более 50 учащихся из 10 районов и 3 городских округов. Конкурсные материалы распределены по трем возрастным группам: 1-4, 5-8, 9-11 классы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возрастной группе 1-4 классы 1 место заняли Осечкина Анна, учащаяся МБОУ «Прогимназия № 51» г. Белгород (рук. Шляхова Ольга Юрьевна, учитель начальных классов), Чубукова Снежана, обучающаяся МБУДО «ДЮЦ «Развитие» Шебекинского района и г. Шебекино (рук. Кальзаус Елена Петровна, педагог дополнительного образования), Чечина София, учащаяся МБОУ «Графовская СОШ» Шебекинского района (рук. Чечина Галина Федоровна, учитель внеурочной деятельности),</w:t>
      </w:r>
      <w:r>
        <w:rPr/>
        <w:t xml:space="preserve"> </w:t>
      </w:r>
      <w:r>
        <w:rPr>
          <w:sz w:val="28"/>
          <w:szCs w:val="28"/>
          <w:lang w:val="ru-RU"/>
        </w:rPr>
        <w:t>Куксова Виктория, обучающаяся МБУДО «ДЮЦ «Развитие» Шебекинского района и г. Шебекино (рук. Кальзаус Елена Петровна, педагог дополнительного образования), Лохматов Владислав, учащийся МБОУ «СОШ № 3 с УИОП г. Строитель Яковлевского района» (рук. Юрьева Майя Николаевна, учитель начальных классов),</w:t>
      </w:r>
      <w:r>
        <w:rPr/>
        <w:t xml:space="preserve"> </w:t>
      </w:r>
      <w:r>
        <w:rPr>
          <w:sz w:val="28"/>
          <w:szCs w:val="28"/>
          <w:lang w:val="ru-RU"/>
        </w:rPr>
        <w:t>Стешенко Алина, учащаяся МБОУ «Соколовская СОШ» Корочанского района (рук. Шинкарева Татьяна Андреевна, учитель),</w:t>
      </w:r>
      <w:r>
        <w:rPr/>
        <w:t xml:space="preserve"> </w:t>
      </w:r>
      <w:r>
        <w:rPr>
          <w:sz w:val="28"/>
          <w:szCs w:val="28"/>
          <w:lang w:val="ru-RU"/>
        </w:rPr>
        <w:t>Дубенцева Анастасия, учащаяся МБОУ «Прогимназия № 51» г. Белгород (рук. Переверзева Ирина Викторовна, заместитель директора),</w:t>
      </w:r>
      <w:r>
        <w:rPr/>
        <w:t xml:space="preserve"> </w:t>
      </w:r>
      <w:r>
        <w:rPr>
          <w:sz w:val="28"/>
          <w:szCs w:val="28"/>
          <w:lang w:val="ru-RU"/>
        </w:rPr>
        <w:t>Филатов Родион, учащийся МОУ «Дубовская СОШ с УИОП Белгородского района» (рук. Никитина Галина Павловна, учитель начальных классов). 2 место заняли Фурсина Мария, учащаяся МБОУ «Прогимназия № 51» г. Белгород (рук. Шляхова Ольга Юрьевна, учитель начальных классов),</w:t>
      </w:r>
      <w:r>
        <w:rPr/>
        <w:t xml:space="preserve"> </w:t>
      </w:r>
      <w:r>
        <w:rPr>
          <w:sz w:val="28"/>
          <w:szCs w:val="28"/>
          <w:lang w:val="ru-RU"/>
        </w:rPr>
        <w:t>Прасова Арина, учащаяся МБОУ «СОШ № 3» г. Новый Оскол (рук. Стромилова Наталья Григорьевна, учитель начальных классов),</w:t>
      </w:r>
      <w:r>
        <w:rPr/>
        <w:t xml:space="preserve"> </w:t>
      </w:r>
      <w:r>
        <w:rPr>
          <w:sz w:val="28"/>
          <w:szCs w:val="28"/>
          <w:lang w:val="ru-RU"/>
        </w:rPr>
        <w:t>Рыбенко Юлия, обучающаяся МБУДО «ДЮЦ «Развитие» Шебекинского района и г. Шебекино (рук. Кальзаус Елена Петровна, педагог дополнительного образования). 3 место присуждено Чеховской Анастасии, учащейся МБОУ «Арнаутовская СОШ Красногвардейского района» (рук. Бессмертная Елена Викторовна, директор, учитель географии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возрастной группе 5-8 классы 1 место заняли Дмитриева Мария, обучающаяся ГАУДО «Белгородский областной Центр детского и юношеского туризма и экскурсий» (рук. Дмитриев Игорь Викторович, педагог дополнительного образования),</w:t>
      </w:r>
      <w:r>
        <w:rPr/>
        <w:t xml:space="preserve"> </w:t>
      </w:r>
      <w:r>
        <w:rPr>
          <w:sz w:val="28"/>
          <w:szCs w:val="28"/>
          <w:lang w:val="ru-RU"/>
        </w:rPr>
        <w:t>Юдина Дарья, учащаяся МБОУ «Лицей № 9» г. Белгорода (рук. Юдина Татьяна Ивановна, заместитель директора),</w:t>
      </w:r>
      <w:r>
        <w:rPr/>
        <w:t xml:space="preserve"> </w:t>
      </w:r>
      <w:r>
        <w:rPr>
          <w:sz w:val="28"/>
          <w:szCs w:val="28"/>
          <w:lang w:val="ru-RU"/>
        </w:rPr>
        <w:t>Дмитриева Анастасия, обучающаяся ГАУДО «Белгородский областной Центр детского и юношеского туризма и экскурсий» (рук. Дмитриева Елена Алексеевна, педагог дополнительного образования),</w:t>
      </w:r>
      <w:r>
        <w:rPr/>
        <w:t xml:space="preserve"> </w:t>
      </w:r>
      <w:r>
        <w:rPr>
          <w:sz w:val="28"/>
          <w:szCs w:val="28"/>
          <w:lang w:val="ru-RU"/>
        </w:rPr>
        <w:t>Маракина Софья, учащаяся МБОУ «СОШ № 3 с УИОП г. Строитель Яковлевского района» (рук. Юрьева Майя Николаевна, учитель начальных классов),</w:t>
      </w:r>
      <w:r>
        <w:rPr/>
        <w:t xml:space="preserve"> </w:t>
      </w:r>
      <w:r>
        <w:rPr>
          <w:sz w:val="28"/>
          <w:szCs w:val="28"/>
          <w:lang w:val="ru-RU"/>
        </w:rPr>
        <w:t>Малыхина Алина, учащаяся МБОУ «СОШ № 3 с УИОП г. Строитель Яковлевского района» (рук. Лещёва Людмила Андреевна, учитель истории). 2 и 3 места не присуждены нико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 возрастной группе 9-11 классы никто из участников не набрал призового количества баллов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вышеизложенного п р и к а з ы в а ю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итоги К</w:t>
      </w:r>
      <w:r>
        <w:rPr>
          <w:bCs/>
          <w:sz w:val="28"/>
          <w:szCs w:val="28"/>
          <w:lang w:val="ru-RU"/>
        </w:rPr>
        <w:t>онкурса (Прилож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2. Наградить </w:t>
      </w:r>
      <w:r>
        <w:rPr>
          <w:sz w:val="28"/>
          <w:lang w:val="ru-RU"/>
        </w:rPr>
        <w:t>победителей и призеров К</w:t>
      </w:r>
      <w:r>
        <w:rPr>
          <w:sz w:val="28"/>
          <w:szCs w:val="28"/>
          <w:lang w:val="ru-RU"/>
        </w:rPr>
        <w:t xml:space="preserve">онкурса, а также их руководителей </w:t>
      </w:r>
      <w:r>
        <w:rPr>
          <w:sz w:val="28"/>
          <w:lang w:val="ru-RU"/>
        </w:rPr>
        <w:t>дипломами департамента образования Белгородской области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Руководителям органов управления образованием муниципальных районов и городских округов проанализировать итоги проведения </w:t>
      </w:r>
      <w:r>
        <w:rPr>
          <w:sz w:val="28"/>
          <w:lang w:val="ru-RU"/>
        </w:rPr>
        <w:t>К</w:t>
      </w:r>
      <w:r>
        <w:rPr>
          <w:bCs/>
          <w:sz w:val="28"/>
          <w:szCs w:val="28"/>
          <w:lang w:val="ru-RU"/>
        </w:rPr>
        <w:t>онкурса</w:t>
      </w:r>
      <w:r>
        <w:rPr>
          <w:sz w:val="28"/>
          <w:szCs w:val="28"/>
          <w:lang w:val="ru-RU"/>
        </w:rPr>
        <w:t xml:space="preserve"> и д</w:t>
      </w:r>
      <w:r>
        <w:rPr>
          <w:sz w:val="28"/>
          <w:lang w:val="ru-RU"/>
        </w:rPr>
        <w:t>овести до сведения образовательных учреждений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numPr>
          <w:ilvl w:val="5"/>
          <w:numId w:val="1"/>
        </w:numPr>
        <w:suppressAutoHyphens w:val="false"/>
        <w:ind w:left="0" w:firstLine="709"/>
        <w:jc w:val="both"/>
        <w:rPr>
          <w:lang w:val="ru-RU"/>
        </w:rPr>
      </w:pPr>
      <w:r>
        <w:rPr>
          <w:sz w:val="28"/>
          <w:szCs w:val="20"/>
          <w:lang w:val="ru-RU"/>
        </w:rPr>
        <w:t xml:space="preserve">4. </w:t>
      </w:r>
      <w:r>
        <w:rPr>
          <w:sz w:val="28"/>
          <w:szCs w:val="28"/>
          <w:lang w:val="ru-RU"/>
        </w:rPr>
        <w:t>Контроль за  исполнением приказа возложить на первого заместителя начальника департамента образования  Белгородской  области – начальника управления  общего,  дошкольного и  дополнительного  образования О.И. Медведеву.</w:t>
      </w:r>
    </w:p>
    <w:p>
      <w:pPr>
        <w:pStyle w:val="Normal"/>
        <w:suppressAutoHyphens w:val="false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uppressAutoHyphens w:val="false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uppressAutoHyphens w:val="false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827"/>
        <w:gridCol w:w="1806"/>
      </w:tblGrid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Заместитель Губернатора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val="ru-RU"/>
              </w:rPr>
              <w:t>Белгородской област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соответствует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оригиналу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. Боженов</w:t>
            </w:r>
          </w:p>
        </w:tc>
      </w:tr>
    </w:tbl>
    <w:p>
      <w:pPr>
        <w:pStyle w:val="Normal"/>
        <w:suppressAutoHyphens w:val="false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uppressAutoHyphens w:val="false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uppressAutoHyphens w:val="false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uppressAutoHyphens w:val="false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.А. Ченц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4-96-29</w:t>
      </w:r>
    </w:p>
    <w:p>
      <w:pPr>
        <w:pStyle w:val="Normal"/>
        <w:ind w:left="8222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</w:t>
      </w:r>
    </w:p>
    <w:p>
      <w:pPr>
        <w:pStyle w:val="Normal"/>
        <w:ind w:left="822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 приказу департамента образования области</w:t>
      </w:r>
    </w:p>
    <w:p>
      <w:pPr>
        <w:pStyle w:val="Normal"/>
        <w:ind w:left="8222" w:hanging="0"/>
        <w:jc w:val="center"/>
        <w:rPr/>
      </w:pPr>
      <w:r>
        <w:rPr>
          <w:b/>
          <w:sz w:val="28"/>
          <w:szCs w:val="28"/>
          <w:lang w:val="ru-RU"/>
        </w:rPr>
        <w:t>от 26 ноября 2015 г.</w:t>
      </w:r>
    </w:p>
    <w:p>
      <w:pPr>
        <w:pStyle w:val="Normal"/>
        <w:ind w:left="8222" w:hanging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lang w:val="ru-RU"/>
        </w:rPr>
        <w:t xml:space="preserve">№ </w:t>
      </w:r>
      <w:r>
        <w:rPr>
          <w:b/>
          <w:sz w:val="28"/>
          <w:szCs w:val="28"/>
          <w:lang w:val="ru-RU"/>
        </w:rPr>
        <w:t>4783</w:t>
      </w:r>
    </w:p>
    <w:p>
      <w:pPr>
        <w:pStyle w:val="Normal"/>
        <w:ind w:left="5103" w:hanging="0"/>
        <w:jc w:val="right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left="5103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103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Итоговый протоко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ластного конкурса знатоков-краеведо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center"/>
        <w:rPr>
          <w:rFonts w:eastAsia="Lucida Sans Unicode"/>
          <w:b/>
          <w:b/>
          <w:color w:val="000000"/>
          <w:sz w:val="28"/>
          <w:szCs w:val="28"/>
          <w:lang w:bidi="en-US"/>
        </w:rPr>
      </w:pPr>
      <w:r>
        <w:rPr>
          <w:rFonts w:eastAsia="Lucida Sans Unicode"/>
          <w:b/>
          <w:color w:val="000000"/>
          <w:sz w:val="28"/>
          <w:szCs w:val="28"/>
          <w:lang w:bidi="en-US"/>
        </w:rPr>
        <w:t>Возрастная группа 1-4 классы</w:t>
      </w:r>
    </w:p>
    <w:p>
      <w:pPr>
        <w:pStyle w:val="Normal"/>
        <w:tabs>
          <w:tab w:val="clear" w:pos="708"/>
          <w:tab w:val="left" w:pos="142" w:leader="none"/>
        </w:tabs>
        <w:ind w:left="720" w:hanging="0"/>
        <w:rPr>
          <w:rFonts w:eastAsia="Lucida Sans Unicode"/>
          <w:b/>
          <w:b/>
          <w:color w:val="000000"/>
          <w:sz w:val="28"/>
          <w:szCs w:val="28"/>
          <w:lang w:bidi="en-US"/>
        </w:rPr>
      </w:pPr>
      <w:r>
        <w:rPr>
          <w:rFonts w:eastAsia="Lucida Sans Unicode"/>
          <w:b/>
          <w:color w:val="000000"/>
          <w:sz w:val="28"/>
          <w:szCs w:val="28"/>
          <w:lang w:bidi="en-US"/>
        </w:rPr>
      </w:r>
    </w:p>
    <w:p>
      <w:pPr>
        <w:pStyle w:val="Normal"/>
        <w:tabs>
          <w:tab w:val="clear" w:pos="708"/>
          <w:tab w:val="left" w:pos="142" w:leader="none"/>
        </w:tabs>
        <w:ind w:left="720" w:hanging="0"/>
        <w:rPr>
          <w:rFonts w:eastAsia="Lucida Sans Unicode"/>
          <w:b/>
          <w:b/>
          <w:color w:val="000000"/>
          <w:sz w:val="28"/>
          <w:szCs w:val="28"/>
          <w:lang w:bidi="en-US"/>
        </w:rPr>
      </w:pPr>
      <w:r>
        <w:rPr>
          <w:rFonts w:eastAsia="Lucida Sans Unicode"/>
          <w:b/>
          <w:color w:val="000000"/>
          <w:sz w:val="28"/>
          <w:szCs w:val="28"/>
          <w:lang w:bidi="en-US"/>
        </w:rPr>
      </w:r>
    </w:p>
    <w:p>
      <w:pPr>
        <w:pStyle w:val="Normal"/>
        <w:tabs>
          <w:tab w:val="clear" w:pos="708"/>
          <w:tab w:val="left" w:pos="142" w:leader="none"/>
        </w:tabs>
        <w:ind w:left="720" w:hanging="0"/>
        <w:rPr>
          <w:rFonts w:eastAsia="Lucida Sans Unicode"/>
          <w:b/>
          <w:b/>
          <w:color w:val="000000"/>
          <w:sz w:val="28"/>
          <w:szCs w:val="28"/>
          <w:lang w:bidi="en-US"/>
        </w:rPr>
      </w:pPr>
      <w:r>
        <w:rPr>
          <w:rFonts w:eastAsia="Lucida Sans Unicode"/>
          <w:b/>
          <w:color w:val="000000"/>
          <w:sz w:val="28"/>
          <w:szCs w:val="28"/>
          <w:lang w:bidi="en-US"/>
        </w:rPr>
      </w:r>
    </w:p>
    <w:tbl>
      <w:tblPr>
        <w:tblW w:w="13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621"/>
        <w:gridCol w:w="942"/>
        <w:gridCol w:w="1984"/>
        <w:gridCol w:w="2187"/>
        <w:gridCol w:w="561"/>
        <w:gridCol w:w="561"/>
        <w:gridCol w:w="561"/>
        <w:gridCol w:w="561"/>
        <w:gridCol w:w="561"/>
        <w:gridCol w:w="561"/>
        <w:gridCol w:w="561"/>
        <w:gridCol w:w="561"/>
        <w:gridCol w:w="918"/>
        <w:gridCol w:w="1149"/>
      </w:tblGrid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№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Участник 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86" w:hanging="0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Класс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У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Руководитель </w:t>
            </w:r>
          </w:p>
        </w:tc>
        <w:tc>
          <w:tcPr>
            <w:tcW w:w="4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Количество баллов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Итого баллов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татус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86" w:hanging="0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 ту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 ту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3 ту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4 ту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5 ту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6 ту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7 ту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8 тур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сечкина Ан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МБОУ «Прогимназия № 51» г. Белгоро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Шляхова Ольга Юрьевна, учитель начальных класс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 мест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Чубукова Снежа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МБУДО «ДЮЦ «Развитие» Шебекинского рай</w:t>
              <w:softHyphen/>
              <w:t>она и г. Шебекин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Кальзаус Елена Петровна, ПДО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7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 мест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астухов Дмитр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МБУДО «Станция юных туристов», Губкинский городской окру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Головкова Надежда Анатольевна, ПД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5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участник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Фурсина Ма</w:t>
              <w:softHyphen/>
              <w:t>р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МБОУ «Прогимназия № 51» г. Белгород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Шляхова Ольга Юрьевна, учитель начальных класс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7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 мест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ычев Вади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МОУ ООШ № 5 г. Алексеевк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киданова Наталья Павловна, учитель географ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участник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Чечина София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МБОУ «Графовская СОШ» Шебекинского райо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Чечина Галина Федоровна, учитель внеурочной деятельно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 мест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Куксова Виктор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МБУДО «ДЮЦ «Развитие» Шебекинского рай</w:t>
              <w:softHyphen/>
              <w:t>она и г. Шебекин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Кальзаус Елена Петровна, ПДО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 мест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асова Ари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МБОУ «СОШ №3» г. Новый Оско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тромилова Наталья Григорьевна, учитель начальных класс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6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 мест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Лохматов Владисла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МБОУ «СОШ № 3 г. Строитель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Юрьева Майя Николаевна, учитель начальных класс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 мест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тешенко Али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lang w:val="ru-RU" w:eastAsia="en-US"/>
              </w:rPr>
              <w:t>3/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МБОУ «Соколовская СОШ» Корочанского райо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Шинкарева Татьяна Андреевна, учител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7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 мест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Дубенцева Анастас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МБОУ «Прогимназия № 51» г. Белгоро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ереверзева Ирина Викторовна, зам. директора по УВ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 мест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Чеховская Анастас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МБОУ «Арнаутовская СОШ Красногвардейского района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Бессмертная Елена Викторовна, директор, учитель географ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5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3 мест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Филатов Родио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МОУ «Дубовская СОШ с УИОП» Белгородского района Белгородской област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икитина Галина Павловна, учитель начальных класс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7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 мест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Шевченко Юр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МОУ ООШ № 5 г. Алексеевк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Кононенко Татьяна Алексеевна, учитель истор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участник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удникова Дарь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МКУ ДО «Вейделевский районный Дом детского творчества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удникова Наталья Константиновна, ПД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участник</w:t>
            </w:r>
          </w:p>
        </w:tc>
      </w:tr>
      <w:tr>
        <w:trPr>
          <w:trHeight w:val="148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ыбенко Юл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МБУДО «ДЮЦ «Развитие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Шебекинского рай</w:t>
              <w:softHyphen/>
              <w:t>она и г. Шебекин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Кальзаус Елена Петровна, ПДО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6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 место</w:t>
            </w:r>
          </w:p>
        </w:tc>
      </w:tr>
      <w:tr>
        <w:trPr>
          <w:trHeight w:val="148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Андреева Александ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МБОУ «Графовская СОШ» Шебекинского райо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Чечина Галина Федоровна, учитель внеурочной деятельно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участник</w:t>
            </w:r>
          </w:p>
        </w:tc>
      </w:tr>
      <w:tr>
        <w:trPr>
          <w:trHeight w:val="148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Козина Эвели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МБОУ «Графовская СОШ» Шебекинского райо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Чечина Галина Федоровна, учитель внеурочной деятельно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участник</w:t>
            </w:r>
          </w:p>
        </w:tc>
      </w:tr>
      <w:tr>
        <w:trPr>
          <w:trHeight w:val="148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Черняева Анастас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МБУ ДО «ДЮЦ «Развитие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Шебекинского рай</w:t>
              <w:softHyphen/>
              <w:t>она и г. Шебекин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Кальзаус Елена Петровна, ПДО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участник</w:t>
            </w:r>
          </w:p>
        </w:tc>
      </w:tr>
      <w:tr>
        <w:trPr>
          <w:trHeight w:val="148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Хорхордина Екатери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МБУДО «ЦДЮТиЭ»  г. Старый Оскол объединение «Истоки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Васильева Нина Александровна, ПД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участник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720" w:hanging="0"/>
        <w:rPr>
          <w:rFonts w:eastAsia="Lucida Sans Unicode"/>
          <w:b/>
          <w:b/>
          <w:color w:val="000000"/>
          <w:sz w:val="20"/>
          <w:szCs w:val="20"/>
          <w:lang w:bidi="en-US"/>
        </w:rPr>
      </w:pPr>
      <w:r>
        <w:rPr>
          <w:rFonts w:eastAsia="Lucida Sans Unicode"/>
          <w:b/>
          <w:color w:val="000000"/>
          <w:sz w:val="20"/>
          <w:szCs w:val="20"/>
          <w:lang w:bidi="en-US"/>
        </w:rPr>
      </w:r>
    </w:p>
    <w:p>
      <w:pPr>
        <w:pStyle w:val="Normal"/>
        <w:tabs>
          <w:tab w:val="clear" w:pos="708"/>
          <w:tab w:val="left" w:pos="142" w:leader="none"/>
        </w:tabs>
        <w:ind w:left="720" w:hanging="0"/>
        <w:rPr>
          <w:rFonts w:eastAsia="Lucida Sans Unicode"/>
          <w:b/>
          <w:b/>
          <w:color w:val="000000"/>
          <w:sz w:val="20"/>
          <w:szCs w:val="20"/>
          <w:lang w:bidi="en-US"/>
        </w:rPr>
      </w:pPr>
      <w:r>
        <w:rPr>
          <w:rFonts w:eastAsia="Lucida Sans Unicode"/>
          <w:b/>
          <w:color w:val="000000"/>
          <w:sz w:val="20"/>
          <w:szCs w:val="20"/>
          <w:lang w:bidi="en-US"/>
        </w:rPr>
      </w:r>
    </w:p>
    <w:p>
      <w:pPr>
        <w:pStyle w:val="Normal"/>
        <w:tabs>
          <w:tab w:val="clear" w:pos="708"/>
          <w:tab w:val="left" w:pos="142" w:leader="none"/>
        </w:tabs>
        <w:ind w:left="720" w:hanging="0"/>
        <w:rPr>
          <w:rFonts w:eastAsia="Lucida Sans Unicode"/>
          <w:b/>
          <w:b/>
          <w:color w:val="000000"/>
          <w:sz w:val="20"/>
          <w:szCs w:val="20"/>
          <w:lang w:bidi="en-US"/>
        </w:rPr>
      </w:pPr>
      <w:r>
        <w:rPr>
          <w:rFonts w:eastAsia="Lucida Sans Unicode"/>
          <w:b/>
          <w:color w:val="000000"/>
          <w:sz w:val="20"/>
          <w:szCs w:val="20"/>
          <w:lang w:bidi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center"/>
        <w:rPr>
          <w:rFonts w:eastAsia="Lucida Sans Unicode"/>
          <w:b/>
          <w:b/>
          <w:color w:val="000000"/>
          <w:sz w:val="28"/>
          <w:szCs w:val="28"/>
          <w:lang w:bidi="en-US"/>
        </w:rPr>
      </w:pPr>
      <w:r>
        <w:rPr>
          <w:rFonts w:eastAsia="Lucida Sans Unicode"/>
          <w:b/>
          <w:color w:val="000000"/>
          <w:sz w:val="28"/>
          <w:szCs w:val="28"/>
          <w:lang w:bidi="en-US"/>
        </w:rPr>
        <w:t>Возрастная группа 5-8 классы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rPr>
          <w:rFonts w:eastAsia="Lucida Sans Unicode"/>
          <w:b/>
          <w:b/>
          <w:color w:val="000000"/>
          <w:sz w:val="20"/>
          <w:szCs w:val="20"/>
          <w:lang w:val="ru-RU" w:bidi="en-US"/>
        </w:rPr>
      </w:pPr>
      <w:r>
        <w:rPr>
          <w:rFonts w:eastAsia="Lucida Sans Unicode"/>
          <w:b/>
          <w:color w:val="000000"/>
          <w:sz w:val="20"/>
          <w:szCs w:val="20"/>
          <w:lang w:val="ru-RU" w:bidi="en-US"/>
        </w:rPr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rPr>
          <w:rFonts w:eastAsia="Lucida Sans Unicode"/>
          <w:b/>
          <w:b/>
          <w:color w:val="000000"/>
          <w:sz w:val="20"/>
          <w:szCs w:val="20"/>
          <w:lang w:val="ru-RU" w:bidi="en-US"/>
        </w:rPr>
      </w:pPr>
      <w:r>
        <w:rPr>
          <w:rFonts w:eastAsia="Lucida Sans Unicode"/>
          <w:b/>
          <w:color w:val="000000"/>
          <w:sz w:val="20"/>
          <w:szCs w:val="20"/>
          <w:lang w:val="ru-RU" w:bidi="en-US"/>
        </w:rPr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rPr>
          <w:rFonts w:eastAsia="Lucida Sans Unicode"/>
          <w:b/>
          <w:b/>
          <w:color w:val="000000"/>
          <w:sz w:val="20"/>
          <w:szCs w:val="20"/>
          <w:lang w:val="ru-RU" w:bidi="en-US"/>
        </w:rPr>
      </w:pPr>
      <w:r>
        <w:rPr>
          <w:rFonts w:eastAsia="Lucida Sans Unicode"/>
          <w:b/>
          <w:color w:val="000000"/>
          <w:sz w:val="20"/>
          <w:szCs w:val="20"/>
          <w:lang w:val="ru-RU" w:bidi="en-US"/>
        </w:rPr>
      </w:r>
    </w:p>
    <w:tbl>
      <w:tblPr>
        <w:tblW w:w="138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542"/>
        <w:gridCol w:w="969"/>
        <w:gridCol w:w="1985"/>
        <w:gridCol w:w="2126"/>
        <w:gridCol w:w="567"/>
        <w:gridCol w:w="567"/>
        <w:gridCol w:w="567"/>
        <w:gridCol w:w="567"/>
        <w:gridCol w:w="567"/>
        <w:gridCol w:w="567"/>
        <w:gridCol w:w="567"/>
        <w:gridCol w:w="567"/>
        <w:gridCol w:w="992"/>
        <w:gridCol w:w="1134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№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Участник 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86" w:hanging="0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Класс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Руководитель 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Количество балл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Итого бал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татус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86" w:hanging="0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 т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 т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3 т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4 т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5 т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6 т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7 т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8 ту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Мальцева Сия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МБУДО «Станция юных туристов», Губкинский городской ок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Акулинина Елена Александровна, П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участник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Дмитриева Мар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6/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ГАУДО БОЦДЮТи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Дмитриев Игорь Викторович, П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 место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Бойко Я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7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МБОУ «Арнаутовская СОШ Красногвардей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Бессмертная Елена Викторовна, директор, учитель ге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участник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Трищенкова Виктор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МОУ ООШ № 5 г. Алексе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киданова Наталья Павловна, учитель ге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участник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Юдина Дарь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5/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МБОУ «Лицей № 9» г. Бел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Юдина Татьяна Ивановна, зам. дирек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 место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Дмитриева Анастас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6/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ГАУДО БОЦДЮТи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Дмитриева Елена Алексеевна, П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 место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Гончаренко Валер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7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МБОУ «Арнаутовская СОШ Красногвардей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Бессмертная Елена Викторовна, директор, учитель ге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участник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Маракина Софь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5/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МБОУ «СОШ № 3 г. Строите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Юрьева Майя Николаевна, учитель начальных клас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 место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Беснос Ан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МОУ ООШ № 5 г. Алексе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Кононенко Татьяна Алексеевна, учитель ис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участник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Клопова Елизаве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МБУДО «Станция юных туристов» г. Губ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Жукова Татьяна Михайловна, П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участник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Короплясова Мар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МБУ ДО «СЮТур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Шебекинского рай</w:t>
              <w:softHyphen/>
              <w:t>она и г. Шебек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Кальзаус Елена Петровна, ПДО МБОУ ДОД «СЮТу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участник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ашкова Софь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МБУДО «Станция юных туристов» г. Губ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ашкова Наталья Владимировна, П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участник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Ульянов Арте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МОУ ООШ № 5 г. Алексе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Кононенко Татьяна Алексеевна, учитель ис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участник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Малыхина Али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4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МБОУ «СОШ №3 г. Строите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Лещёва Людмила Андреевна, учитель ис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 место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Муравьев Владими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МОУ «Бессоновская СОШ» Белгород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Муравьева Виктория Валерьевна, учитель ге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участник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Зикеев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Дарь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МБУДО «Станция юных туристов», Губкинский городской ок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Мельникова Елена Георгиевна, педагог-организа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участник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Войленко Лил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МОУ ООШ № 5 г. Алексе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Кононенко Татьяна Алексеевна, учитель ис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участник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Шибалкин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Дени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МОУ ООШ № 5 г. Алексе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Кононенко Татьяна Алексеевна, учитель ис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участник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отимко Екатери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МБОУ ООШ № 17 г. Старый Оск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Батищева Галина Михайловна, учитель истории и обществозн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участник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Васина Юл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МОУ ООШ № 5 г. Алексе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Кононенко Татьяна Алексеевна, учитель ис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участник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Манюшко Макси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МБУДО «ЦДЮТиЭ»  г. Старый Оско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бъединение «Памя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овикова Т.С., П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участник</w:t>
            </w:r>
          </w:p>
        </w:tc>
      </w:tr>
    </w:tbl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center"/>
        <w:rPr>
          <w:rFonts w:eastAsia="Lucida Sans Unicode"/>
          <w:b/>
          <w:b/>
          <w:color w:val="000000"/>
          <w:sz w:val="28"/>
          <w:szCs w:val="28"/>
          <w:lang w:bidi="en-US"/>
        </w:rPr>
      </w:pPr>
      <w:r>
        <w:rPr>
          <w:rFonts w:eastAsia="Lucida Sans Unicode"/>
          <w:b/>
          <w:color w:val="000000"/>
          <w:sz w:val="28"/>
          <w:szCs w:val="28"/>
          <w:lang w:bidi="en-US"/>
        </w:rPr>
        <w:t>Возрастная группа 9-11 классы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rPr>
          <w:rFonts w:eastAsia="Lucida Sans Unicode"/>
          <w:b/>
          <w:b/>
          <w:color w:val="000000"/>
          <w:sz w:val="20"/>
          <w:szCs w:val="20"/>
          <w:lang w:bidi="en-US"/>
        </w:rPr>
      </w:pPr>
      <w:r>
        <w:rPr>
          <w:rFonts w:eastAsia="Lucida Sans Unicode"/>
          <w:b/>
          <w:color w:val="000000"/>
          <w:sz w:val="20"/>
          <w:szCs w:val="20"/>
          <w:lang w:bidi="en-US"/>
        </w:rPr>
      </w:r>
    </w:p>
    <w:p>
      <w:pPr>
        <w:pStyle w:val="Normal"/>
        <w:jc w:val="center"/>
        <w:rPr>
          <w:rFonts w:eastAsia="Lucida Sans Unicode"/>
          <w:b/>
          <w:b/>
          <w:color w:val="000000"/>
          <w:sz w:val="20"/>
          <w:szCs w:val="20"/>
          <w:lang w:val="ru-RU" w:bidi="en-US"/>
        </w:rPr>
      </w:pPr>
      <w:r>
        <w:rPr>
          <w:rFonts w:eastAsia="Lucida Sans Unicode"/>
          <w:b/>
          <w:color w:val="000000"/>
          <w:sz w:val="20"/>
          <w:szCs w:val="20"/>
          <w:lang w:val="ru-RU" w:bidi="en-U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41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667"/>
        <w:gridCol w:w="836"/>
        <w:gridCol w:w="2139"/>
        <w:gridCol w:w="2070"/>
        <w:gridCol w:w="589"/>
        <w:gridCol w:w="589"/>
        <w:gridCol w:w="589"/>
        <w:gridCol w:w="589"/>
        <w:gridCol w:w="589"/>
        <w:gridCol w:w="589"/>
        <w:gridCol w:w="589"/>
        <w:gridCol w:w="589"/>
        <w:gridCol w:w="918"/>
        <w:gridCol w:w="1149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№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Участник 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86" w:hanging="0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Класс 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У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Руководитель </w:t>
            </w:r>
          </w:p>
        </w:tc>
        <w:tc>
          <w:tcPr>
            <w:tcW w:w="4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Количество баллов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Итого баллов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татус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86" w:hanging="0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 ту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 ту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3 ту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4 ту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5 ту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6 ту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7 ту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8 тур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ощупкина Ири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0/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МБУДО «Станция юных туристов», Губкинский городской окру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Крылова Яна Вячеславовна, педагог-организатор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участни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Федина Анастас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9/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МБУ «ООШ № 17» г. Старый Оско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Батищева Галина Михайловна, учитель истории и обществозн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участни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Левчук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Кристи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МБОУ «Староивановская СОШ им. Н.И. Коткова» Волоконовского райо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Мазарова Валентина Ивановна, учитель истории и обществозн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участни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вяткин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Ан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МБОУ «Курасовская СОШ» Ивнянского райо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Чупахин Александр Валентинович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участни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Медведев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Лил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МБОУ «Курасовская СОШ» Ивнянского райо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Чупахин Александр Валентинович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участни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Мелющенко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Я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МБУДО «Станция юных туристов», Губкинский городской окру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Мельникова Елена Георгиевна, педагог-организато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участни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отников Алекс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МБУДО «Станция юных туристов», Губкинский городской окру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Ледовская Елена Владимировна, ПД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участни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оцайло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Али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МБУДО «ЦДЮТиЭ»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г. Старый Оско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бъединение «Активисты школьного музея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Андреева Марина Владимировна, ПД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участник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lang w:val="ru-RU"/>
        </w:rPr>
        <w:t>Председатель оргкомитета</w:t>
        <w:tab/>
        <w:tab/>
        <w:tab/>
        <w:tab/>
        <w:t>соответствует оригиналу</w:t>
        <w:tab/>
        <w:tab/>
        <w:tab/>
        <w:t>В.А. Музыка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418" w:gutter="0" w:header="72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en-GB"/>
    </w:rPr>
  </w:style>
  <w:style w:type="character" w:styleId="1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  <w:lang w:val="en-GB"/>
    </w:rPr>
  </w:style>
  <w:style w:type="character" w:styleId="Style17">
    <w:name w:val="Нижний колонтитул Знак"/>
    <w:qFormat/>
    <w:rPr>
      <w:sz w:val="24"/>
      <w:szCs w:val="24"/>
      <w:lang w:val="en-GB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b/>
      <w:bCs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42:00Z</dcterms:created>
  <dc:creator>Пользователь</dc:creator>
  <dc:description/>
  <cp:keywords/>
  <dc:language>en-US</dc:language>
  <cp:lastModifiedBy>Ольга</cp:lastModifiedBy>
  <cp:lastPrinted>2015-11-24T12:52:00Z</cp:lastPrinted>
  <dcterms:modified xsi:type="dcterms:W3CDTF">2015-11-30T11:20:00Z</dcterms:modified>
  <cp:revision>6</cp:revision>
  <dc:subject/>
  <dc:title> </dc:title>
</cp:coreProperties>
</file>