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40" w:hRule="atLeast"/>
        </w:trPr>
        <w:tc>
          <w:tcPr>
            <w:tcW w:w="98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артамент образования 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lang w:eastAsia="ar-SA"/>
              </w:rPr>
              <w:t xml:space="preserve">Государственное автономное учреждение </w:t>
            </w:r>
            <w:r>
              <w:rPr>
                <w:spacing w:val="20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«Белгородский областной Центр детского и юношеск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туризма и экскурс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(ГАУДО БОЦДЮТиЭ)</w:t>
            </w:r>
          </w:p>
        </w:tc>
      </w:tr>
      <w:tr>
        <w:trPr>
          <w:trHeight w:val="41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b/>
                <w:spacing w:val="10"/>
                <w:sz w:val="28"/>
                <w:szCs w:val="28"/>
                <w:lang w:eastAsia="ar-SA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09.06.2016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№ </w:t>
            </w:r>
            <w:r>
              <w:rPr>
                <w:bCs/>
                <w:sz w:val="28"/>
                <w:szCs w:val="28"/>
                <w:u w:val="single"/>
              </w:rPr>
              <w:t>131</w:t>
            </w:r>
          </w:p>
        </w:tc>
      </w:tr>
      <w:tr>
        <w:trPr>
          <w:trHeight w:val="41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итогах открытого конкурса методических разработок педагогов ГАУДО «Белгородский областной Центр детского и юношеского туризма и экскурсий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ведения федерального эксперимента «Совершенствование программно-методического обеспечения дополнительного образования детей туристско-краеведческой направленности» и в целях обновления содержания дополнительного образования туристско-краеведческой направленности в апреле - мае 2016 года проведен открытый конкурс методических разработок ГАУДО «Белгородский областной Центр детского и юношеского туризма и экскурсий» (далее – Конкурс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педагоги дополнительного образования ГАУДО БОЦДЮТиЭ и других образовательных организаций област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по двум номинациям. В номинации «Конспект учебного занятия» преобладают конспекты учебных занятий физкультурно-спортивной направленности, поэтому оценивание работ и определение победителей и призеров проводилось по общему списку участников без деления на направленности. Жюри отмечает качественный уровень большинства разработок, что позволяет использовать представленные материалы в образовательном процессе другими педагогами. В то же время авторы не смогли отойти от привычных схем, проявить творческий подход в использовании педагогических технолог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против, в номинации «Сценарий воспитательного мероприятия» большинство авторов продемонстрировало креативность и оригинальность в выборе форм проведения мероприятий (городской квест, музейная игра, игра-эстафета, маршрут, литературное арт-кафе и пр.). Конкурсные материалы отличают новизна и актуальность, а также высокий уровень информативности и содержа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По результатам проведения Конкурса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жюри Конкурс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дипломами ГАУДО «Белгородский областной Центр детского и юношеского туризма» победителей и призер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дагогам дополнительного образования, не принявшим участия в Конкурсе, активизировать методическ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ля награждения победителей и призеров Конкурса ЛЕПИХОВОЙ Марии Ивановне выдать со склада 8 дипломов с последующим их списанием с материально ответственн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местителю директора по учебно-воспитательной работе </w:t>
      </w:r>
      <w:r>
        <w:rPr>
          <w:caps/>
          <w:sz w:val="28"/>
          <w:szCs w:val="28"/>
        </w:rPr>
        <w:t>Дмитриевой</w:t>
      </w:r>
      <w:r>
        <w:rPr>
          <w:sz w:val="28"/>
          <w:szCs w:val="28"/>
        </w:rPr>
        <w:t xml:space="preserve"> Елене Алексеевне проанализировать результаты Конкурса и довести до сведения всех педагогических работн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8775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      В.А. Ч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 xml:space="preserve">Приложение к приказу директора 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ГАУДО БОЦДЮТиЭ</w:t>
      </w:r>
    </w:p>
    <w:p>
      <w:pPr>
        <w:pStyle w:val="Normal"/>
        <w:ind w:left="5387" w:hanging="0"/>
        <w:jc w:val="center"/>
        <w:rPr/>
      </w:pPr>
      <w:r>
        <w:rPr>
          <w:sz w:val="28"/>
        </w:rPr>
        <w:t>от 09.06 2016 г. № 131</w:t>
      </w:r>
      <w:r>
        <w:rPr>
          <w:sz w:val="28"/>
          <w:u w:val="single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открытого конкурса методических разработок педагогов ГАУДО «Белгородский областной Центр детского и юношеского туризма и экскурсий»</w:t>
      </w:r>
    </w:p>
    <w:p>
      <w:pPr>
        <w:pStyle w:val="Normal"/>
        <w:jc w:val="right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победителями и призерами открытого </w:t>
      </w:r>
      <w:r>
        <w:rPr>
          <w:bCs/>
          <w:iCs/>
          <w:color w:val="000000"/>
          <w:spacing w:val="1"/>
          <w:sz w:val="28"/>
          <w:szCs w:val="28"/>
        </w:rPr>
        <w:t>конкурса методических разработок педагогов ГАУДО «Белгородский областной Центр детского и юношеского туризма и экскурсий»: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  <w:spacing w:val="1"/>
          <w:sz w:val="28"/>
          <w:szCs w:val="28"/>
        </w:rPr>
        <w:t>Номинация «</w:t>
      </w:r>
      <w:r>
        <w:rPr>
          <w:i/>
          <w:iCs/>
          <w:color w:val="000000"/>
          <w:sz w:val="28"/>
          <w:szCs w:val="28"/>
        </w:rPr>
        <w:t>Конспект учебного занятия</w:t>
      </w:r>
      <w:r>
        <w:rPr>
          <w:bCs/>
          <w:i/>
          <w:iCs/>
          <w:color w:val="000000"/>
          <w:spacing w:val="1"/>
          <w:sz w:val="28"/>
          <w:szCs w:val="28"/>
        </w:rPr>
        <w:t>»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1 место – Чан Галина Васильевна, педагог дополнительного образования ГАУДО «Белгородский областной Центр детского и юношеского туризма и экскурсий»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2 место – Богданова Людмила Петровна, педагог дополнительного образов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 xml:space="preserve">ГАУДО «Белгородский областной Центр детского и юношеского туризма и экскурсий»;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2 место – Ярцева Ангелина Александровна,</w:t>
      </w:r>
      <w:r>
        <w:rPr/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>педагог дополнительного образования МУДО «Центр детского и юношеского туризма» г. Валуйки и Валуйского района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3 место – Волошин Юрий Иванович, педагог дополнительного образования ГАУДО «Белгородский областной Центр детского и юношеского туризма и экскурсий»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pacing w:val="1"/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>Номинация «Сценарий воспитательного мероприятия»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1 место – Журавлева Ольга Ивановна, педагог дополнительного образов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 xml:space="preserve">ГАУДО «Белгородский областной Центр детского и юношеского туризма и экскурсий»;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1 место – Дмитриев Игорь Викторович, Дмитриева Елена Алексеевна, педагоги дополнительного образования ГАУДО «Белгородский областной Центр детского и юношеского туризма и экскурсий»;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iCs/>
          <w:color w:val="000000"/>
          <w:spacing w:val="1"/>
          <w:sz w:val="28"/>
          <w:szCs w:val="28"/>
        </w:rPr>
        <w:t>2 место – Шаповалова Наталия Петровн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 xml:space="preserve">педагог дополнительного образования ГАУДО «Белгородский областной Центр детского и юношеского туризма и экскурсий»;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3 место – Гринякина Елена Викторовн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 xml:space="preserve">педагог дополнительного образования ГАУДО «Белгородский областной Центр детского и юношеского туризма и экскурсий». </w:t>
      </w:r>
    </w:p>
    <w:p>
      <w:pPr>
        <w:pStyle w:val="Normal"/>
        <w:rPr/>
      </w:pPr>
      <w:r>
        <w:rPr>
          <w:sz w:val="28"/>
        </w:rPr>
        <w:t>Председатель жюри</w:t>
        <w:tab/>
        <w:tab/>
        <w:tab/>
      </w:r>
      <w:r>
        <w:rPr>
          <w:sz w:val="28"/>
        </w:rPr>
        <w:drawing>
          <wp:inline distT="0" distB="0" distL="0" distR="0">
            <wp:extent cx="877570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 xml:space="preserve">      В.А. Ченцов</w:t>
      </w:r>
    </w:p>
    <w:sectPr>
      <w:type w:val="nextPage"/>
      <w:pgSz w:w="11906" w:h="16838"/>
      <w:pgMar w:left="1985" w:right="84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4" w:firstLine="684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6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-684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9:00Z</dcterms:created>
  <dc:creator>user</dc:creator>
  <dc:description/>
  <cp:keywords/>
  <dc:language>en-US</dc:language>
  <cp:lastModifiedBy>Ольга</cp:lastModifiedBy>
  <cp:lastPrinted>2016-06-08T17:21:00Z</cp:lastPrinted>
  <dcterms:modified xsi:type="dcterms:W3CDTF">2016-06-22T09:19:00Z</dcterms:modified>
  <cp:revision>3</cp:revision>
  <dc:subject/>
  <dc:title> </dc:title>
</cp:coreProperties>
</file>