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40" w:hRule="atLeast"/>
        </w:trPr>
        <w:tc>
          <w:tcPr>
            <w:tcW w:w="98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партамент образования Белгородской области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lang w:eastAsia="ar-SA"/>
              </w:rPr>
              <w:t xml:space="preserve">Государственное автономное учреждение </w:t>
            </w:r>
            <w:r>
              <w:rPr>
                <w:spacing w:val="20"/>
                <w:sz w:val="24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«Белгородский областной Центр детского и юношеск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туризма и экскурсий»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(ГАУДО БОЦДЮТиЭ)</w:t>
            </w:r>
          </w:p>
        </w:tc>
      </w:tr>
      <w:tr>
        <w:trPr>
          <w:trHeight w:val="41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Cs w:val="28"/>
                <w:lang w:eastAsia="ar-SA"/>
              </w:rPr>
            </w:pPr>
            <w:r>
              <w:rPr>
                <w:b/>
                <w:spacing w:val="10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Cs w:val="28"/>
                <w:lang w:eastAsia="ar-SA"/>
              </w:rPr>
            </w:pPr>
            <w:r>
              <w:rPr>
                <w:b/>
                <w:spacing w:val="10"/>
                <w:szCs w:val="28"/>
                <w:lang w:eastAsia="ar-SA"/>
              </w:rPr>
              <w:t>ПРИКАЗ</w: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 xml:space="preserve">09.12.2016  </w:t>
            </w:r>
            <w:r>
              <w:rPr>
                <w:bCs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Cs/>
                <w:szCs w:val="28"/>
                <w:u w:val="single"/>
              </w:rPr>
              <w:t xml:space="preserve"> № 27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проведении конкурса методических разработ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проведения федерального эксперимента «Совершенствование программно-методического обеспечения дополнительного образования детей туристско-краеведческой направленности» и в целях обновления содержания дополнительного образования детей и молодежи в области туристско-краеведческой деятельности </w:t>
      </w:r>
      <w:r>
        <w:rPr>
          <w:b/>
          <w:szCs w:val="28"/>
        </w:rPr>
        <w:t>п р и к а з ы в а ю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both"/>
        <w:rPr/>
      </w:pPr>
      <w:r>
        <w:rPr>
          <w:szCs w:val="28"/>
        </w:rPr>
        <w:t xml:space="preserve">1. Провести с 05 декабря 2016 года по 31 января 2017 года открытый конкурс методических разработок педагогов дополнительного образования </w:t>
      </w:r>
      <w:r>
        <w:rPr/>
        <w:t>ГАУДО «Белгородский областной Центр детского и юношеского туризма и экскурсий»</w:t>
      </w:r>
      <w:r>
        <w:rPr>
          <w:szCs w:val="28"/>
        </w:rPr>
        <w:t xml:space="preserve"> (далее – Конкурс). 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>2. Утвердить положение о проведении Конкурса (Приложение № 1).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>3. Утвердить состав жюри Конкурса (Приложение № 2).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 xml:space="preserve">4. Педагогам дополнительного образования, тренерам-преподавателям ГАУДО «Белгородский областной Центр детского и юношеского туризма и экскурсий» принять участие в Конкурсе. 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>5. Возложить ответственность за проведение Конкурса на заместителя директора ЖУРАВЛЕВУ Ольгу Ивановну.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Директор                </w:t>
        <w:tab/>
        <w:tab/>
        <w:tab/>
        <w:tab/>
        <w:tab/>
        <w:tab/>
        <w:t xml:space="preserve">         </w:t>
      </w:r>
      <w:r>
        <w:rPr>
          <w:bCs/>
          <w:szCs w:val="28"/>
        </w:rPr>
        <w:t xml:space="preserve">           </w:t>
      </w:r>
      <w:r>
        <w:rPr>
          <w:b/>
          <w:szCs w:val="28"/>
        </w:rPr>
        <w:t>В.А. Ченц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№ 1</w:t>
      </w:r>
    </w:p>
    <w:p>
      <w:pPr>
        <w:pStyle w:val="Normal"/>
        <w:ind w:left="5954" w:hanging="0"/>
        <w:jc w:val="center"/>
        <w:rPr/>
      </w:pPr>
      <w:r>
        <w:rPr/>
        <w:t xml:space="preserve">к приказу директора </w:t>
      </w:r>
    </w:p>
    <w:p>
      <w:pPr>
        <w:pStyle w:val="Normal"/>
        <w:ind w:left="5954" w:hanging="0"/>
        <w:jc w:val="center"/>
        <w:rPr/>
      </w:pPr>
      <w:r>
        <w:rPr/>
        <w:t>ГАУДО БОЦДЮТиЭ</w:t>
      </w:r>
    </w:p>
    <w:p>
      <w:pPr>
        <w:pStyle w:val="Normal"/>
        <w:ind w:left="5387" w:hanging="0"/>
        <w:jc w:val="center"/>
        <w:rPr>
          <w:u w:val="single"/>
        </w:rPr>
      </w:pPr>
      <w:r>
        <w:rPr/>
        <w:t>от 09 декабря 2016 г. № 273</w:t>
      </w:r>
      <w:r>
        <w:rPr>
          <w:u w:val="single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крытом конкурсе методических разработок педагогов ГАУДО «Белгородский областной Центр детского и юношеского туризма и экскурс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jc w:val="both"/>
        <w:rPr/>
      </w:pPr>
      <w:r>
        <w:rPr/>
        <w:tab/>
        <w:t>Открытый к</w:t>
      </w:r>
      <w:r>
        <w:rPr>
          <w:szCs w:val="28"/>
        </w:rPr>
        <w:t>онкурс методических разработок педагогов ГАУДО «Белгородский областной Центр детского и юношеского туризма и экскурсий» (далее – Конкурс) проводится в рамках федерального эксперимента «Совершенствование программно-методического обеспечения дополнительного образования детей туристско-краеведческой направленност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атегическая цель Конкурса: обновление содержания дополнительного образования детей и молодежи в области туристско-краеведческой деятель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Тактическая цель Конкурса: создание качественного методического продукта для применения в учебно-воспитательном процессе педагогами туристско-краеведческих направленностей; поддержка инновационной деятельности педагогов дополнительного образования по использованию современных технологий в образовательном процессе; пополнение банка качественных методических разработ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jc w:val="both"/>
        <w:rPr/>
      </w:pPr>
      <w:r>
        <w:rPr>
          <w:szCs w:val="28"/>
        </w:rPr>
        <w:t>популяризация и эффективное внедрение в образовательный процесс информационно-компьютер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Cs w:val="28"/>
        </w:rPr>
      </w:pPr>
      <w:r>
        <w:rPr>
          <w:szCs w:val="28"/>
        </w:rPr>
        <w:t>совершенствование и обновление учебно-методического комплекса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Cs w:val="28"/>
        </w:rPr>
      </w:pPr>
      <w:r>
        <w:rPr>
          <w:szCs w:val="28"/>
        </w:rPr>
        <w:t xml:space="preserve">повышение творческой активности и уровня профессиональной компетентности педагогов дополните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И ПРОВЕД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боты предоставляются </w:t>
      </w:r>
      <w:r>
        <w:rPr>
          <w:b/>
          <w:i/>
          <w:szCs w:val="28"/>
        </w:rPr>
        <w:t>до 20 января 2017</w:t>
      </w:r>
      <w:r>
        <w:rPr>
          <w:szCs w:val="28"/>
        </w:rPr>
        <w:t xml:space="preserve"> года заместителю директора О.И. Журавлевой лично или по электронной почте: </w:t>
      </w:r>
      <w:r>
        <w:rPr>
          <w:szCs w:val="28"/>
          <w:lang w:val="en-US"/>
        </w:rPr>
        <w:t>belcdtur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с пометкой «На конкурс»).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никами Конкурса могут быть отдельные педагогические работники и авторские группы педагогов дополнительного образования ГАУДО «Белгородский областной Центр детского и юношеского туризма и экскурсий», других образовательных организаций обла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ДЕРЖАНИЕ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На Конкурс представляются материалы, составляющие учебно-методический комплекс к дополнительным образовательным программам ГАУДО «Белгородский областной Центр детского и юношеского туризма и экскурсий», других образовательных организаций области. 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>- турист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физкультурно-спортив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- краеведческа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едставляются материалы, разработанные и апробированные в соответствии с образовательными программами в 2016-2017 учебном году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ТРЕБОВАНИЯ К ОФОРМ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1. Работы, представленные на Конкурс, должны быть оформлены в виде мультимедийных презентаций в формате «</w:t>
      </w:r>
      <w:r>
        <w:rPr>
          <w:bCs/>
          <w:szCs w:val="28"/>
          <w:lang w:val="en-US"/>
        </w:rPr>
        <w:t>Microsof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Office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ower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Point</w:t>
      </w:r>
      <w:r>
        <w:rPr>
          <w:bCs/>
          <w:szCs w:val="28"/>
        </w:rPr>
        <w:t xml:space="preserve"> 97-2007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2. Количество слайдов мультимедийной презентации не ограничено. На первом слайде указывается название темы, автор (авторы), наименование дополнительной образовательной программы, автор программы, год обучения обучающихся, номин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 Материалы не возвращаются, рецензии не выдаются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>- новизна и актуальность представленных материалов;</w:t>
      </w:r>
    </w:p>
    <w:p>
      <w:pPr>
        <w:pStyle w:val="TextBodyIndent"/>
        <w:ind w:left="0" w:firstLine="709"/>
        <w:jc w:val="both"/>
        <w:rPr/>
      </w:pPr>
      <w:r>
        <w:rPr/>
        <w:t>- возможность использования материалов в образовательном процессе другими педагогами;</w:t>
      </w:r>
    </w:p>
    <w:p>
      <w:pPr>
        <w:pStyle w:val="TextBodyIndent"/>
        <w:ind w:left="0" w:firstLine="709"/>
        <w:jc w:val="both"/>
        <w:rPr/>
      </w:pPr>
      <w:r>
        <w:rPr/>
        <w:t>- педагогическая целесообразность, методическая грамотность;</w:t>
      </w:r>
    </w:p>
    <w:p>
      <w:pPr>
        <w:pStyle w:val="TextBodyIndent"/>
        <w:ind w:left="0" w:firstLine="709"/>
        <w:jc w:val="both"/>
        <w:rPr/>
      </w:pPr>
      <w:r>
        <w:rPr/>
        <w:t>- глубина, четкость, логичность, последовательность и убедительность изложения материала;</w:t>
      </w:r>
    </w:p>
    <w:p>
      <w:pPr>
        <w:pStyle w:val="TextBodyIndent"/>
        <w:rPr/>
      </w:pPr>
      <w:r>
        <w:rPr>
          <w:szCs w:val="28"/>
        </w:rPr>
        <w:tab/>
        <w:t xml:space="preserve">- </w:t>
      </w:r>
      <w:r>
        <w:rPr/>
        <w:t>творческий подход к работе, оригинальность;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- культура оформления работы.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ы лучших работ в каждой номинации, а также наиболее активные участники Конкурса награждаются дипломами ГАУДО «Белгородский областной Центр детского и юношеского туризма и экскурсий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14:00Z</dcterms:created>
  <dc:creator>Юля</dc:creator>
  <dc:description/>
  <cp:keywords/>
  <dc:language>en-US</dc:language>
  <cp:lastModifiedBy>Ольга</cp:lastModifiedBy>
  <cp:lastPrinted>2016-12-09T13:00:00Z</cp:lastPrinted>
  <dcterms:modified xsi:type="dcterms:W3CDTF">2016-12-09T14:15:00Z</dcterms:modified>
  <cp:revision>4</cp:revision>
  <dc:subject/>
  <dc:title> </dc:title>
</cp:coreProperties>
</file>