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03.06.2016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127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итогах конкурса юных путешественников </w:t>
            </w: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«Родная Белгородчина»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lineRule="auto" w:line="240"/>
        <w:rPr>
          <w:b/>
          <w:b/>
          <w:bCs/>
          <w:sz w:val="2"/>
          <w:szCs w:val="27"/>
        </w:rPr>
      </w:pPr>
      <w:r>
        <w:rPr>
          <w:b/>
          <w:bCs/>
          <w:sz w:val="2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ГАУДО «Белгородский областной Центр детского и юношеского туризма и экскурсий» от </w:t>
      </w:r>
      <w:r>
        <w:rPr>
          <w:rFonts w:cs="Times New Roman" w:ascii="Times New Roman" w:hAnsi="Times New Roman"/>
          <w:sz w:val="28"/>
          <w:szCs w:val="26"/>
          <w:lang w:val="ru-RU"/>
        </w:rPr>
        <w:t>0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6"/>
        </w:rPr>
        <w:t xml:space="preserve"> 2015 года № 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>9</w:t>
      </w:r>
      <w:r>
        <w:rPr>
          <w:rFonts w:cs="Times New Roman" w:ascii="Times New Roman" w:hAnsi="Times New Roman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sz w:val="28"/>
          <w:szCs w:val="26"/>
        </w:rPr>
        <w:t xml:space="preserve"> «О проведении конкурса юных путешественников «Родная Белгородчина» </w:t>
      </w:r>
      <w:r>
        <w:rPr>
          <w:rFonts w:cs="Times New Roman" w:ascii="Times New Roman" w:hAnsi="Times New Roman"/>
          <w:sz w:val="28"/>
          <w:szCs w:val="26"/>
          <w:lang w:val="ru-RU"/>
        </w:rPr>
        <w:t>03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июня</w:t>
      </w:r>
      <w:r>
        <w:rPr>
          <w:rFonts w:cs="Times New Roman" w:ascii="Times New Roman" w:hAnsi="Times New Roman"/>
          <w:sz w:val="28"/>
          <w:szCs w:val="26"/>
        </w:rPr>
        <w:t xml:space="preserve">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iCs/>
          <w:sz w:val="28"/>
          <w:szCs w:val="26"/>
          <w:lang w:eastAsia="ru-RU"/>
        </w:rPr>
        <w:t>по результатам участия образовательных учреждений в тематических экскурсиях в четвертой четверти 2015-2016 учебного года</w:t>
      </w:r>
      <w:r>
        <w:rPr>
          <w:rFonts w:eastAsia="Times New Roman" w:cs="Times New Roman" w:ascii="Times New Roman" w:hAnsi="Times New Roman"/>
          <w:iCs/>
          <w:sz w:val="28"/>
          <w:szCs w:val="26"/>
          <w:lang w:val="ru-RU" w:eastAsia="ru-RU"/>
        </w:rPr>
        <w:t xml:space="preserve"> в заочной форме </w:t>
      </w:r>
      <w:r>
        <w:rPr>
          <w:rFonts w:cs="Times New Roman" w:ascii="Times New Roman" w:hAnsi="Times New Roman"/>
          <w:sz w:val="28"/>
          <w:szCs w:val="26"/>
        </w:rPr>
        <w:t>проведен конкурс юных путешественников «Родная Белгородчина» (далее – Конкурс)</w:t>
      </w:r>
      <w:r>
        <w:rPr>
          <w:rFonts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На Конкурс предоставлены творческие работы</w:t>
      </w:r>
      <w:r>
        <w:rPr>
          <w:rFonts w:cs="Times New Roman" w:ascii="Times New Roman" w:hAnsi="Times New Roman"/>
          <w:sz w:val="28"/>
          <w:szCs w:val="26"/>
        </w:rPr>
        <w:t xml:space="preserve"> учащихся </w:t>
      </w:r>
      <w:r>
        <w:rPr>
          <w:rFonts w:cs="Times New Roman" w:ascii="Times New Roman" w:hAnsi="Times New Roman"/>
          <w:bCs/>
          <w:sz w:val="28"/>
          <w:szCs w:val="26"/>
        </w:rPr>
        <w:t>г. Белгорода, Белгородского и Старооскольского районов</w:t>
      </w:r>
      <w:r>
        <w:rPr>
          <w:rFonts w:cs="Times New Roman" w:ascii="Times New Roman" w:hAnsi="Times New Roman"/>
          <w:sz w:val="28"/>
          <w:szCs w:val="26"/>
        </w:rPr>
        <w:t xml:space="preserve"> в номинациях: «Исследовательская работа», «Устное творчество», «Изобразительное искусство», «Творческие поделки», «Фотография», «Проект-презентац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вышеизложенного, п р и к а з ы в а ю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решение жюри Конкурса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градить дипломами ГАУДО «Белгородский областной Центр детского и юношеского туризма и экскурсий»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Наградить дипломами </w:t>
      </w:r>
      <w:r>
        <w:rPr>
          <w:rFonts w:cs="Times New Roman" w:ascii="Times New Roman" w:hAnsi="Times New Roman"/>
          <w:sz w:val="28"/>
          <w:szCs w:val="26"/>
        </w:rPr>
        <w:t xml:space="preserve">ГАУДО «Белгородский областной Центр детского и юношеского туризма и экскурсий»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едагогических работников, организаторов тематических экскурсий, подготовивших победителей и призеров Конкур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нтроль за исполнением настоящего приказа возложить на заведующую отделом путешествий и экскурсий ЧЕНЦОВУ Валентину Федоров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1905</wp:posOffset>
            </wp:positionV>
            <wp:extent cx="87439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ГАУД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3» июня 2016 г. № 1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ЖЮ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юных путешестве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ая Белгородч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 юных путешественников «Родная Белгородчина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я «Исследовательская рабо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охина София, 2 «Б»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лёв Алексей, 7 «Б» класс 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Устное творчеств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талова Светлана, 2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ков Данил, 7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чинский Егор, обучающийся объединения «Духовное краеведение Святого Белогорья» ГБОУДОД «Белгородский областной дворец детского творче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ценко Олеся, 4 «Б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фанасенко Егор, 1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ьяченко Полина, 2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2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енко Оксана, 6 класс </w:t>
      </w:r>
      <w:r>
        <w:rPr>
          <w:rFonts w:cs="Times New Roman" w:ascii="Times New Roman" w:hAnsi="Times New Roman"/>
          <w:sz w:val="28"/>
          <w:szCs w:val="28"/>
        </w:rPr>
        <w:t xml:space="preserve">МБОУ «Курская ООШ» Старооскол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Изобразительное искусств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верзев Савелий, старшая группа «Пчелка» ЧДОУ «Православный детский сад «Покров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опадов Арсений, старшая группа «Пчелка» ЧДОУ «Православный детский сад «Покров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енкова Ксения, 8 класс </w:t>
      </w:r>
      <w:r>
        <w:rPr>
          <w:rFonts w:cs="Times New Roman" w:ascii="Times New Roman" w:hAnsi="Times New Roman"/>
          <w:sz w:val="28"/>
          <w:szCs w:val="28"/>
        </w:rPr>
        <w:t xml:space="preserve">МБОУ «Курская ООШ» Старооскол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иков Артем, 1 «Г» класс МОУ «Тавровская СОШ им. А.Г. Ачкасова Белгород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рехунцова Жанна, 2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2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ведева Полина, 2 «Д» класс МБОУ </w:t>
      </w:r>
      <w:r>
        <w:rPr>
          <w:rFonts w:cs="Times New Roman" w:ascii="Times New Roman" w:hAnsi="Times New Roman"/>
          <w:sz w:val="28"/>
          <w:szCs w:val="28"/>
        </w:rPr>
        <w:t>«СОШ № 42» г. Белго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чарникова Валерия, 3 «В» класс МОУ «Тавровская СОШ им. А.Г. Ачкасова Белгород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Творческие поделк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Дмитрий, 2 «А» класс 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паков Илья, 2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1 Белгородского района Белгород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иченко Всеволод, 1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рмаш Александра, 1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тенко Екатерина, 1 «В» класс </w:t>
      </w:r>
      <w:r>
        <w:rPr>
          <w:rFonts w:cs="Times New Roman" w:ascii="Times New Roman" w:hAnsi="Times New Roman"/>
          <w:sz w:val="28"/>
          <w:szCs w:val="28"/>
        </w:rPr>
        <w:t>МОУ «Тавровская СОШ им. А.Г. Ачкасова Белгородск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минация «Фотограф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зонова София, 1 «В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касова Серафима, 2 «Г» класс </w:t>
      </w:r>
      <w:r>
        <w:rPr>
          <w:rFonts w:cs="Times New Roman" w:ascii="Times New Roman" w:hAnsi="Times New Roman"/>
          <w:sz w:val="28"/>
          <w:szCs w:val="28"/>
        </w:rPr>
        <w:t>МОУ «Тавровская СОШ им. А.Г. Ачкасова Белгородского рай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нников Дмитрий, 2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минация «Проект-презент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митриченко Никита, 2 «А»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лёв Матфей, 9 «А» класс ОГАОУ «Белгородский инженерный юношеский лицей-интерна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дагогические работники, организаторы тематических экскурсий, подготовившие победителей  и призеров конкурса юных путешественников «Родная Белгородчи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а Александра Александровна, воспитатель ЧДОУ «Православный детский сад «Покровск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Людмила Федоровна, воспитатель ЧДОУ «Православный детский сад «Покровски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ова Вера Алексее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ьянова Ирина Николае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 28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чева Тамара Ивановна, педагог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ОУДОД «Белгородский областной дворец детского творчест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ценко Екатерина Андреевна, учитель начальных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«СОШ № 42» г. Белгор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р Инна Александровна, учитель русского языка и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ова Надежда Владимиро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ова Мария Павло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Майская гимназия» Белгород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 Елена Алексее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1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нковская Татья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1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Людмила Николае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2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ина Вера Даниловна, учитель начальных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Разуменская СОШ № 2 Белгородского района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ва Наталья Федоровна, учитель начальных классов МОУ «Тавровская СОШ им. А.Г. Ачкасова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Лариса Евгеньевна, учитель начальных классов МОУ «Тавровская СОШ им. А.Г. Ачкасова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ченко Светлана Сергеевна, учитель начальных классов МОУ «Тавровская СОШ им. А.Г. Ачкасова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на Виктория Юрьевна, учитель начальных классов МОУ «Тавровская СОШ им. А.Г. Ачкасова Белгородского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кова Светлана Ивановна, учитель английского языка МБОУ «Курская ООШ» Старооскол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Елена Владимировна, педагог-организатор МБОУ «Курская ООШ» Старооскол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сова Ирина Витальевна, учитель физ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АОУ «Белгородский инженерный юношеский лицей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8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овый приказ 04.06.15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1:00Z</dcterms:created>
  <dc:creator>User</dc:creator>
  <dc:description/>
  <cp:keywords/>
  <dc:language>en-US</dc:language>
  <cp:lastModifiedBy>Черноморец</cp:lastModifiedBy>
  <cp:lastPrinted>2016-06-06T14:49:00Z</cp:lastPrinted>
  <dcterms:modified xsi:type="dcterms:W3CDTF">2016-06-08T11:08:00Z</dcterms:modified>
  <cp:revision>40</cp:revision>
  <dc:subject/>
  <dc:title>Департамент образования Белгородской области</dc:title>
</cp:coreProperties>
</file>