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6445"/>
        <w:gridCol w:w="1134"/>
      </w:tblGrid>
      <w:tr>
        <w:trPr>
          <w:trHeight w:val="2640" w:hRule="atLeast"/>
        </w:trPr>
        <w:tc>
          <w:tcPr>
            <w:tcW w:w="9889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епартамент образования Белгород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ar-SA"/>
              </w:rPr>
              <w:t xml:space="preserve">Государственное автономное учреждение 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дополните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ar-SA"/>
              </w:rPr>
              <w:t>«Белгородский областной Центр детского и юноше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ar-SA"/>
              </w:rPr>
              <w:t>туризма и экскурс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(ГАУДО БОЦДЮТиЭ)</w:t>
            </w:r>
          </w:p>
        </w:tc>
      </w:tr>
      <w:tr>
        <w:trPr>
          <w:trHeight w:val="410" w:hRule="atLeast"/>
        </w:trPr>
        <w:tc>
          <w:tcPr>
            <w:tcW w:w="988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1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10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1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10"/>
                <w:sz w:val="28"/>
                <w:szCs w:val="28"/>
                <w:lang w:eastAsia="ar-SA"/>
              </w:rPr>
              <w:t>ПРИ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0"/>
                <w:sz w:val="28"/>
                <w:szCs w:val="28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2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1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8"/>
                <w:szCs w:val="28"/>
                <w:lang w:eastAsia="ar-SA"/>
              </w:rPr>
              <w:t>08.04.2016</w:t>
            </w:r>
          </w:p>
        </w:tc>
        <w:tc>
          <w:tcPr>
            <w:tcW w:w="6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pacing w:val="1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8"/>
                <w:szCs w:val="28"/>
                <w:lang w:eastAsia="ar-SA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1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8"/>
                <w:szCs w:val="28"/>
                <w:lang w:eastAsia="ar-SA"/>
              </w:rPr>
              <w:t>74</w:t>
            </w:r>
          </w:p>
        </w:tc>
      </w:tr>
      <w:tr>
        <w:trPr>
          <w:trHeight w:val="410" w:hRule="atLeast"/>
        </w:trPr>
        <w:tc>
          <w:tcPr>
            <w:tcW w:w="988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1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10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Об итогах конкурса юных путешественников </w:t>
            </w:r>
            <w:r>
              <w:rPr>
                <w:rFonts w:cs="Times New Roman" w:ascii="Times New Roman" w:hAnsi="Times New Roman"/>
                <w:bCs/>
                <w:sz w:val="28"/>
                <w:szCs w:val="27"/>
              </w:rPr>
              <w:t>«Родная Белгородчина»</w:t>
            </w:r>
          </w:p>
        </w:tc>
      </w:tr>
    </w:tbl>
    <w:p>
      <w:pPr>
        <w:pStyle w:val="31"/>
        <w:tabs>
          <w:tab w:val="clear" w:pos="708"/>
          <w:tab w:val="left" w:pos="709" w:leader="none"/>
        </w:tabs>
        <w:spacing w:lineRule="auto" w:line="240"/>
        <w:rPr>
          <w:b/>
          <w:b/>
          <w:bCs/>
          <w:sz w:val="2"/>
          <w:szCs w:val="27"/>
        </w:rPr>
      </w:pPr>
      <w:r>
        <w:rPr>
          <w:b/>
          <w:bCs/>
          <w:sz w:val="2"/>
          <w:szCs w:val="27"/>
        </w:rPr>
      </w:r>
    </w:p>
    <w:p>
      <w:pPr>
        <w:pStyle w:val="31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На основании приказа ГАУДО «Белгородский областной Центр детского и юношеского туризма и экскурсий» от </w:t>
      </w:r>
      <w:r>
        <w:rPr>
          <w:rFonts w:cs="Times New Roman" w:ascii="Times New Roman" w:hAnsi="Times New Roman"/>
          <w:sz w:val="28"/>
          <w:szCs w:val="26"/>
          <w:lang w:val="ru-RU"/>
        </w:rPr>
        <w:t>09</w:t>
      </w: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  <w:lang w:val="ru-RU"/>
        </w:rPr>
        <w:t>сентября</w:t>
      </w:r>
      <w:r>
        <w:rPr>
          <w:rFonts w:cs="Times New Roman" w:ascii="Times New Roman" w:hAnsi="Times New Roman"/>
          <w:sz w:val="28"/>
          <w:szCs w:val="26"/>
        </w:rPr>
        <w:t xml:space="preserve"> 2015 года № </w:t>
      </w:r>
      <w:r>
        <w:rPr>
          <w:rFonts w:cs="Times New Roman" w:ascii="Times New Roman" w:hAnsi="Times New Roman"/>
          <w:sz w:val="28"/>
          <w:szCs w:val="26"/>
          <w:lang w:val="ru-RU"/>
        </w:rPr>
        <w:t>1</w:t>
      </w:r>
      <w:r>
        <w:rPr>
          <w:rFonts w:cs="Times New Roman" w:ascii="Times New Roman" w:hAnsi="Times New Roman"/>
          <w:sz w:val="28"/>
          <w:szCs w:val="26"/>
        </w:rPr>
        <w:t>9</w:t>
      </w:r>
      <w:r>
        <w:rPr>
          <w:rFonts w:cs="Times New Roman" w:ascii="Times New Roman" w:hAnsi="Times New Roman"/>
          <w:sz w:val="28"/>
          <w:szCs w:val="26"/>
          <w:lang w:val="ru-RU"/>
        </w:rPr>
        <w:t>8</w:t>
      </w:r>
      <w:r>
        <w:rPr>
          <w:rFonts w:cs="Times New Roman" w:ascii="Times New Roman" w:hAnsi="Times New Roman"/>
          <w:sz w:val="28"/>
          <w:szCs w:val="26"/>
        </w:rPr>
        <w:t xml:space="preserve"> «О проведении конкурса юных путешественников «Родная Белгородчина» </w:t>
      </w:r>
      <w:r>
        <w:rPr>
          <w:rFonts w:cs="Times New Roman" w:ascii="Times New Roman" w:hAnsi="Times New Roman"/>
          <w:sz w:val="28"/>
          <w:szCs w:val="26"/>
          <w:lang w:val="ru-RU"/>
        </w:rPr>
        <w:t>08</w:t>
      </w: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  <w:lang w:val="ru-RU"/>
        </w:rPr>
        <w:t>апреля</w:t>
      </w:r>
      <w:r>
        <w:rPr>
          <w:rFonts w:cs="Times New Roman" w:ascii="Times New Roman" w:hAnsi="Times New Roman"/>
          <w:sz w:val="28"/>
          <w:szCs w:val="26"/>
        </w:rPr>
        <w:t xml:space="preserve"> 201</w:t>
      </w:r>
      <w:r>
        <w:rPr>
          <w:rFonts w:cs="Times New Roman" w:ascii="Times New Roman" w:hAnsi="Times New Roman"/>
          <w:sz w:val="28"/>
          <w:szCs w:val="26"/>
          <w:lang w:val="ru-RU"/>
        </w:rPr>
        <w:t>6</w:t>
      </w:r>
      <w:r>
        <w:rPr>
          <w:rFonts w:cs="Times New Roman" w:ascii="Times New Roman" w:hAnsi="Times New Roman"/>
          <w:sz w:val="28"/>
          <w:szCs w:val="26"/>
        </w:rPr>
        <w:t xml:space="preserve"> года проведен конкурс юных путешественников «Родная Белгородчина» (далее – Конкурс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6"/>
          <w:lang w:eastAsia="ru-RU"/>
        </w:rPr>
        <w:t>Конкурс проводился по результатам участия образовательных учреждений в тематических экскурсиях в третьей четверти 2015-2016 учебного го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  <w:t>В Конкурсе приняли участие учащиеся образовательных учреждений                   г. Белгорода, Белгородского и Старооскольского районов. На Конкурс представлено более 70 творческих работ</w:t>
      </w:r>
      <w:r>
        <w:rPr>
          <w:rFonts w:cs="Times New Roman" w:ascii="Times New Roman" w:hAnsi="Times New Roman"/>
          <w:sz w:val="28"/>
          <w:szCs w:val="26"/>
        </w:rPr>
        <w:t xml:space="preserve"> в номинациях: «Исследовательская работа», «Устное творчество», «Изобразительное искусство», «Творческие поделки», «Фотография», «Проект-презентация». Члены жюри Конкурса отметили творческий подход, высокий качественный и художественный уровень выполнения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В рамках Конкурса был проведена викторина знатоков-краеведов, где участники показали глубокие знания по истории и культуре родного кра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На основании вышеизложенного, п р и к а з ы в а ю:</w:t>
      </w:r>
    </w:p>
    <w:p>
      <w:pPr>
        <w:pStyle w:val="3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1. Утвердить решение жюри Конкурса (Приложение).</w:t>
      </w:r>
    </w:p>
    <w:p>
      <w:pPr>
        <w:pStyle w:val="3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2. Наградить дипломами ГАУДО «Белгородский областной Центр детского и юношеского туризма и экскурсий» победителей и призеров Конкурса.</w:t>
      </w:r>
    </w:p>
    <w:p>
      <w:pPr>
        <w:pStyle w:val="31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6"/>
          <w:lang w:val="ru-RU" w:eastAsia="ru-RU"/>
        </w:rPr>
      </w:pPr>
      <w:r>
        <w:rPr>
          <w:rFonts w:cs="Times New Roman" w:ascii="Times New Roman" w:hAnsi="Times New Roman"/>
          <w:sz w:val="28"/>
          <w:szCs w:val="26"/>
        </w:rPr>
        <w:t xml:space="preserve">3. </w:t>
      </w:r>
      <w:r>
        <w:rPr>
          <w:rFonts w:eastAsia="Times New Roman" w:cs="Times New Roman" w:ascii="Times New Roman" w:hAnsi="Times New Roman"/>
          <w:bCs/>
          <w:sz w:val="28"/>
          <w:szCs w:val="26"/>
          <w:lang w:eastAsia="ru-RU"/>
        </w:rPr>
        <w:t xml:space="preserve">Наградить дипломами </w:t>
      </w:r>
      <w:r>
        <w:rPr>
          <w:rFonts w:cs="Times New Roman" w:ascii="Times New Roman" w:hAnsi="Times New Roman"/>
          <w:sz w:val="28"/>
          <w:szCs w:val="26"/>
        </w:rPr>
        <w:t xml:space="preserve">ГАУДО «Белгородский областной Центр детского и юношеского туризма и экскурсий» </w:t>
      </w:r>
      <w:r>
        <w:rPr>
          <w:rFonts w:eastAsia="Times New Roman" w:cs="Times New Roman" w:ascii="Times New Roman" w:hAnsi="Times New Roman"/>
          <w:bCs/>
          <w:sz w:val="28"/>
          <w:szCs w:val="26"/>
          <w:lang w:eastAsia="ru-RU"/>
        </w:rPr>
        <w:t>педагогических работников, организаторов тематических экскурсий, подготовивших победителей и призеров Конкурса.</w:t>
      </w:r>
    </w:p>
    <w:p>
      <w:pPr>
        <w:pStyle w:val="31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6"/>
          <w:lang w:val="ru-RU" w:eastAsia="ru-RU"/>
        </w:rPr>
        <w:t xml:space="preserve">4. </w:t>
      </w:r>
      <w:r>
        <w:rPr>
          <w:rFonts w:eastAsia="Times New Roman" w:cs="Times New Roman" w:ascii="Times New Roman" w:hAnsi="Times New Roman"/>
          <w:bCs/>
          <w:sz w:val="28"/>
          <w:szCs w:val="26"/>
          <w:lang w:eastAsia="ru-RU"/>
        </w:rPr>
        <w:t>Контроль за исполнением настоящего приказа возложить на заведующую отделом путешествий и экскурсий ЧЕНЦОВУ Валентину Федоровн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7785</wp:posOffset>
            </wp:positionH>
            <wp:positionV relativeFrom="paragraph">
              <wp:posOffset>40640</wp:posOffset>
            </wp:positionV>
            <wp:extent cx="882650" cy="786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6" r="-4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иректор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.А. Ченцов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приказу ГАУДО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Белгородский областной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595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нтр детского и юношеского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уризма и экскурсий»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«08» апреля 2016 г. № 7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ЖЮР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курса юных путешественник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одная Белгородчин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8.04.2016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бедители и призеры конкурса юных путешественников «Родная Белгородчина»: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Номинация «Исследовательская работа»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асок Софья, 2 «Б» </w:t>
      </w:r>
      <w:r>
        <w:rPr>
          <w:rFonts w:cs="Times New Roman" w:ascii="Times New Roman" w:hAnsi="Times New Roman"/>
          <w:color w:val="000000"/>
          <w:sz w:val="28"/>
          <w:szCs w:val="28"/>
        </w:rPr>
        <w:t>класс МБОУ «СОШ № 28» г. Белгор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сто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Номинация «Устное творчество»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сулин Михаи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 «Б» </w:t>
      </w:r>
      <w:r>
        <w:rPr>
          <w:rFonts w:cs="Times New Roman" w:ascii="Times New Roman" w:hAnsi="Times New Roman"/>
          <w:color w:val="000000"/>
          <w:sz w:val="28"/>
          <w:szCs w:val="28"/>
        </w:rPr>
        <w:t>класс МБОУ «СОШ № 28» г. Белгор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сто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выденко Егор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 «А» класс МБОУ «Прогимназия № 51» г. Белгорода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сто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ородова Анастасия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7 «А» клас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БОУ «СОШ № 18» г. Белгорода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сто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зуров Николай, 2 «Б» класс МБОУ «СОШ № 28» г. Белгорода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сто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ласенко Оксана, 6 класс </w:t>
      </w:r>
      <w:r>
        <w:rPr>
          <w:rFonts w:cs="Times New Roman" w:ascii="Times New Roman" w:hAnsi="Times New Roman"/>
          <w:sz w:val="28"/>
          <w:szCs w:val="28"/>
        </w:rPr>
        <w:t xml:space="preserve">МОУ «Курская основная общеобразовательная школа» Староосколь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сто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Лахин Константин, 1 «В» класс МБОУ «СОШ № 49 с УИОП» г. Белгорода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сто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Номинация «Изобразительное искусство»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елепнева Ольга, 7 «В» класс МБОУ «Гимназия № 22» г. Белгорода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сто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баева Светлана, 10 класс МОУ «Журавлевская СОШ Белгородского района Белгородской области»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сто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Левых Валерия, 2 «А» </w:t>
      </w:r>
      <w:r>
        <w:rPr>
          <w:rFonts w:cs="Times New Roman" w:ascii="Times New Roman" w:hAnsi="Times New Roman"/>
          <w:color w:val="000000"/>
          <w:sz w:val="28"/>
          <w:szCs w:val="28"/>
        </w:rPr>
        <w:t>класс МБОУ «СОШ № 28» г. Белгор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сто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орисова Маргарита, </w:t>
      </w:r>
      <w:r>
        <w:rPr>
          <w:rFonts w:cs="Times New Roman" w:ascii="Times New Roman" w:hAnsi="Times New Roman"/>
          <w:color w:val="000000"/>
          <w:sz w:val="28"/>
          <w:szCs w:val="28"/>
        </w:rPr>
        <w:t>5 «Б» класс МОУ «Разуменская СОШ № 1 Белгородского района Белгородской области»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сто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сенкова Ксения, 8 класс </w:t>
      </w:r>
      <w:r>
        <w:rPr>
          <w:rFonts w:cs="Times New Roman" w:ascii="Times New Roman" w:hAnsi="Times New Roman"/>
          <w:sz w:val="28"/>
          <w:szCs w:val="28"/>
        </w:rPr>
        <w:t xml:space="preserve">МОУ «Курская основная общеобразовательная школа» Староосколь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сто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Хацкевич Виктория, </w:t>
      </w:r>
      <w:r>
        <w:rPr>
          <w:rFonts w:cs="Times New Roman" w:ascii="Times New Roman" w:hAnsi="Times New Roman"/>
          <w:color w:val="000000"/>
          <w:sz w:val="28"/>
          <w:szCs w:val="28"/>
        </w:rPr>
        <w:t>2 «А» МОУ «Разуменская СОШ № 1 Белгородского района Белгородской области»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сто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ртавцев Богдан, 2 «В» МОУ «Разуменская СОШ № 1 Белгородского района Белгородской области»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сто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егтярева Евг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>9 класс МОУ «Журавлевская СОШ Белгородского района Белгородской области»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сто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Номинация «Творческие поделки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ычик Владислав, 4 «Г» класс </w:t>
      </w:r>
      <w:r>
        <w:rPr>
          <w:rFonts w:cs="Times New Roman" w:ascii="Times New Roman" w:hAnsi="Times New Roman"/>
          <w:color w:val="000000"/>
          <w:sz w:val="28"/>
          <w:szCs w:val="28"/>
        </w:rPr>
        <w:t>МБОУ – лицей № 32 г. Белгорода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сто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орлова </w:t>
      </w:r>
      <w:r>
        <w:rPr>
          <w:rFonts w:cs="Times New Roman" w:ascii="Times New Roman" w:hAnsi="Times New Roman"/>
          <w:color w:val="000000"/>
          <w:sz w:val="28"/>
          <w:szCs w:val="28"/>
        </w:rPr>
        <w:t>Инна, Герасимова Екатерина, 6 «В» класс МБОУ «СОШ № 42»                       г. Белгорода (I место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алашникова Виктория, 2 «В» класс МБОУ «Гимназия № 22» г. Белгорода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сто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удасов Степан, 2 класс МОУ «Начальная школа п. Новосадовый Белгородского района» (III место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Холодилин Дмитрий, 4 «Б» класс МБОУ «СОШ № 49 с УИОП»                            г. Белгорода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сто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Номинация «Фотография»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еботаева Ирина, 1 «В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ласс МБОУ «СОШ № 49 с УИОП» г. Белгорода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сто)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алашников Максим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7 «А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БОУ «СОШ № 18» г. Белгорода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сто)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Шабанова Мария, 2 «Б» </w:t>
      </w:r>
      <w:r>
        <w:rPr>
          <w:rFonts w:cs="Times New Roman" w:ascii="Times New Roman" w:hAnsi="Times New Roman"/>
          <w:color w:val="000000"/>
          <w:sz w:val="28"/>
          <w:szCs w:val="28"/>
        </w:rPr>
        <w:t>класс МБОУ «СОШ № 28» г. Белгор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сто)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Щепилов Егор, 4 «Г» класс МБОУ – лицей № 32 г. Белгорода (III место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Номинация «Проект-презентация»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одионова Дарья, 4 «Г» класс </w:t>
      </w:r>
      <w:r>
        <w:rPr>
          <w:rFonts w:cs="Times New Roman" w:ascii="Times New Roman" w:hAnsi="Times New Roman"/>
          <w:color w:val="000000"/>
          <w:sz w:val="28"/>
          <w:szCs w:val="28"/>
        </w:rPr>
        <w:t>МБОУ – лицей № 32 г. Белгорода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сто)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аренко Дмитрий, 1 «А» класс МОУ «Северная СОШ № 2 Белгородского района Белгородской области»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сто)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Холодова Виктория, 3 «А» класс МБОУ «Прогимназия № 51» г. Белгорода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сто)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ъедина Полина, 6 «А» класса МБОУ «СОШ № 20 с УИОП» г. Белгор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сто)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ндаренко Мария, 4 «А» класса МБОУ «Начальная школа-детский сад № 44» г. Белгорода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сто)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оминация «Конкурс знатоков-краеведов»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егтярева Евгения, 9 клас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У «Журавлевская СОШ Белгородского района Белгородской области» 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ова Анастасия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7 «А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БОУ «СОШ № 18» г. Белгорода 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Жданова Елизавета, 7 «А» МБОУ «Гимназия № 22» г. Белгорода 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одионова Дарья, 4 «Г» МБОУ – лицей № 32 г. Белгорода 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ечкина Анна, 3 «Б» </w:t>
      </w:r>
      <w:r>
        <w:rPr>
          <w:rFonts w:cs="Times New Roman" w:ascii="Times New Roman" w:hAnsi="Times New Roman"/>
          <w:sz w:val="28"/>
          <w:szCs w:val="28"/>
        </w:rPr>
        <w:t xml:space="preserve">МБОУ «Прогимназия № 51» г. Белгорода 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пов Богдан, 1 «В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БОУ «СОШ № 49 с УИОП» г. Белгорода 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Холодилин Дмитрий, 4 «Б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БОУ «СОШ № 49 с УИОП» г. Белгорода 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иноградова Ирина, 2 «А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БОУ «СОШ № 28» г. Белгорода 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ъедина Полина МБОУ «СОШ № 20 с УИОП» г. Белгор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едагогические работники, организаторы тематических экскурсий, подготовившие победителей  и призеров конкурса юных путешественников «Родная Белгородчина»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лова Ирина Александровна, учитель русского языка и литератур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ОУ «СОШ № 18» г. Белгород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ондратьева Светлана Ивановна, учитель английского язык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БОУ «СОШ № 20 с УИОП» г. Белгор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мелина Светлана Викторовна, учитель начальных классов МБОУ «Гимназия № 22» г. Белгород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ьченко Эльвира Сергеевна, учитель изобразительного искусства и классный руководитель 7 «А» класса  МБОУ «Гимназия № 22» г. Белгород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лчанова Вера Алексеевна, учитель начальных классов МБОУ «СОШ          № 28» г. Белгород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кьянова Ирина Николаевна, учитель начальных классов МБОУ «СОШ № 28» г. Белгород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вчук Ольга Фёдоровна, учитель начальных классов МБОУ – лицей             № 32 г. Белгород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аренко Екатерина Александровна, учитель информатики и математики МБОУ «СОШ  № 42» г. Белгород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чкова Лариса Германовна, учитель начальных классов </w:t>
      </w:r>
      <w:r>
        <w:rPr>
          <w:rFonts w:cs="Times New Roman" w:ascii="Times New Roman" w:hAnsi="Times New Roman"/>
          <w:color w:val="000000"/>
          <w:sz w:val="28"/>
          <w:szCs w:val="28"/>
        </w:rPr>
        <w:t>МБОУ «Начальная школа-детский сад № 44» г. Белгород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лушко Елена Ивановна, учитель начальных класс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ОУ «СОШ № 49 с УИОП» г. Белгород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торгуева Нелли Николаевна, учитель начальных класс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ОУ «СОШ № 49 с УИОП» г. Белгород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енина Наталья Ивановна, учитель начальных классов МБОУ «Прогимназия № 51» г. Белгород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авлева Наталья Александровна, учитель начальных классов МОУ «Северная СОШ № 2 Белгородского района Белгородской области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жинина Галина Геннадьевна, учитель начальных классов </w:t>
      </w:r>
      <w:r>
        <w:rPr>
          <w:rFonts w:cs="Times New Roman" w:ascii="Times New Roman" w:hAnsi="Times New Roman"/>
          <w:color w:val="000000"/>
          <w:sz w:val="28"/>
          <w:szCs w:val="28"/>
        </w:rPr>
        <w:t>МОУ «Начальная школа п. Новосадовый Белгородского района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ванова Ольга Александровна, учитель МОУ «Разуменская СОШ № 1 Белгородского района Белгородской области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ман Елена Алексеевна, учитель начальных классов МОУ «Разуменская СОШ № 1 Белгородского района Белгородской области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нковская Татьяна Николаевна, учитель начальных классов МОУ «Разуменская СОШ № 1 Белгородского района Белгородской области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учников Павел Викторович, преподаватель организатор ОБЖ МОУ «Журавлевская СОШ Белгородского района Белгородской области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жко Елена Александровна, учитель истории и обществознания МОУ «Журавлевская СОШ Белгородского района Белгородской области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сланова Елена Владимировна, педагог-организатор МОУ «Курская основная общеобразовательная школа» Старооскольского район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шкова Светлана Ивановна, учитель английского языка МОУ «Курская основная общеобразовательная школа» Старооскольского район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ычева Тамара Ивановна, педагог дополнительного образования ГБУДО «Белгородский областной Центр детского творчества»</w:t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5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Arial" w:hAnsi="Calibri Light;Arial" w:eastAsia="Times New Roman" w:cs="Calibri Light;Arial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851"/>
      <w:jc w:val="both"/>
      <w:outlineLvl w:val="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color w:val="2E74B5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Subtitle">
    <w:name w:val="subtitle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numPr>
        <w:ilvl w:val="0"/>
        <w:numId w:val="8"/>
      </w:numPr>
      <w:spacing w:lineRule="exact" w:line="24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тоговый приказ 04.06.15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6:01:00Z</dcterms:created>
  <dc:creator>User</dc:creator>
  <dc:description/>
  <cp:keywords/>
  <dc:language>en-US</dc:language>
  <cp:lastModifiedBy>User</cp:lastModifiedBy>
  <cp:lastPrinted>2016-04-07T15:50:00Z</cp:lastPrinted>
  <dcterms:modified xsi:type="dcterms:W3CDTF">2016-04-11T13:38:00Z</dcterms:modified>
  <cp:revision>29</cp:revision>
  <dc:subject/>
  <dc:title>Департамент образования Белгородской области</dc:title>
</cp:coreProperties>
</file>