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45"/>
        <w:gridCol w:w="1134"/>
      </w:tblGrid>
      <w:tr>
        <w:trPr>
          <w:trHeight w:val="2640" w:hRule="atLeast"/>
        </w:trPr>
        <w:tc>
          <w:tcPr>
            <w:tcW w:w="988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образования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ar-SA"/>
              </w:rPr>
              <w:t xml:space="preserve">Государственное автономное учреждение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«Белгородский областной Центр детского и юнош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туризма и экскур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ГАУДО БОЦДЮТиЭ)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21.01.2016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Об итогах конкурса юных путешественников </w:t>
            </w: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«Родная Белгородчина»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lineRule="auto" w:line="240"/>
        <w:rPr>
          <w:b/>
          <w:b/>
          <w:bCs/>
          <w:sz w:val="2"/>
          <w:szCs w:val="27"/>
        </w:rPr>
      </w:pPr>
      <w:r>
        <w:rPr>
          <w:b/>
          <w:bCs/>
          <w:sz w:val="2"/>
          <w:szCs w:val="27"/>
        </w:rPr>
      </w:r>
    </w:p>
    <w:p>
      <w:pPr>
        <w:pStyle w:val="3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приказа ГАУДО «Белгородский областной Центр детского и юношеского туризма и экскурсий» от </w:t>
      </w:r>
      <w:r>
        <w:rPr>
          <w:rFonts w:cs="Times New Roman" w:ascii="Times New Roman" w:hAnsi="Times New Roman"/>
          <w:sz w:val="28"/>
          <w:szCs w:val="26"/>
          <w:lang w:val="ru-RU"/>
        </w:rPr>
        <w:t>09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6"/>
        </w:rPr>
        <w:t xml:space="preserve"> 2015 года № </w:t>
      </w:r>
      <w:r>
        <w:rPr>
          <w:rFonts w:cs="Times New Roman" w:ascii="Times New Roman" w:hAnsi="Times New Roman"/>
          <w:sz w:val="28"/>
          <w:szCs w:val="26"/>
          <w:lang w:val="ru-RU"/>
        </w:rPr>
        <w:t>1</w:t>
      </w:r>
      <w:r>
        <w:rPr>
          <w:rFonts w:cs="Times New Roman" w:ascii="Times New Roman" w:hAnsi="Times New Roman"/>
          <w:sz w:val="28"/>
          <w:szCs w:val="26"/>
        </w:rPr>
        <w:t>9</w:t>
      </w:r>
      <w:r>
        <w:rPr>
          <w:rFonts w:cs="Times New Roman" w:ascii="Times New Roman" w:hAnsi="Times New Roman"/>
          <w:sz w:val="28"/>
          <w:szCs w:val="26"/>
          <w:lang w:val="ru-RU"/>
        </w:rPr>
        <w:t>8</w:t>
      </w:r>
      <w:r>
        <w:rPr>
          <w:rFonts w:cs="Times New Roman" w:ascii="Times New Roman" w:hAnsi="Times New Roman"/>
          <w:sz w:val="28"/>
          <w:szCs w:val="26"/>
        </w:rPr>
        <w:t xml:space="preserve"> «О проведении конкурса юных путешественников «Родная Белгородчина» </w:t>
      </w:r>
      <w:r>
        <w:rPr>
          <w:rFonts w:cs="Times New Roman" w:ascii="Times New Roman" w:hAnsi="Times New Roman"/>
          <w:sz w:val="28"/>
          <w:szCs w:val="26"/>
          <w:lang w:val="ru-RU"/>
        </w:rPr>
        <w:t>21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6"/>
        </w:rPr>
        <w:t xml:space="preserve"> 201</w:t>
      </w:r>
      <w:r>
        <w:rPr>
          <w:rFonts w:cs="Times New Roman" w:ascii="Times New Roman" w:hAnsi="Times New Roman"/>
          <w:sz w:val="28"/>
          <w:szCs w:val="26"/>
          <w:lang w:val="ru-RU"/>
        </w:rPr>
        <w:t>6</w:t>
      </w:r>
      <w:r>
        <w:rPr>
          <w:rFonts w:cs="Times New Roman" w:ascii="Times New Roman" w:hAnsi="Times New Roman"/>
          <w:sz w:val="28"/>
          <w:szCs w:val="26"/>
        </w:rPr>
        <w:t xml:space="preserve"> года проведен конкурс юных путешественников «Родная Белгородчина» (далее – Конкур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6"/>
          <w:lang w:eastAsia="ru-RU"/>
        </w:rPr>
        <w:t>Конкурс проводился по результатам участия образовательных учреждений в тематических экскурсиях во второй четверти 2015-2016 учебн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В Конкурсе приняли участие учащиеся образовательных учреждений                   г. Белгорода, Яковлевского и Белгородского районов. На Конкурс представлено более 150 творческих работ</w:t>
      </w:r>
      <w:r>
        <w:rPr>
          <w:rFonts w:cs="Times New Roman" w:ascii="Times New Roman" w:hAnsi="Times New Roman"/>
          <w:sz w:val="28"/>
          <w:szCs w:val="26"/>
        </w:rPr>
        <w:t xml:space="preserve"> в номинациях: «Исследовательская работа», «Устное творчество», «Изобразительное искусство», «Творческие поделки», «Фотография», «Проект-презентация». Члены жюри Конкурса отметили творческий подход, высокий качественный и художественный уровень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рамках Конкурса был проведена викторина знатоков-краеведов, где участники показали глубокие знания по истории и культуре родного кр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основании вышеизложенного, п р и к а з ы в а ю: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Утвердить решение жюри Конкурса (Приложение)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градить дипломами ГАУДО «Белгородский областной Центр детского и юношеского туризма и экскурсий» победителей и призеров Конкурс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Наградить дипломами </w:t>
      </w:r>
      <w:r>
        <w:rPr>
          <w:rFonts w:cs="Times New Roman" w:ascii="Times New Roman" w:hAnsi="Times New Roman"/>
          <w:sz w:val="28"/>
          <w:szCs w:val="26"/>
        </w:rPr>
        <w:t xml:space="preserve">ГАУДО «Белгородский областной Центр детского и юношеского туризма и экскурсий»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педагогических работников, организаторов тематических экскурсий, подготовивших победителей и призеров Конкурс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Контроль за исполнением настоящего приказа возложить на заведующую отделом путешествий и экскурсий ЧЕНЦОВУ Валентину Федоров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40640</wp:posOffset>
            </wp:positionV>
            <wp:extent cx="88265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 Ченц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ГАУД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областно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детского и юношеско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зма и экскурсий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1» января 2016 г. №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юных путешестве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ая Белгородч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1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конкурса юных путешественников «Родная Белгородчина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Устное творчество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чникова Екатерина, </w:t>
      </w:r>
      <w:r>
        <w:rPr>
          <w:rFonts w:cs="Times New Roman" w:ascii="Times New Roman" w:hAnsi="Times New Roman"/>
          <w:color w:val="000000"/>
          <w:sz w:val="28"/>
          <w:szCs w:val="28"/>
        </w:rPr>
        <w:t>2 класс МОУ «Журавлевская СОШ Белгородского района Белгород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ков Ники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класс </w:t>
      </w:r>
      <w:r>
        <w:rPr>
          <w:rFonts w:cs="Times New Roman" w:ascii="Times New Roman" w:hAnsi="Times New Roman"/>
          <w:sz w:val="28"/>
          <w:szCs w:val="28"/>
        </w:rPr>
        <w:t xml:space="preserve">МБОУ «СОШ № 3 с УИОП г. Строитель Яковлев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ебкова Анастас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«Б» класс МАНОУ «Шуховский лицей»                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нова Анастасия, 3 «В» кла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СОШ № 18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раев Егор, 1 «Г» клас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Тавровская СОШ им. А.Г. Ачкасова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хомлинова София, </w:t>
      </w:r>
      <w:r>
        <w:rPr>
          <w:rFonts w:cs="Times New Roman" w:ascii="Times New Roman" w:hAnsi="Times New Roman"/>
          <w:sz w:val="28"/>
          <w:szCs w:val="28"/>
        </w:rPr>
        <w:t>2 «А» класс МБОУ «СОШ № 46 г. Белгорода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мнящих Виктор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Г» класс </w:t>
      </w:r>
      <w:r>
        <w:rPr>
          <w:rFonts w:cs="Times New Roman" w:ascii="Times New Roman" w:hAnsi="Times New Roman"/>
          <w:sz w:val="28"/>
          <w:szCs w:val="28"/>
        </w:rPr>
        <w:t>МОУ «Майская гимназия Белгородского района Белгород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бачева Анна, 4 «Б» </w:t>
      </w:r>
      <w:r>
        <w:rPr>
          <w:rFonts w:cs="Times New Roman" w:ascii="Times New Roman" w:hAnsi="Times New Roman"/>
          <w:sz w:val="28"/>
          <w:szCs w:val="28"/>
        </w:rPr>
        <w:t>МБОУ «Гимназия № 2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Изобразительное искусство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ников Николай, ЧДОУ «Православный детский сад «Покровский»                      г. Белгород, Белгородской и Старооскольской епархии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вак Иван, 3 «А» класс МБОУ СОШ № 18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мазарян Софья, 3 «Б» класс МБОУ «СОШ № 2 г. Строитель Яковлевск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словский Дмитрий, ЧДОУ «Православный детский сад «Покровский»                        г. Белгород, Белгородской и Старооскольской епархии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еботарев Артем, ЧДОУ «Православный детский сад «Покровский»                    г. Белгород, Белгородской и Старооскольской епархии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ртамонова Арина, ЧДОУ «Православный детский сад «Покровский»                    г. Белгород, Белгородской и Старооскольской епархии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анова Алёна, </w:t>
      </w:r>
      <w:r>
        <w:rPr>
          <w:rFonts w:cs="Times New Roman" w:ascii="Times New Roman" w:hAnsi="Times New Roman"/>
          <w:sz w:val="28"/>
          <w:szCs w:val="28"/>
        </w:rPr>
        <w:t>1 «Г» клас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Тавровская СОШ им. А.Г. Ачкасова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денко Татья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«А» класс </w:t>
      </w:r>
      <w:r>
        <w:rPr>
          <w:rFonts w:cs="Times New Roman" w:ascii="Times New Roman" w:hAnsi="Times New Roman"/>
          <w:sz w:val="28"/>
          <w:szCs w:val="28"/>
        </w:rPr>
        <w:t>МБОУ СОШ № 45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усова Е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«Г» класс </w:t>
      </w:r>
      <w:r>
        <w:rPr>
          <w:rFonts w:cs="Times New Roman" w:ascii="Times New Roman" w:hAnsi="Times New Roman"/>
          <w:sz w:val="28"/>
          <w:szCs w:val="28"/>
        </w:rPr>
        <w:t>МБОУ СОШ № 45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мельянова Анна, 4 «В» клас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Разуменская СОШ № 1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Творческие подел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евская Дари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«Г» класс МАНОУ «Шуховский лицей»                           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арова Таисия, Сотникова София, 2 «В» класс </w:t>
      </w:r>
      <w:r>
        <w:rPr>
          <w:rFonts w:cs="Times New Roman" w:ascii="Times New Roman" w:hAnsi="Times New Roman"/>
          <w:sz w:val="28"/>
          <w:szCs w:val="28"/>
        </w:rPr>
        <w:t>МБОУ «СОШ № 42»                      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русенский Владислав, 3 «А» класс МБОУ «СОШ № 2 г. Строитель Яковлевск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бня Яна, </w:t>
      </w:r>
      <w:r>
        <w:rPr>
          <w:rFonts w:cs="Times New Roman" w:ascii="Times New Roman" w:hAnsi="Times New Roman"/>
          <w:sz w:val="28"/>
          <w:szCs w:val="28"/>
        </w:rPr>
        <w:t>3 «Б» класс МБОУ «СОШ № 2 г. Строитель Яковлевск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вонова Мария, 1 «А» класс МОУ «Северная СОШ № 2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ленева Софья, 1 «Г» клас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Тавровская СОШ им. А.Г. Ачкасова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кин Александр,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«Б» класс МАНОУ «Шуховский лицей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тухов Артур, Попов Вячеслав, 2 «А» класс </w:t>
      </w:r>
      <w:r>
        <w:rPr>
          <w:rFonts w:cs="Times New Roman" w:ascii="Times New Roman" w:hAnsi="Times New Roman"/>
          <w:sz w:val="28"/>
          <w:szCs w:val="28"/>
        </w:rPr>
        <w:t>МБОУ «СОШ № 42»                        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ковская Дарья, </w:t>
      </w:r>
      <w:r>
        <w:rPr>
          <w:rFonts w:cs="Times New Roman" w:ascii="Times New Roman" w:hAnsi="Times New Roman"/>
          <w:sz w:val="28"/>
          <w:szCs w:val="28"/>
        </w:rPr>
        <w:t>2 «А» класс МБОУ «СОШ № 46 г. Белгорода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лова Мария, </w:t>
      </w:r>
      <w:r>
        <w:rPr>
          <w:rFonts w:cs="Times New Roman" w:ascii="Times New Roman" w:hAnsi="Times New Roman"/>
          <w:sz w:val="28"/>
          <w:szCs w:val="28"/>
        </w:rPr>
        <w:t>3 «Б» класс МБОУ «СОШ № 2 г. Строитель Яковлевск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итин Дмитрий, </w:t>
      </w:r>
      <w:r>
        <w:rPr>
          <w:rFonts w:cs="Times New Roman" w:ascii="Times New Roman" w:hAnsi="Times New Roman"/>
          <w:sz w:val="28"/>
          <w:szCs w:val="28"/>
        </w:rPr>
        <w:t>4 класс МОУ «Журавлевская СОШ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нь Ярослав, </w:t>
      </w:r>
      <w:r>
        <w:rPr>
          <w:rFonts w:cs="Times New Roman" w:ascii="Times New Roman" w:hAnsi="Times New Roman"/>
          <w:sz w:val="28"/>
          <w:szCs w:val="28"/>
        </w:rPr>
        <w:t>1 «Г» класс МОУ «Тавровская СОШ им. А.Г. Ачкасова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четкова София, 1 «Г» класс МОУ «Тавровская СОШ им. А.Г. Ачкасова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улов Владислав, </w:t>
      </w:r>
      <w:r>
        <w:rPr>
          <w:rFonts w:cs="Times New Roman" w:ascii="Times New Roman" w:hAnsi="Times New Roman"/>
          <w:sz w:val="28"/>
          <w:szCs w:val="28"/>
        </w:rPr>
        <w:t>2 «Б» клас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Разуменская СОШ № 1 Белгородского района Белгородской области» 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маченко Максим, </w:t>
      </w:r>
      <w:r>
        <w:rPr>
          <w:rFonts w:cs="Times New Roman" w:ascii="Times New Roman" w:hAnsi="Times New Roman"/>
          <w:sz w:val="28"/>
          <w:szCs w:val="28"/>
        </w:rPr>
        <w:t>3 «Б» класс МОУ «Беловская средняя общеобразовательная школа им. С.М. Остащенко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Фотограф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сауленко Милена, </w:t>
      </w:r>
      <w:r>
        <w:rPr>
          <w:rFonts w:cs="Times New Roman" w:ascii="Times New Roman" w:hAnsi="Times New Roman"/>
          <w:sz w:val="28"/>
          <w:szCs w:val="28"/>
        </w:rPr>
        <w:t>1 «А» класс МОУ «Беловская средняя общеобразовательная школа им. С.М. Остащенко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фьева Ар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«Г» класс МАНОУ «Шуховский лицей»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ова Елизавета, </w:t>
      </w:r>
      <w:r>
        <w:rPr>
          <w:rFonts w:cs="Times New Roman" w:ascii="Times New Roman" w:hAnsi="Times New Roman"/>
          <w:sz w:val="28"/>
          <w:szCs w:val="28"/>
        </w:rPr>
        <w:t>3 «Б» класс МБОУ «СОШ № 2 г. Строитель Яковлевск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анков Максим, 3 «Г» класс </w:t>
      </w:r>
      <w:r>
        <w:rPr>
          <w:rFonts w:cs="Times New Roman" w:ascii="Times New Roman" w:hAnsi="Times New Roman"/>
          <w:sz w:val="28"/>
          <w:szCs w:val="28"/>
        </w:rPr>
        <w:t>МБОУ «СОШ № 3 с УИОП г. Строитель Яковлевск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янкин Дмитр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«Г» класс </w:t>
      </w:r>
      <w:r>
        <w:rPr>
          <w:rFonts w:cs="Times New Roman" w:ascii="Times New Roman" w:hAnsi="Times New Roman"/>
          <w:sz w:val="28"/>
          <w:szCs w:val="28"/>
        </w:rPr>
        <w:t>МБОУ «СОШ № 3 с УИОП г. Строитель Яковлевск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Проект-презентац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сауленко Милена, </w:t>
      </w:r>
      <w:r>
        <w:rPr>
          <w:rFonts w:cs="Times New Roman" w:ascii="Times New Roman" w:hAnsi="Times New Roman"/>
          <w:sz w:val="28"/>
          <w:szCs w:val="28"/>
        </w:rPr>
        <w:t>1 «А» класс МОУ «Беловская средняя общеобразовательная школа им. С.М. Остащенко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одная Анна, 2 «Г» класс </w:t>
      </w:r>
      <w:r>
        <w:rPr>
          <w:rFonts w:cs="Times New Roman" w:ascii="Times New Roman" w:hAnsi="Times New Roman"/>
          <w:sz w:val="28"/>
          <w:szCs w:val="28"/>
        </w:rPr>
        <w:t>МОУ «Майская гимназия Белгородского района Белгород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траков Антон, 3 «А» класс МБОУ «СОШ № 2 г. Строитель Яковлевск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ова Ксения, 3 «В» класс МБОУ СОШ № 18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ва Вероника, Воронова Татья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«Г» класс </w:t>
      </w:r>
      <w:r>
        <w:rPr>
          <w:rFonts w:cs="Times New Roman" w:ascii="Times New Roman" w:hAnsi="Times New Roman"/>
          <w:sz w:val="28"/>
          <w:szCs w:val="28"/>
        </w:rPr>
        <w:t>МБОУ «СОШ № 46         г. Белгорода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онова Дарья, 4 «Г» класс </w:t>
      </w:r>
      <w:r>
        <w:rPr>
          <w:rFonts w:cs="Times New Roman" w:ascii="Times New Roman" w:hAnsi="Times New Roman"/>
          <w:sz w:val="28"/>
          <w:szCs w:val="28"/>
        </w:rPr>
        <w:t>МБОУ – лицей № 32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Конкурс знатоков-краевед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кин Денис, 2 «А» класс МБОУ «СОШ № 46 г. Белгорода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 Дмитрий, 3 «В» кла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СОШ № 18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зунова Владисла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«Б» </w:t>
      </w:r>
      <w:r>
        <w:rPr>
          <w:rFonts w:cs="Times New Roman" w:ascii="Times New Roman" w:hAnsi="Times New Roman"/>
          <w:sz w:val="28"/>
          <w:szCs w:val="28"/>
        </w:rPr>
        <w:t>МБОУ «Гимназия  № 2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вская Дарья, 2 «А» класс МБОУ «СОШ № 46 г. Белгорода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ипная Анфиса, 3 «А» кла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СОШ № 18 г. Белгор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чева Ан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«Б» </w:t>
      </w:r>
      <w:r>
        <w:rPr>
          <w:rFonts w:cs="Times New Roman" w:ascii="Times New Roman" w:hAnsi="Times New Roman"/>
          <w:sz w:val="28"/>
          <w:szCs w:val="28"/>
        </w:rPr>
        <w:t>МБОУ «Гимназия  № 2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ина Полина, 2 «А» класс МБОУ «СОШ № 46 г. Белгорода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а Мар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«Б» </w:t>
      </w:r>
      <w:r>
        <w:rPr>
          <w:rFonts w:cs="Times New Roman" w:ascii="Times New Roman" w:hAnsi="Times New Roman"/>
          <w:sz w:val="28"/>
          <w:szCs w:val="28"/>
        </w:rPr>
        <w:t>МБОУ «Гимназия № 2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дагогические работники, организаторы тематических экскурсий, подготовившие победителей  и призеров конкурса юных путешественников «Родная Белгородчина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ченко Эмилия Николаевна, заведующий ЧДОУ «Православный детский сад «Покровский» г. Белгород, Белгородской и Старооскольской епарх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ова Татьяна Викторовна, воспитатель ЧДОУ «Православный детский сад «Покровский» г. Белгород, Белгородской и Старооскольской епарх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чищева Марина Сергеевна, воспитатель ЧДОУ «Православный детский сад «Покровский» г. Белгород, Белгородской и Старооскольской епарх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ая Людмила Федоровна, воспитатель ЧДОУ «Православный детский сад «Покровский» г. Белгород, Белгородской и Старооскольской епарх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ханова Александра Александровна, воспитатель ЧДОУ «Православный детский сад «Покровский» г. Белгород, Белгородской и Старооскольской епарх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лева Елена Жоржевна, учитель начальных классов МБОУ «Гимназия  № 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шинская Лилия Николаевна, учитель начальных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СОШ № 18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шина Людмила Николаевна, учитель начальных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СОШ № 18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ук Ольга Федоровна, учитель начальных классов МБОУ – лицей № 32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ренко Светлана Федоровна, учитель начальны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ОУ «Шуховский лицей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 Татьяна Николаевна, учитель начальны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ОУ «Шуховский лицей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Светлана Александровна, классный руководитель МБОУ «СОШ              № 4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дина Ирина Николаевна, учитель МБОУ «СОШ № 4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юхина Елена Александровна, учитель начальных классов МБОУ СОШ № 45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хова Лилия Анатольевна, учитель начальных классов МБОУ СОШ № 45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овцова Татьяна Алексеевна, учитель начальных классов МБОУ «СОШ № 46 г. Белгор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нина Юлия Владимировна, учитель математики МБОУ «СОШ № 46 г. Белгор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Наталья Александровна, учитель начальных классов МОУ «Северная СОШ № 2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Валентина Егоровна, учитель начальных классов МОУ «Беловская средняя общеобразовательная школа им. С.М. Остащенко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рнина Валентина Александровна,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У «Беловская средняя общеобразовательная школа им. С.М. Остащенко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ейникова Нина Александровна, учитель начальных классов МОУ «Майская гимназия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улова Окса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начальных классов МОУ «Разуменская СОШ № 1 Белгородского района Белгородской области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губ Надежда Викторовна, учитель начальных классов МОУ «Разуменская СОШ № 1 Белгородского района Белгородской области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челкина Виктория Юрьевна, учитель начальных классов МОУ «Тавровская СОШ им. А.Г. Ачкасова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мат Ирина Алексеевна, учитель технологии МОУ «Тавровская СОШ  им. А.Г. Ачкасова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ченко Светлана Сергеевна, учитель начальных классов МОУ «Тавровская СОШ им. А.Г. Ачкасова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Галина Ивановна, учитель начальных классов МОУ «Журавлевская СОШ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Ирина Юрьевна, учитель начальных классов МОУ «Журавлевская СОШ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чаева Ирина Анатольевна, учитель начальных классов МБОУ «СОШ № 2 г. Строитель Яковлевского райо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енко Жанна Геннадьевна, учитель начальных классов МБОУ «СОШ № 2 г. Строитель Яковлевского райо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тенко Ольга Анатольевна, учитель начальных классов МБОУ «СОШ            № 3 с УИОП г. Строитель Яковлевского райо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а Майя Николаевна, учитель начальных классов МБОУ «СОШ № 3 с УИОП г. Строитель Яковле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7"/>
      </w:numPr>
      <w:spacing w:lineRule="exact" w:line="24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овый приказ 04.06.15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4:00Z</dcterms:created>
  <dc:creator>User</dc:creator>
  <dc:description/>
  <cp:keywords/>
  <dc:language>en-US</dc:language>
  <cp:lastModifiedBy>User</cp:lastModifiedBy>
  <cp:lastPrinted>2016-01-22T15:51:00Z</cp:lastPrinted>
  <dcterms:modified xsi:type="dcterms:W3CDTF">2016-01-22T13:39:00Z</dcterms:modified>
  <cp:revision>33</cp:revision>
  <dc:subject/>
  <dc:title>Департамент образования Белгородской области</dc:title>
</cp:coreProperties>
</file>