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24.11.201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253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«Родная Белгородч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</w:tc>
      </w:tr>
    </w:tbl>
    <w:p>
      <w:pPr>
        <w:pStyle w:val="31"/>
        <w:tabs>
          <w:tab w:val="clear" w:pos="708"/>
          <w:tab w:val="left" w:pos="1168" w:leader="none"/>
        </w:tabs>
        <w:spacing w:lineRule="auto" w:line="240"/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  <w:tab/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23.11.2016 г. № 252 </w:t>
      </w:r>
      <w:r>
        <w:rPr>
          <w:rFonts w:cs="Times New Roman" w:ascii="Times New Roman" w:hAnsi="Times New Roman"/>
          <w:sz w:val="28"/>
          <w:szCs w:val="26"/>
        </w:rPr>
        <w:t xml:space="preserve">«О проведении конкурса юных путешественников «Родная Белгородчина» </w:t>
      </w:r>
      <w:r>
        <w:rPr>
          <w:rFonts w:cs="Times New Roman" w:ascii="Times New Roman" w:hAnsi="Times New Roman"/>
          <w:sz w:val="28"/>
          <w:szCs w:val="26"/>
          <w:lang w:val="ru-RU"/>
        </w:rPr>
        <w:t>24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6"/>
        </w:rPr>
        <w:t xml:space="preserve">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года проведен конкурс юных путешественников «Родная Белгородчина» (далее – Конкурс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 xml:space="preserve">В Конкурсе приняли участие </w:t>
      </w:r>
      <w:r>
        <w:rPr>
          <w:rFonts w:cs="Times New Roman" w:ascii="Times New Roman" w:hAnsi="Times New Roman"/>
          <w:sz w:val="28"/>
          <w:szCs w:val="28"/>
        </w:rPr>
        <w:t>обучающие образовательных организаций                   г. Белгорода и Белгородского района: МБОУ «СОШ № 18», МБОУ «СОШ № 20», МБОУ «Гимназия № 22», МБОУ «СОШ № 28», МБОУ Лицей № 32, МБОУ «СОШ № 45», МБОУ «СОШ № 46», МБУДО «Центр детского и юношеского туризма и экскурсий» г. Белгорода, МОУ «Разуменская СОШ № 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оступило более 150 творческих работ в номинациях: «Устное творчество», «Творческие поделки», «Изобразительное искусство», «Фотография», «Проект-презентация». В ходе мероприятия были проведены викторины по маршрутам тематических экскурсий, выявившие лучших знатоков родн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нтроль за исполнением настоящего приказа возложить на заведующую отделом путешествий и экскурсий ЧЕНЦОВУ Валентину Федор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0160</wp:posOffset>
            </wp:positionV>
            <wp:extent cx="150495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ноября 2016 г. № 2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сследовательская работа и устное творче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това Елизавета, 6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0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тахова Мария, 3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сулин Михаил, 3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рокина Мария, 7 класс МБОУ «Курская ООШ» Старооско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рихина Софья, МОУ «Тавровская СОШ им. А.Г. Ачкасова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ова Анастасия, 8 «А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еваль Данил, 4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валёва Мария, 8 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станжи Назар, 4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ролова Дарья, 6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0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вых Валерия, 3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ьинская София, 1 «Г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 22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никова Дарья, 1 «В» класс МБОУ Лицей № 32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Егор, 2 «Г» класс МБОУ СОШ № 45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йтанова Евгения, обучающаяся детского объединения «Юный краевед» МБУДО «Центр детского и юношеского туризма и экскурсий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ова Софья, 1 «Д» класс 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цкая Арианна, 3 «В» класс МБОУ «СОШ № 4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шниченко Мария, 4 «Б» класс МБОУ «СОШ № 2 г. Строитель» Яковлев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дяков Максим, 4 «А» класс МБОУ «СОШ № 2 г. Строитель» Яковлев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хоруков Максим, 2 «В» класс МБОУ «Гимназия № 5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сенкова Ксения, 9 класс МБОУ «Курская ООШ» Старооско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хоруков Максим, 2 «В» класс МБОУ «Гимназия № 5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вина Евгения, 8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нина Анастасия, 3 «Д» класс МБОУ «СОШ № 42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дев Павел, 2 «В»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«Тавровская СОШ им. А.Г. Ачкасова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дыло Иван, 1 класс МОУ «Журавлёвская СОШ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далова Валерия, 4 «Б» класс МОУ «Беловская СОШ им. С.М. Остащенко» Белгород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бань Анастасия, обучающаяся детского объединения «Юный краевед» МБУДО «Центр детского и юношеского туризма и экскурсий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нова Анастасия, 4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1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шкин Денис, 3 «А» класс МБОУ «СОШ № 46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буева Карина, 3 «В» класс МОУ «Разуменская СОШ № 2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пьева Дарья, 1 «Д» класс 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нтулин Никита, 4 «Б» класс МОУ «Беловская СОШ им. С.М. Остащенко» Белгород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жавин Олег, 1 «А» класс 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а Полина, 2 «В» класс МБОУ СОШ № 45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ецкий Иван, 2 «Г» класс МБОУ СОШ № 45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Полина, 3 «А» класс МБОУ «СОШ № 46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виковдова  Валерия, 3 «В» класс МОУ «Разуменская СОШ № 2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тухов Артур, 3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42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абина Диана, 3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42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ули Софья, 2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42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бня Яна, 4 «Б» класс МБОУ «СОШ № 2 г. Строитель» Яковлев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усенский Владислав, 4 «А» класс МБОУ «СОШ № 2 г. Строитель» Яковлев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рюков Константин, 1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Лицей № 32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емеенко Виктория, 2 «Д» класс МБОУ «СОШ № 4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 Егор, 2 «В» класс МБОУ СОШ № 45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дченко Кирилл, 3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42 г. Белгор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лопина Полина, 4 «Б» класс МБОУ «СОШ № 2 г. Строитель» Яковлев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тников Кирилл, 2 «Д» класс МБОУ «СОШ № 4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шина Полина, 3 «Д» класс 2 «Д» класс МБОУ «СОШ № 42»                    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сукова Алина, 2 «Г»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«Тавровская СОШ им. А.Г. Ачкасова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исеева Арина, 3 «В» класс МОУ «Разуменская СОШ № 2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Фотограф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шкин Илья, 4 «А» класс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8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нников Дмитрий, 3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течество Владислав, 4 класс МОУ «Тавровская СОШ им. А.Г. Ачкасова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молова Виолетта, 4  класс МОУ «Журавлёвская СОШ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ауленко Милена, 2 «А» класс МОУ «Беловская СОШ им. С.М. Остащенко» Белгород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мазинова Кристина, 4 «Б» класс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8» 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орищев Кирилл, 3 «Г» класс МОУ «Разуменская СОШ № 2 Белгород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ошенко Софья, 2 «А» класс МОУ «Беловская СОШ им. С.М. Остащенко» Белгородского района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зёров Никита, 6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0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я «Проект-презент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ов Дмитрий, 4 «В» класс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8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хова Екатерина, 3 «В»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дина Полина, 7 «А» </w:t>
      </w:r>
      <w:r>
        <w:rPr>
          <w:rFonts w:cs="Times New Roman" w:ascii="Times New Roman" w:hAnsi="Times New Roman"/>
          <w:sz w:val="28"/>
          <w:szCs w:val="28"/>
        </w:rPr>
        <w:t xml:space="preserve">МБОУ «СОШ № 20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Ирина Александровна, учитель русского языка и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1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шинская Лилия Николаевна, учитель начальных классов МБОУ «СОШ № 1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шина Людмила Николаевна, учитель начальных классов МБОУ «СОШ № 1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анова Любовь Митрофан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СОШ № 1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Светлана Ивановна, учитель английского яз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20» г. 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на Ольга Стефановна, учитель русского языка и 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20» г. 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лина Светлана Викторовна, учитель начальных классов МБОУ «Гимназия № 22» г. Бел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ина Людмила Иван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Гимназия № 22» г. Бел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ванная Людмила Пет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Гимназия № 2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а Вера Алекс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СОШ № 2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ова Ирин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СОШ № 28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Ольга Федо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Лицей № 32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ценко Екатерина Андреевна, учитель начальных классов МБОУ «СОШ № 4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Елена Владимировна, учитель начальных классов МБОУ «СОШ № 4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Анастасия Игоревна, учитель начальных классов МБОУ «СОШ № 4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аровская Светлана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СОШ № 45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а Светлана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СОШ № 45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а Татьяна Алекс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СОШ № 46 г. Бел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енкова Наталья Фёдо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«Тавровская СОШ им. А.Г. Ачкасова Белгородского района Белгород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мат Ирина Алексеевна, учитель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Тавровская СОШ им. А.Г. Ачкасова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ченко Светлана Серг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Тавровская СОШ им. А.Г. Ачкасова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чёлкина Виктория Юр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Тавровская СОШ им. А.Г. Ачкасова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онова Лариса Евген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Тавровская СОШ им. А.Г. Ачкасова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Людмил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Разуменская СОШ № 2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кутская Виолетт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Разуменская СОШ № 2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ловская Анжела Васильевна, педагог дополнительного образования МБУДО «Центр детского и юношеского туризма и экскурсий» г. Бел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чикова Галин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Гимназия № 2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дина Ирин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4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отова Светлана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42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а Ирина Юр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Журавлёвская СОШ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а Галина Иван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Журавлёвская СОШ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юк Надежда Борис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Журавлёвская СОШ Белгород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енко Жанна Геннад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2 г. Строитель» Яковлевского района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чаева Ирин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2 г. Строитель» Яковлевского района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ыдова Валентина Его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Беловская СОШ им. С.М. Остащенко» Белгородского района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рнина Валентина Александ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Беловская СОШ им. С.М. Остащенко» Белгородского района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бойникова Елен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БОУ «Гимназия № 5» г. Бел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ланова Елена Владимировна, тьютор МБОУ «Курская ООШ» Старооско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кова Светлана Ивановна, учитель английского языка МБОУ «Курская ООШ» Старооско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1:00Z</dcterms:created>
  <dc:creator>User</dc:creator>
  <dc:description/>
  <cp:keywords/>
  <dc:language>en-US</dc:language>
  <cp:lastModifiedBy>User</cp:lastModifiedBy>
  <cp:lastPrinted>2016-11-30T11:26:00Z</cp:lastPrinted>
  <dcterms:modified xsi:type="dcterms:W3CDTF">2016-11-30T09:19:00Z</dcterms:modified>
  <cp:revision>37</cp:revision>
  <dc:subject/>
  <dc:title>Департамент образования Белгородской области</dc:title>
</cp:coreProperties>
</file>