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284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партамент образования Белгород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елгородский областной Центр детского и юношеско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2305</wp:posOffset>
            </wp:positionH>
            <wp:positionV relativeFrom="margin">
              <wp:posOffset>1244600</wp:posOffset>
            </wp:positionV>
            <wp:extent cx="1835785" cy="18357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роведении конкурса юных путешественнико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Родная Белгородчина» для участников тематических экскурсий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201</w:t>
      </w:r>
      <w:r>
        <w:rPr>
          <w:b/>
          <w:bCs/>
          <w:sz w:val="40"/>
          <w:szCs w:val="40"/>
          <w:lang w:val="en-US"/>
        </w:rPr>
        <w:t>6</w:t>
      </w:r>
      <w:r>
        <w:rPr>
          <w:b/>
          <w:bCs/>
          <w:sz w:val="40"/>
          <w:szCs w:val="40"/>
        </w:rPr>
        <w:t>-201</w:t>
      </w:r>
      <w:r>
        <w:rPr>
          <w:b/>
          <w:bCs/>
          <w:sz w:val="40"/>
          <w:szCs w:val="40"/>
          <w:lang w:val="en-US"/>
        </w:rPr>
        <w:t>7</w:t>
      </w:r>
    </w:p>
    <w:p>
      <w:pPr>
        <w:pStyle w:val="Normal"/>
        <w:ind w:left="-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ый год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4678"/>
        <w:rPr/>
      </w:pPr>
      <w:r>
        <w:rPr>
          <w:sz w:val="28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  <w:t>к приказу ГАУДО 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«12» сентября 2016 г. № 194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конкурса юных путешествен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одная Белгородчина» для участников тематических экскурс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юных путешественников </w:t>
      </w:r>
      <w:r>
        <w:rPr>
          <w:bCs/>
          <w:sz w:val="28"/>
          <w:szCs w:val="28"/>
        </w:rPr>
        <w:t xml:space="preserve">«Родная  Белгородчина» </w:t>
      </w:r>
      <w:r>
        <w:rPr>
          <w:sz w:val="28"/>
          <w:szCs w:val="28"/>
        </w:rPr>
        <w:t>(далее – Конкурс) проводится в рамках постпроектного мониторинга межведомственного проекта «Развитие детского туризма на территории Белгоро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 организации тематических экскурсий (далее – Экскурсии) ГАУДО «Белгородский областной Центр детского и юношеского туризма и экскурсий» (далее – Центр) руководствуется нормативно-правовыми документами, Уставом Центра, приказами департамента образования Белгородской области.</w:t>
      </w:r>
    </w:p>
    <w:p>
      <w:pPr>
        <w:pStyle w:val="Normal"/>
        <w:ind w:firstLine="645"/>
        <w:jc w:val="both"/>
        <w:rPr/>
      </w:pPr>
      <w:r>
        <w:rPr>
          <w:bCs/>
          <w:sz w:val="28"/>
        </w:rPr>
        <w:t>1.3. Экскурсия организуется на основании заявления родителей (законных представителей), медицинской справки о состоянии здоровья ребенка, списков, утвержденных директором образовательного учреждения, и оформляется приказом по Центру.</w:t>
      </w:r>
    </w:p>
    <w:p>
      <w:pPr>
        <w:pStyle w:val="Normal"/>
        <w:ind w:left="-75" w:firstLine="720"/>
        <w:jc w:val="both"/>
        <w:rPr/>
      </w:pPr>
      <w:r>
        <w:rPr>
          <w:sz w:val="28"/>
          <w:szCs w:val="28"/>
        </w:rPr>
        <w:t>1.4. При оформлении Экскурсии образовательному учреждению выдаются: путевка, договор на организацию экскурсии, договор фрахтования транспортного средства, программа Экскурсии, правила безопасности.</w:t>
      </w:r>
    </w:p>
    <w:p>
      <w:pPr>
        <w:pStyle w:val="Normal"/>
        <w:ind w:left="-75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Конкурса проводится образовательными учреждениями самостоятельн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обеспечивающих всестороннее развитие личности и её эффективную самореализацию в обще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витие творческих способностей и исследовательской культуры учащихся.</w:t>
      </w:r>
    </w:p>
    <w:p>
      <w:pPr>
        <w:pStyle w:val="Normal"/>
        <w:ind w:firstLine="708"/>
        <w:jc w:val="both"/>
        <w:rPr/>
      </w:pPr>
      <w:r>
        <w:rPr>
          <w:sz w:val="28"/>
        </w:rPr>
        <w:t>2.3. Систематизация знаний учащихся, полученных в ходе Экскур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системы социального партнерства, формирование режима непрерывного взаимодействия с учреждениями общего и дополнительного образования, учреждениями культуры и спорта, предприятиями промышленного и агропромышленного комплек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курс </w:t>
      </w:r>
      <w:r>
        <w:rPr>
          <w:bCs/>
          <w:sz w:val="28"/>
          <w:szCs w:val="28"/>
        </w:rPr>
        <w:t xml:space="preserve">по результатам участия образовательных учреждений в Экскурсиях, организуемых Центром, </w:t>
      </w:r>
      <w:r>
        <w:rPr>
          <w:sz w:val="28"/>
          <w:szCs w:val="28"/>
        </w:rPr>
        <w:t>проводится в два этапа: школьный и межшко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проводится самостоятельно образовательными учреждениями. Вопросы викто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находятся на сайте Центра в разделе «Платные услуги»   «Экскурсии»  «Об экскурсиях»    «Конкурс юных путешественников «Родная Белгородчина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виктор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2004695</wp:posOffset>
                </wp:positionH>
                <wp:positionV relativeFrom="paragraph">
                  <wp:posOffset>-297815</wp:posOffset>
                </wp:positionV>
                <wp:extent cx="199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5pt;margin-top:-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3119120</wp:posOffset>
                </wp:positionH>
                <wp:positionV relativeFrom="paragraph">
                  <wp:posOffset>-297180</wp:posOffset>
                </wp:positionV>
                <wp:extent cx="199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-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4558665</wp:posOffset>
                </wp:positionH>
                <wp:positionV relativeFrom="paragraph">
                  <wp:posOffset>-298450</wp:posOffset>
                </wp:positionV>
                <wp:extent cx="199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-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(межшкольный)</w:t>
      </w:r>
      <w:r>
        <w:rPr>
          <w:sz w:val="28"/>
          <w:szCs w:val="28"/>
        </w:rPr>
        <w:t xml:space="preserve"> проводится по итогам каждой учебной четверти с участниками, успешно прошедши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нкурса, а также подготовившими творческие и исследовательские работы по теме Экскур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– 24 ноября 2016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26 января 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– 13 апреля 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– 01 июн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одержание Конкурса включаются краеведческие викторины, тестовые задания, творческие конкурсы, проекты-презентации в соответствии с тематикой Экскурсии по следующим </w:t>
      </w:r>
      <w:r>
        <w:rPr>
          <w:b/>
          <w:sz w:val="28"/>
          <w:szCs w:val="28"/>
        </w:rPr>
        <w:t>интегрированным экскурсионно-краеведческ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уховное наследие родного Белогорья»</w:t>
      </w:r>
      <w:r>
        <w:rPr>
          <w:sz w:val="28"/>
          <w:szCs w:val="28"/>
        </w:rPr>
        <w:t xml:space="preserve"> по итогам тематических экскурсий православн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Подвиг героев живет в сердцах белгородцев»</w:t>
      </w:r>
      <w:r>
        <w:rPr>
          <w:sz w:val="28"/>
          <w:szCs w:val="28"/>
        </w:rPr>
        <w:t xml:space="preserve"> по итогам тематических экскурсий патриот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тнокультурные ценности Белгородчины»</w:t>
      </w:r>
      <w:r>
        <w:rPr>
          <w:sz w:val="28"/>
          <w:szCs w:val="28"/>
        </w:rPr>
        <w:t xml:space="preserve"> по итогам тематических экскурсий этнограф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Культурное наследие края»</w:t>
      </w:r>
      <w:r>
        <w:rPr>
          <w:sz w:val="28"/>
          <w:szCs w:val="28"/>
        </w:rPr>
        <w:t xml:space="preserve"> по итогам тематических экскурсий культуролог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Природное наследие края»</w:t>
      </w:r>
      <w:r>
        <w:rPr>
          <w:sz w:val="28"/>
          <w:szCs w:val="28"/>
        </w:rPr>
        <w:t xml:space="preserve"> по итогам тематических экскурсий эколого-биологической 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Будущее Белгородчины в твоих руках»</w:t>
      </w:r>
      <w:r>
        <w:rPr>
          <w:sz w:val="28"/>
          <w:szCs w:val="28"/>
        </w:rPr>
        <w:t xml:space="preserve"> по итогам тематических экскурсий профориентационной направл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курс проводится по следующим номинациям: «Исследовательская работа», «Устное творчество», «Творческие поделки», «Изобразительное искусство», «Фотография», «Проект-презентация», «Краеведческая викторина». </w:t>
      </w:r>
      <w:r>
        <w:rPr>
          <w:bCs/>
          <w:iCs/>
          <w:sz w:val="28"/>
          <w:szCs w:val="28"/>
        </w:rPr>
        <w:t>Для участия в Конкурсе представляется не более 5 работ по каждой номинации.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ы необходимо предоставить по итогам каждой четверти до 17.11.16; до 19.01.17; до 06.04.17; до 25.05.17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Исследовательская работа».</w:t>
      </w:r>
      <w:r>
        <w:rPr>
          <w:bCs/>
          <w:sz w:val="28"/>
          <w:szCs w:val="28"/>
        </w:rPr>
        <w:t xml:space="preserve"> Участники представляют исследовательские работы, отражающие содержание Экскурсии.</w:t>
      </w:r>
    </w:p>
    <w:p>
      <w:pPr>
        <w:pStyle w:val="Normal"/>
        <w:ind w:left="71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</w:t>
      </w:r>
      <w:r>
        <w:rPr>
          <w:sz w:val="28"/>
          <w:szCs w:val="28"/>
        </w:rPr>
        <w:t>- обоснованность темы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уальность; 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тельность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гика изложения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работать с источниками и литературой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Устное творчество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сочинения, эссе, стихотворения и др., в которых автор (авторы) выразили свои чувства и впечатления, полученные на Экскурсии.</w:t>
      </w:r>
    </w:p>
    <w:p>
      <w:pPr>
        <w:pStyle w:val="Normal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 - эстетика оформления;</w:t>
      </w:r>
    </w:p>
    <w:p>
      <w:pPr>
        <w:pStyle w:val="Normal"/>
        <w:ind w:left="719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й поход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оминации «Творческие поделки» и «Изобразительное искусство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Участники представляют работы, </w:t>
      </w:r>
      <w:r>
        <w:rPr>
          <w:bCs/>
          <w:sz w:val="28"/>
          <w:szCs w:val="28"/>
        </w:rPr>
        <w:t xml:space="preserve">отражающие тематику Экскурсии и выполненные в различных техниках изобразительного и декоративно-прикладного твор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лицевой</w:t>
      </w:r>
      <w:r>
        <w:rPr>
          <w:sz w:val="28"/>
          <w:szCs w:val="28"/>
        </w:rPr>
        <w:t xml:space="preserve"> стороне работы обязательно указать: название работы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 </w:t>
      </w:r>
      <w:r>
        <w:rPr>
          <w:sz w:val="28"/>
          <w:szCs w:val="28"/>
        </w:rPr>
        <w:t>- эстетика оформления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Фотограф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работы, в которых представлены достопримечательности</w:t>
      </w:r>
      <w:r>
        <w:rPr>
          <w:bCs/>
          <w:sz w:val="28"/>
          <w:szCs w:val="28"/>
        </w:rPr>
        <w:t xml:space="preserve">, отражающие тематику Экскурсии </w:t>
      </w:r>
      <w:r>
        <w:rPr>
          <w:sz w:val="28"/>
          <w:szCs w:val="28"/>
        </w:rPr>
        <w:t xml:space="preserve"> (формат фотографии А4 и А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лицевой </w:t>
      </w:r>
      <w:r>
        <w:rPr>
          <w:sz w:val="28"/>
          <w:szCs w:val="28"/>
        </w:rPr>
        <w:t>стороне работы обязательно указать: название фотографии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 </w:t>
      </w:r>
      <w:r>
        <w:rPr>
          <w:sz w:val="28"/>
          <w:szCs w:val="28"/>
        </w:rPr>
        <w:t>- эстетика оформления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Проект-презентац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одготовку компьютерной презентаци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итогам участия Экскурсии. Конкурсные работы должны быть выполнены в электронном виде в формате «Презентация Power Point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ритерии оценки: - эстетика оформления;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ое представление при защи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Краеведческая викторина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ам необходимо письменно ответить на вопросы викторины по</w:t>
      </w:r>
      <w:r>
        <w:rPr>
          <w:sz w:val="28"/>
        </w:rPr>
        <w:t xml:space="preserve"> тематике Экскурс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Экскурсии группы формируются из учащихся, воспитанников и их родителей, объединенных на добровольной основе общими интересами, совместной учебой, занятиями в кружках и сек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.2.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допускаются учащиеся, принявшие участие в Экскурсиях, организуемых Центром, успешно прошед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а также подготовившие творческие и исследовательские работы. Состав делегации образовательного учреждения </w:t>
      </w:r>
      <w:r>
        <w:rPr>
          <w:b/>
          <w:sz w:val="28"/>
          <w:szCs w:val="28"/>
          <w:u w:val="single"/>
        </w:rPr>
        <w:t>не более 5 челове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Итоги подводятся отдельно по каждой интегрированной экскурсионно-краеведческой направленности с учетом возрастных особенностей. Участники, занявшие 1-3 места и педагоги, подготовившие победителей и призеров Конкурса, награждаются дипломами (грамотами) Центр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зая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вание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ршрут и дата проведения экскур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милия, имя, класс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икто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ИО, должность педагога, организовавшего Экскурсию и подготовившего детей для участия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исок творческих работ (фамилия и имя автора(ов), номинация, название работы, ФИО классного руководителя (педагога).</w:t>
      </w:r>
      <w:r>
        <w:br w:type="page"/>
      </w:r>
    </w:p>
    <w:p>
      <w:pPr>
        <w:pStyle w:val="Heading5"/>
        <w:spacing w:before="0" w:after="0"/>
        <w:ind w:left="-284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партамент образования Белгород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елгородский областной Центр детского и юношеско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32305</wp:posOffset>
            </wp:positionH>
            <wp:positionV relativeFrom="margin">
              <wp:posOffset>1244600</wp:posOffset>
            </wp:positionV>
            <wp:extent cx="1835785" cy="183578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роведении конкурса юных путешествен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«Родная Белгородчина» для участнико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экскурсионно-краеведческих программ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40"/>
          <w:szCs w:val="40"/>
        </w:rPr>
        <w:t>2016-2017</w:t>
      </w:r>
    </w:p>
    <w:p>
      <w:pPr>
        <w:pStyle w:val="Normal"/>
        <w:ind w:left="-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ый год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/>
      </w:pPr>
      <w:r>
        <w:rPr>
          <w:sz w:val="28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  <w:t>к приказу ГАУДО 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«12» сентября 2016 г. № 194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конкурса юных путешествен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одная Белгородчина» для участников экскурсионно-краеведчески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юных путешественников </w:t>
      </w:r>
      <w:r>
        <w:rPr>
          <w:bCs/>
          <w:sz w:val="28"/>
          <w:szCs w:val="28"/>
        </w:rPr>
        <w:t xml:space="preserve">«Родная  Белгородчина» </w:t>
      </w:r>
      <w:r>
        <w:rPr>
          <w:sz w:val="28"/>
          <w:szCs w:val="28"/>
        </w:rPr>
        <w:t>(далее – Конкурс) проводится в рамках постпроектного мониторинга межведомственного проекта «Развитие детского туризма на территории Белгоро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 организации участия школьников в экскурсионно-краеведческих программах (далее – Программы) ГАУДО «Белгородский областной Центр детского и юношеского туризма и экскурсий» (далее – Центр) руководствуется нормативно-правовыми документами, Уставом Центра, приказами департамента образования Белгородской области.</w:t>
      </w:r>
    </w:p>
    <w:p>
      <w:pPr>
        <w:pStyle w:val="Normal"/>
        <w:ind w:firstLine="645"/>
        <w:jc w:val="both"/>
        <w:rPr>
          <w:bCs/>
          <w:sz w:val="28"/>
        </w:rPr>
      </w:pPr>
      <w:r>
        <w:rPr>
          <w:bCs/>
          <w:sz w:val="28"/>
        </w:rPr>
        <w:t>1.3. Программа организуется на основании заявления родителей (законных представителей), медицинской справки о состоянии здоровья ребенка, списков, утвержденных директором образовательного учреждения, и оформляется приказом по Центру.</w:t>
      </w:r>
    </w:p>
    <w:p>
      <w:pPr>
        <w:pStyle w:val="Normal"/>
        <w:ind w:left="-7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 оформлении Программы образовательному учреждению выдаются: кассовый чек, квитанция на оплату проживания, договор на оказание услуг по проживанию, программа экскурсионного обслуживания, правила проживания на детской туристской базе, правила безопас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обеспечивающих всестороннее развитие личности и её эффективную самореализацию в обще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витие творческих способностей и исследовательской культуры учащихся.</w:t>
      </w:r>
    </w:p>
    <w:p>
      <w:pPr>
        <w:pStyle w:val="Normal"/>
        <w:ind w:firstLine="708"/>
        <w:jc w:val="both"/>
        <w:rPr/>
      </w:pPr>
      <w:r>
        <w:rPr>
          <w:sz w:val="28"/>
        </w:rPr>
        <w:t>2.3. Систематизация знаний учащихся, полученных в ход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системы социального партнерства, формирование режима непрерывного взаимодействия с учреждениями общего и дополнительного образования, учреждениями культуры и спорта, предприятиями промышленного и агропромышленного комплек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курс проводится </w:t>
      </w:r>
      <w:r>
        <w:rPr>
          <w:bCs/>
          <w:sz w:val="28"/>
          <w:szCs w:val="28"/>
        </w:rPr>
        <w:t xml:space="preserve">по результатам участия образовательных учреждений в следующих Программах, организуемых Центр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сети столицу Белогорь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Белгород, опаленный войн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Будущее Белгородчины в твоих рук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по итогам каждой учебной четверти с участниками, подготовившими творческие и исследовательские работы по тем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– 24 ноября 2016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26 января 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– 13 апреля 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– 01 июня 2017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работам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1. Конкурс проводится по следующим номинациям: «Краеведческая викторина», «Исследовательская работа», «Устное творчество», «Творческие поделки», «Изобразительное искусство», «Фотография», «Проект-презентация». </w:t>
      </w:r>
      <w:r>
        <w:rPr>
          <w:bCs/>
          <w:iCs/>
          <w:sz w:val="28"/>
          <w:szCs w:val="28"/>
        </w:rPr>
        <w:t>Для участия в Конкурсе представляется не более 5 работ по каждой номин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4.2. Номинация «Краеведческая викторина» включена в Программ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.3. Заявку на участие и работы по номинациям: «</w:t>
      </w:r>
      <w:r>
        <w:rPr>
          <w:bCs/>
          <w:sz w:val="28"/>
          <w:szCs w:val="28"/>
        </w:rPr>
        <w:t>Исследовательская работа</w:t>
      </w:r>
      <w:r>
        <w:rPr>
          <w:iCs/>
          <w:sz w:val="28"/>
          <w:szCs w:val="28"/>
        </w:rPr>
        <w:t>»,</w:t>
      </w:r>
      <w:r>
        <w:rPr>
          <w:bCs/>
          <w:sz w:val="28"/>
          <w:szCs w:val="28"/>
        </w:rPr>
        <w:t xml:space="preserve"> «Устное творчество», «Фотография», «Проект-презентац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правлять в электронном виде по адресу: </w:t>
      </w:r>
      <w:hyperlink r:id="rId4">
        <w:r>
          <w:rPr>
            <w:rStyle w:val="InternetLink"/>
            <w:bCs/>
            <w:iCs/>
            <w:sz w:val="28"/>
            <w:szCs w:val="28"/>
            <w:lang w:val="en-US"/>
          </w:rPr>
          <w:t>turbel</w:t>
        </w:r>
        <w:r>
          <w:rPr>
            <w:rStyle w:val="InternetLink"/>
            <w:bCs/>
            <w:iCs/>
            <w:sz w:val="28"/>
            <w:szCs w:val="28"/>
          </w:rPr>
          <w:t>31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4.4. </w:t>
      </w:r>
      <w:r>
        <w:rPr>
          <w:iCs/>
          <w:sz w:val="28"/>
          <w:szCs w:val="28"/>
        </w:rPr>
        <w:t xml:space="preserve">Работы по номинациям: </w:t>
      </w:r>
      <w:r>
        <w:rPr>
          <w:bCs/>
          <w:sz w:val="28"/>
          <w:szCs w:val="28"/>
        </w:rPr>
        <w:t>«Творческие поделки» и «Изобразительное искусство</w:t>
      </w:r>
      <w:r>
        <w:rPr>
          <w:sz w:val="28"/>
          <w:szCs w:val="28"/>
        </w:rPr>
        <w:t>» предоставить в ГАУДО БОЦДЮТиЭ (308010, г. Белгород, ул. Кутузова, 19, тел. 34-46-00, 34-57-02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5. Все работы необходимо предоставить </w:t>
      </w:r>
      <w:r>
        <w:rPr>
          <w:sz w:val="28"/>
          <w:szCs w:val="28"/>
        </w:rPr>
        <w:t>по итогам каждой учебной четверти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 17.11.16; до 19.01.17; до 06.04.17; до 25.05.17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Краеведческая викторина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ам необходимо письменно ответить на вопросы викторины по</w:t>
      </w:r>
      <w:r>
        <w:rPr>
          <w:sz w:val="28"/>
        </w:rPr>
        <w:t xml:space="preserve"> тематике Программы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Исследовательская работа».</w:t>
      </w:r>
      <w:r>
        <w:rPr>
          <w:bCs/>
          <w:sz w:val="28"/>
          <w:szCs w:val="28"/>
        </w:rPr>
        <w:t xml:space="preserve"> Участники представляют исследовательские работы, отражающие содержание Программы.</w:t>
      </w:r>
    </w:p>
    <w:p>
      <w:pPr>
        <w:pStyle w:val="Normal"/>
        <w:ind w:left="71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</w:t>
      </w:r>
      <w:r>
        <w:rPr>
          <w:sz w:val="28"/>
          <w:szCs w:val="28"/>
        </w:rPr>
        <w:t>- обоснованность темы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уальность; 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тельность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гика изложения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работать с источниками и литературой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Устное творчество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сочинения, эссе, стихотворения и др., в которых автор (авторы) выразили свои чувства и впечатления, полученные во время участия в Программе.</w:t>
      </w:r>
    </w:p>
    <w:p>
      <w:pPr>
        <w:pStyle w:val="Normal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 - эстетика оформления;</w:t>
      </w:r>
    </w:p>
    <w:p>
      <w:pPr>
        <w:pStyle w:val="Normal"/>
        <w:ind w:left="719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й поход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оминации «Творческие поделки» и «Изобразительное искусство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Участники представляют работы, </w:t>
      </w:r>
      <w:r>
        <w:rPr>
          <w:bCs/>
          <w:sz w:val="28"/>
          <w:szCs w:val="28"/>
        </w:rPr>
        <w:t xml:space="preserve">отражающие тематику Программы и выполненные в различных техниках изобразительного и декоративно-прикладного твор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лицевой</w:t>
      </w:r>
      <w:r>
        <w:rPr>
          <w:sz w:val="28"/>
          <w:szCs w:val="28"/>
        </w:rPr>
        <w:t xml:space="preserve"> стороне работы обязательно указать: название работы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 </w:t>
      </w:r>
      <w:r>
        <w:rPr>
          <w:sz w:val="28"/>
          <w:szCs w:val="28"/>
        </w:rPr>
        <w:t>- эстетика оформления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Фотограф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работы, в которых представлены достопримечательности</w:t>
      </w:r>
      <w:r>
        <w:rPr>
          <w:bCs/>
          <w:sz w:val="28"/>
          <w:szCs w:val="28"/>
        </w:rPr>
        <w:t>, отражающие тематику Программы</w:t>
      </w:r>
      <w:r>
        <w:rPr>
          <w:sz w:val="28"/>
          <w:szCs w:val="28"/>
        </w:rPr>
        <w:t xml:space="preserve"> (формат фотографии А4 и А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зывать: название фотографии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 </w:t>
      </w:r>
      <w:r>
        <w:rPr>
          <w:sz w:val="28"/>
          <w:szCs w:val="28"/>
        </w:rPr>
        <w:t>- эстетика оформления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Проект-презентац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одготовку компьютерной презентаци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итогам участия в Программе. Конкурсные работы должны быть выполнены в электронном виде в формате «Презентация Power Point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ритерии оценки: - эстетика оформления;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Программе группы формируются из учащихся, воспитанников и их родителей, объединенных на добровольной основе общими интересами, совместной учебой, занятиями в кружках и сек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Итоги подводятся отдельно по каждой экскурсионно-краеведческой программе с учетом возрастных особенностей. Участники, занявшие 1-3 места и педагоги, подготовившие победителей и призеров Конкурса, награждаются дипломами (грамотами) Цент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Итоги по номинации «Краеведческая викторина» подводятся в заключительный день участия в Програм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формление зая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вание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ршрут и дата проведен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ИО, должность педагога, организовавшего участие в Программе и подготовившего детей для участия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исок творческих работ (фамилия и имя автора(ов), номинация, название работы, ФИО классного руководителя (педаг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urbel3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2:00Z</dcterms:created>
  <dc:creator>user</dc:creator>
  <dc:description/>
  <cp:keywords/>
  <dc:language>en-US</dc:language>
  <cp:lastModifiedBy>lenovopc</cp:lastModifiedBy>
  <cp:lastPrinted>2015-09-02T15:52:00Z</cp:lastPrinted>
  <dcterms:modified xsi:type="dcterms:W3CDTF">2016-11-08T14:59:00Z</dcterms:modified>
  <cp:revision>12</cp:revision>
  <dc:subject/>
  <dc:title/>
</cp:coreProperties>
</file>