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Cs w:val="28"/>
          <w:lang w:eastAsia="en-US"/>
        </w:rPr>
        <w:t xml:space="preserve">ПРОТОКОЛ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ткрытого конкурса ГАУДО «Белгородский областной Центр детского и юношеского туризма и экскурсий» на лучшую методическую разработку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Cs w:val="28"/>
          <w:lang w:eastAsia="en-US"/>
        </w:rPr>
        <w:t>25 декабря 2017 года                                                                            г. Белгород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Номинация туристска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3828"/>
        <w:gridCol w:w="155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И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нкурсный материа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Крылова Яна Вячеславовна, МБУДО «Станция юных туристов» г. Губк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 Игра «Походный реквизит»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 Интерактивная игра «Собери рюкзак»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 Краеведческий кроссвор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ильнев Владимир Иванович, МУДО «ЦДЮТур г. Валуй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дели компасов и работа с ними. Снятие азимута на карт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дведева З.П., МБУДО «Ровесник» г. Белгор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отанический сад Белгородского Государственного Университ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митриев Игорь Ви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убы-долгожители Белгород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имошков Василий И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ш сосед СИНИЧ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Чан Галина Васильевна, ГАУДО БОЦДЮТиЭ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ыбульник Кристина Эдуардовна, МБОУ «Гимназия № 12» г. Белгор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изическая подготовка. Упражнения для развития ловк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аталова Елен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уристский маршрут «Фонтан «Покровитель» - Ботанический сад НИИ БелГУ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оминация краеведческа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3828"/>
        <w:gridCol w:w="155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И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нкурсный материа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Жучкова Ирина Ивановна, МБОУ «Вознесеновская СОШ» Ивнян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одная Ивнянская зем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улова Светлана Ивановна, Агафонова Светлана Васильевна, МБОУ «Гимназия №12» города Белгор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вятое Белогорье – родная зем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пилова Наталья Ивановна, Куковицкая Валентина Ивановна, МБОУ «Смородинская СОШ» Грайворон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амятник природы «Балка Тоненька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бусова Елена Ивановна, МБОУ «Гимназия №12» города Белгор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гиональный муз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мернина Валентина Александровна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МОУ «Беловская СОШ Белгородского рай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наменитые люди Белгородской области и Беловского сельского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дведева З.П., МБУДО «Юность» г. Белгор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земный монастыр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нуник Вера Яковлевна, МБУ ДО «Дом детского творчества» Краснен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родные художественные промыслы Белгород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дченко Маргарита Леонид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ревнейшее прошлое нашего края. Восточные славяне: жизнь, быт, верования и праздне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амара Владимир Константинович, Самара Елена Ив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ворец. Новатор. Созидатель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митриева Елена Алекс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стопримечательности Шебекинского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нцова Валентина Федо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дущее Белгородчины в твоих руках!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Журавлёва Ольга Ив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терактивная игра «Где эта улица, где этот дом?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ринякина Елена Викто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амятники Великой Побе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розова Елена Григор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я родословн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оминация </w:t>
      </w:r>
      <w:r>
        <w:rPr>
          <w:szCs w:val="28"/>
        </w:rPr>
        <w:t>физкультурно-спортивна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3828"/>
        <w:gridCol w:w="155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И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нкурсный материа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Яцкина Наталья Сергеевна, МУДО «Центр детского и юношеского туризма» г. Валуйки и Валуй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сновы конькового х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ровин С.Т., Хорошилова А.В., МБУДО «Ровесник» г. Белгор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ав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ойко Татьян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тодика обучения ориентированию на маркированной трасс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стова Ольга Леонид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енировка психологических навык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майлова Елена Анатольевна, Усов Сергей Николаевич, МБУДО «ЦДЮТЭ» г. Белгор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идактические материалы («лабиринт»), используемые в дополнительном образовании по спортивному ориентированию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огданова Людмила Пет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ревнования в лыжных дисциплинах в заданном направлен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укашова Елена Викторовна, Лукашов Юрий Владимирович, Неклюдова Виктория Юр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ортивное ориентирование на лыжа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олошин Юрий И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лимпийские игр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хлаков Анатолий Дмитриевич, Федоров Сергей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Экипировка спортсмена-ориентировщ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875" w:leader="none"/>
      </w:tabs>
      <w:overflowPunct w:val="false"/>
      <w:autoSpaceDE w:val="false"/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31">
    <w:name w:val="Основной текст 3"/>
    <w:basedOn w:val="Normal"/>
    <w:qFormat/>
    <w:pPr>
      <w:jc w:val="both"/>
    </w:pPr>
    <w:rPr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04:00Z</dcterms:created>
  <dc:creator>Юля</dc:creator>
  <dc:description/>
  <cp:keywords/>
  <dc:language>en-US</dc:language>
  <cp:lastModifiedBy>1</cp:lastModifiedBy>
  <cp:lastPrinted>2017-12-26T10:38:00Z</cp:lastPrinted>
  <dcterms:modified xsi:type="dcterms:W3CDTF">2017-12-28T10:07:00Z</dcterms:modified>
  <cp:revision>4</cp:revision>
  <dc:subject/>
  <dc:title> </dc:title>
</cp:coreProperties>
</file>