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 xml:space="preserve">ДЕПАРТАМЕНТ </w:t>
      </w:r>
      <w:r>
        <w:rPr>
          <w:b/>
          <w:bCs/>
          <w:spacing w:val="-11"/>
          <w:sz w:val="28"/>
          <w:szCs w:val="28"/>
          <w:lang w:val="ru-RU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numPr>
          <w:ilvl w:val="0"/>
          <w:numId w:val="0"/>
        </w:numPr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391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КАЗ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14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17»  ноября 2017 г.                                                                  №  3272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color w:val="000000"/>
          <w:lang w:val="ru-RU"/>
        </w:rPr>
        <w:t xml:space="preserve">Об итогах проведения регионального этапа </w:t>
      </w:r>
    </w:p>
    <w:p>
      <w:pPr>
        <w:pStyle w:val="TextBody"/>
        <w:rPr/>
      </w:pPr>
      <w:r>
        <w:rPr>
          <w:b/>
          <w:color w:val="000000"/>
          <w:lang w:val="ru-RU"/>
        </w:rPr>
        <w:t xml:space="preserve">Всероссийского конкурса на знание </w:t>
      </w:r>
    </w:p>
    <w:p>
      <w:pPr>
        <w:pStyle w:val="TextBody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символов и атрибутов государственной </w:t>
      </w:r>
    </w:p>
    <w:p>
      <w:pPr>
        <w:pStyle w:val="TextBody"/>
        <w:rPr/>
      </w:pPr>
      <w:r>
        <w:rPr>
          <w:b/>
          <w:color w:val="000000"/>
          <w:lang w:val="ru-RU"/>
        </w:rPr>
        <w:t xml:space="preserve">власти Российской Федерации среди </w:t>
      </w:r>
    </w:p>
    <w:p>
      <w:pPr>
        <w:pStyle w:val="TextBody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бучающихся  образовательных учреждений </w:t>
      </w:r>
    </w:p>
    <w:p>
      <w:pPr>
        <w:pStyle w:val="TextBody"/>
        <w:ind w:firstLine="708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"/>
        <w:ind w:firstLine="708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firstLine="708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firstLine="708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На основании приказа департамента образования Белгородской области от 02.06.2017г. № 1715 «О проведении</w:t>
      </w:r>
      <w:r>
        <w:rPr>
          <w:rFonts w:eastAsia="Times New Roman" w:cs="Times New Roman"/>
          <w:color w:val="FF0000"/>
          <w:szCs w:val="20"/>
          <w:lang w:val="ru-RU" w:eastAsia="ar-SA" w:bidi="ar-SA"/>
        </w:rPr>
        <w:t xml:space="preserve"> </w:t>
      </w:r>
      <w:r>
        <w:rPr>
          <w:color w:val="000000"/>
          <w:lang w:val="ru-RU"/>
        </w:rPr>
        <w:t>регионального этапа Всероссийского конкурса на знание символов и атрибутов государственной власти Российской Федерации среди обучающихся  образовательных учреждений»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проведен региональный этап Всероссийского конкурса на знание символов и атрибутов государственной власти Российской Федерации среди обучающихся  образовательных учреждений Белгородской области (далее – Конкурс)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участия в Конкурсе были представлены более 200 индивидуальных и коллективных работ по </w:t>
      </w:r>
      <w:r>
        <w:rPr>
          <w:color w:val="000000"/>
          <w:sz w:val="28"/>
          <w:szCs w:val="28"/>
          <w:lang w:val="ru-RU"/>
        </w:rPr>
        <w:t xml:space="preserve">трем номинациям: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Исследовательские работы»,  «Литературное творчество», «Декоративно-прикладное искусство».</w:t>
      </w:r>
      <w:r>
        <w:rPr>
          <w:rFonts w:cs="Times New Roman"/>
          <w:color w:val="000000"/>
          <w:sz w:val="28"/>
          <w:szCs w:val="28"/>
          <w:lang w:val="ru-RU"/>
        </w:rPr>
        <w:t xml:space="preserve"> Работы участников в полной мере отразили знания обучающихся образовательных учреждений области </w:t>
      </w:r>
      <w:r>
        <w:rPr>
          <w:color w:val="000000"/>
          <w:sz w:val="28"/>
          <w:szCs w:val="28"/>
          <w:lang w:val="ru-RU"/>
        </w:rPr>
        <w:t>символов и атрибутов государственной власти Российской Федерации</w:t>
      </w:r>
      <w:r>
        <w:rPr>
          <w:sz w:val="28"/>
          <w:szCs w:val="28"/>
          <w:lang w:val="ru-RU"/>
        </w:rPr>
        <w:t xml:space="preserve"> и Белгородской области.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В состав жюри Конкурса вошли сотрудники ГБУДО </w:t>
      </w:r>
      <w:r>
        <w:rPr>
          <w:rFonts w:cs="Times New Roman"/>
          <w:iCs/>
          <w:color w:val="000000"/>
          <w:sz w:val="28"/>
          <w:szCs w:val="28"/>
          <w:shd w:fill="FFFFFF" w:val="clear"/>
          <w:lang w:val="ru-RU"/>
        </w:rPr>
        <w:t xml:space="preserve">«Центр традиционной культуры» с. Купино, </w:t>
      </w:r>
      <w:r>
        <w:rPr>
          <w:color w:val="000000"/>
          <w:sz w:val="28"/>
          <w:szCs w:val="28"/>
          <w:lang w:val="ru-RU"/>
        </w:rPr>
        <w:t xml:space="preserve">ГБУДО «Белгородский областной Дворец детского творчества», </w:t>
      </w:r>
      <w:r>
        <w:rPr>
          <w:rFonts w:cs="Times New Roman"/>
          <w:color w:val="000000"/>
          <w:sz w:val="28"/>
          <w:szCs w:val="28"/>
          <w:lang w:val="ru-RU"/>
        </w:rPr>
        <w:t>ГАУДО «Белгородский областной Центр детского и юношеского туризма и экскурсий»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Члены жюри отмечают </w:t>
      </w:r>
      <w:r>
        <w:rPr>
          <w:rFonts w:cs="Times New Roman"/>
          <w:color w:val="000000"/>
          <w:sz w:val="28"/>
          <w:szCs w:val="28"/>
          <w:lang w:val="ru-RU"/>
        </w:rPr>
        <w:t>значительно возросший</w:t>
      </w:r>
      <w:r>
        <w:rPr>
          <w:color w:val="000000"/>
          <w:sz w:val="28"/>
          <w:szCs w:val="28"/>
          <w:lang w:val="ru-RU"/>
        </w:rPr>
        <w:t xml:space="preserve"> по сравнению с предыдущими конкурсами уровень работ, представленных в номинации «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Декоративно-прикладное искусство</w:t>
      </w:r>
      <w:r>
        <w:rPr>
          <w:color w:val="000000"/>
          <w:sz w:val="28"/>
          <w:szCs w:val="28"/>
          <w:lang w:val="ru-RU"/>
        </w:rPr>
        <w:t>». Поделки отличаются оригинальностью, разнообразием технических приемов и материалов, творческим подходом авторов.</w:t>
      </w:r>
      <w:r>
        <w:rPr>
          <w:color w:val="000000"/>
          <w:sz w:val="28"/>
          <w:szCs w:val="28"/>
          <w:lang w:val="ru-RU" w:eastAsia="ar-SA"/>
        </w:rPr>
        <w:t xml:space="preserve"> Вместе с тем некоторые работы по сложности выполнения явно не соответствовали заявленному возрасту автор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Все конкурсные письменные работы проверялись на плагиат. Часть работ имеет менее 30 % авторского текста, что недопустимо для областного Конкурса. </w:t>
      </w:r>
      <w:r>
        <w:rPr>
          <w:color w:val="000000"/>
          <w:sz w:val="28"/>
          <w:szCs w:val="28"/>
          <w:lang w:val="ru-RU" w:eastAsia="ar-SA"/>
        </w:rPr>
        <w:t>О</w:t>
      </w:r>
      <w:r>
        <w:rPr>
          <w:color w:val="000000"/>
          <w:sz w:val="28"/>
          <w:szCs w:val="28"/>
          <w:lang w:val="ru-RU"/>
        </w:rPr>
        <w:t xml:space="preserve">тдельные работы, представленные как исследовательские, носят описательный характер и не содержат исследовательского аспекта. </w:t>
      </w:r>
    </w:p>
    <w:p>
      <w:pPr>
        <w:pStyle w:val="Textmarked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ом, представленные на Конкурс работы соответствуют тематике Конкурса. </w:t>
      </w:r>
      <w:r>
        <w:rPr>
          <w:sz w:val="28"/>
          <w:szCs w:val="28"/>
        </w:rPr>
        <w:t xml:space="preserve">Проведение данного мероприятия </w:t>
      </w:r>
      <w:r>
        <w:rPr>
          <w:sz w:val="28"/>
          <w:szCs w:val="28"/>
          <w:lang w:eastAsia="ar-SA"/>
        </w:rPr>
        <w:t xml:space="preserve">способствовало изучению обучающимися истории государственных символов Российской Федерации и символов Белгородской области, расширению исторических знаний и представлений, формированию интереса к отечественной истории, развитию творческих способностей обучающихся. 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о результатам проведения Конкурса </w:t>
      </w:r>
      <w:r>
        <w:rPr>
          <w:rFonts w:cs="Times New Roman"/>
          <w:b/>
          <w:sz w:val="28"/>
          <w:szCs w:val="28"/>
          <w:lang w:val="ru-RU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 Утвердить итоги проведения </w:t>
      </w:r>
      <w:r>
        <w:rPr>
          <w:sz w:val="28"/>
          <w:szCs w:val="28"/>
          <w:lang w:val="ru-RU"/>
        </w:rPr>
        <w:t>Конкурса 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ar-SA" w:bidi="ar-SA"/>
        </w:rPr>
        <w:t xml:space="preserve">2. Наградить победителей Конкурса дипломами </w:t>
      </w:r>
      <w:r>
        <w:rPr>
          <w:sz w:val="28"/>
          <w:szCs w:val="28"/>
          <w:lang w:val="ru-RU"/>
        </w:rPr>
        <w:t xml:space="preserve">департамента образования Белгородской области.  </w:t>
      </w:r>
    </w:p>
    <w:p>
      <w:pPr>
        <w:pStyle w:val="Style18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 ГАУДО «Белгородский областной Центр детского и юношеского туризма и экскурсий» (В.А.Ченцов) н</w:t>
      </w:r>
      <w:r>
        <w:rPr>
          <w:sz w:val="28"/>
          <w:szCs w:val="28"/>
          <w:lang w:val="ru-RU" w:eastAsia="ar-SA" w:bidi="ar-SA"/>
        </w:rPr>
        <w:t>аправить работы победителей Конкурса для участия в заключительном (федеральном) этапе</w:t>
      </w:r>
      <w:r>
        <w:rPr>
          <w:color w:val="000000"/>
          <w:sz w:val="28"/>
          <w:szCs w:val="28"/>
          <w:lang w:val="ru-RU"/>
        </w:rPr>
        <w:t xml:space="preserve"> Всероссийского конкурса на знание символов и атрибутов государственной власти Российской Федерации среди обучающихся образовательных учреждений</w:t>
      </w:r>
      <w:r>
        <w:rPr>
          <w:sz w:val="28"/>
          <w:szCs w:val="28"/>
          <w:lang w:val="ru-RU" w:eastAsia="ar-SA" w:bidi="ar-SA"/>
        </w:rPr>
        <w:t xml:space="preserve">. </w:t>
      </w:r>
    </w:p>
    <w:p>
      <w:pPr>
        <w:pStyle w:val="Normal"/>
        <w:ind w:firstLine="73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. Рекомендовать руководителям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органов, осуществляющих управление в сфере образования муниципальных районов и городских округов, п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оанализировать итоги проведения К</w:t>
      </w:r>
      <w:r>
        <w:rPr>
          <w:rFonts w:eastAsia="Times New Roman" w:cs="Times New Roman"/>
          <w:sz w:val="28"/>
          <w:szCs w:val="20"/>
          <w:lang w:val="ru-RU" w:eastAsia="ar-SA" w:bidi="ar-SA"/>
        </w:rPr>
        <w:t xml:space="preserve">онкурса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и довести до сведения руководителей образовательных учреждений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ru-RU"/>
        </w:rPr>
        <w:t>Контроль за исполнением настоящего приказа возложить на начальника управления общего, дошкольного и дополнительного образования департамента образования Белгородской области О.Л.Просекову.</w:t>
      </w:r>
    </w:p>
    <w:p>
      <w:pPr>
        <w:pStyle w:val="Normal"/>
        <w:overflowPunct w:val="false"/>
        <w:autoSpaceDE w:val="false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23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ервый заместитель начальника департамента – начальник управления </w:t>
            </w:r>
            <w:r>
              <w:rPr>
                <w:b/>
                <w:sz w:val="28"/>
                <w:szCs w:val="28"/>
                <w:lang w:val="ru-RU"/>
              </w:rPr>
              <w:t>организационно-контрольной и проектной деятельности д</w:t>
            </w:r>
            <w:r>
              <w:rPr>
                <w:b/>
                <w:bCs/>
                <w:sz w:val="28"/>
                <w:szCs w:val="28"/>
                <w:lang w:val="ru-RU"/>
              </w:rPr>
              <w:t>епартамента образования Белгородск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Е.Тишин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оответствует оригинал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А. Ченцо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18"/>
          <w:szCs w:val="18"/>
          <w:lang w:val="ru-RU"/>
        </w:rPr>
        <w:t xml:space="preserve">34-96-29 </w:t>
      </w:r>
      <w:r>
        <w:rPr>
          <w:sz w:val="28"/>
          <w:lang w:val="ru-RU"/>
        </w:rPr>
        <w:t xml:space="preserve">    </w:t>
        <w:tab/>
        <w:tab/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5023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 приказу департамент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образова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т « 17 » ноября 2017 г. № 3272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82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РЕШЕНИЕ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 xml:space="preserve">жюри </w:t>
      </w:r>
      <w:r>
        <w:rPr>
          <w:color w:val="000000"/>
          <w:lang w:val="ru-RU"/>
        </w:rPr>
        <w:t>регионального этапа</w:t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сероссийского конкурса на знание</w:t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имволов и атрибутов государственной</w:t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ласти Российской Федерации среди</w:t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бучающихся  образовательных учреждений</w:t>
      </w:r>
    </w:p>
    <w:p>
      <w:pPr>
        <w:pStyle w:val="TextBody"/>
        <w:jc w:val="center"/>
        <w:rPr>
          <w:rFonts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ru-RU" w:eastAsia="ar-SA" w:bidi="ar-SA"/>
        </w:rPr>
      </w:r>
    </w:p>
    <w:p>
      <w:pPr>
        <w:pStyle w:val="TextBody"/>
        <w:ind w:left="-180" w:right="-185" w:firstLine="888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Признать победителями </w:t>
      </w:r>
      <w:r>
        <w:rPr>
          <w:color w:val="000000"/>
          <w:lang w:val="ru-RU"/>
        </w:rPr>
        <w:t>регионального этапа Всероссийского конкурса на знание символов и атрибутов государственной власти Российской Федерации среди обучающихся  образовательных учреждений:</w:t>
      </w:r>
    </w:p>
    <w:p>
      <w:pPr>
        <w:pStyle w:val="Style1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Style18"/>
        <w:ind w:firstLine="70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Номинация «Исследовательские работы»</w:t>
      </w:r>
    </w:p>
    <w:p>
      <w:pPr>
        <w:pStyle w:val="Style1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 - 8 классы</w:t>
      </w:r>
    </w:p>
    <w:p>
      <w:pPr>
        <w:pStyle w:val="Style1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>Шевцова Ксения, учащаяся МОУ «СОШ № 7» г. Алексеевка (рук. Ляшенко Е.А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Юрченко Богдан, учащийся МОУ «Солдатская СОШ», Алексеевский район (рук. Николаенко В.В.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Шарапова Елизавета, обучающаяся МУДО «Вейделевский районный Дом детского творчества» (рук. Прудникова Н.К.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- Крапивная София, учащаяся МБОУ «Борисовская СОШ № 2», Борисовский район (рук. Воскобойник В.С.).</w:t>
      </w:r>
    </w:p>
    <w:p>
      <w:pPr>
        <w:pStyle w:val="Style1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yle1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9 - 11 классы</w:t>
      </w:r>
    </w:p>
    <w:p>
      <w:pPr>
        <w:pStyle w:val="Style18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color w:val="000000"/>
          <w:sz w:val="28"/>
          <w:szCs w:val="28"/>
          <w:lang w:val="ru-RU"/>
        </w:rPr>
        <w:t>- Можевитина Альбина, учащаяся МБОУ «Гимназия № 22» г. Белгорода (рук. Ильченко Э.С.)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>Богатова Арина, учащаяся МБОУ «СОШ № 17»  г. Старый Оскол (рук. Батищева Г.М.);</w:t>
      </w:r>
    </w:p>
    <w:p>
      <w:pPr>
        <w:pStyle w:val="Style18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Харченко Дарья, обучающаяся ГАУДО «Белгородский областной Центр детского и юношеского туризма и экскурсий»  (рук. Журавлева О.И.);</w:t>
      </w:r>
    </w:p>
    <w:p>
      <w:pPr>
        <w:pStyle w:val="Style18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Изюмов Виталий, учащийся МБОУ «Борисовская СОШ № 2», Борисовский район (рук. Воскобойник В.С.).</w:t>
      </w:r>
    </w:p>
    <w:p>
      <w:pPr>
        <w:pStyle w:val="Style1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Style1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Номинация «Литературное творчество»</w:t>
      </w:r>
    </w:p>
    <w:p>
      <w:pPr>
        <w:pStyle w:val="Style1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 - 4 классы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Чурикова София, учащаяся МАОУ «СОШ № 1 с УИОП» г. Губкина (рук. Шугаева Н.Н.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Гринякин Арсений, обучающийся ГАУДО «Белгородский областной Центр детского и юношеского туризма и экскурсий» (рук. Гринякина Е.В.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Посохова Екатерина, учащаяся  МБОУ «Гимназия № 22» г. Белгорода (рук. Амелина С.В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Косенко Алексей, учащийся МБОУ «СОШ № 1 с УИОП» г. Шебекино (рук. Городова Н.В.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Поминов Дмитрий, учащийся  МБОУ «СОШ № 49 с УИОП» г. Белгорода (рук. Расторгуева Н.Н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Соломкин Егор,  учащийся МБОУ «СОШ № 4», Новооскольский район (рук. Рудавина С.Е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Жеглов Федор, учащийся МАОУ «Гимназия № 6» г. Губкина (рук. Фролова Г.Б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Мазуров Николай, обучающийся ГАУДО «Белгородский областной Центр детского и юношеского туризма и экскурсий» (рук. Шаповалова Н.П.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Бучнева Леся, обучающаяся  ГАУДО «Белгородский областной Центр детского и юношеского туризма и экскурсий» (рук. Морозова Е.Г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Барышева Тамила, обучающаяся ГБУДО «Центр традиционной культуры», Шебекинский район (рук. Казенная И.В.).</w:t>
      </w:r>
    </w:p>
    <w:p>
      <w:pPr>
        <w:pStyle w:val="Style1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yle1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 - 8 классы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Кленова Екатерина, учащаяся МОУ «Северная СОШ № 2», Белгородский район, (рук.  Сазонова В.Г.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Русанов Илья, учащийся  МБОУ «СОШ № 28» г. Белгорода (рук. Полухина В.К.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Семикопенко Дарья, учащаяся МОУ «Двулученская СОШ», Валуйский район (рук. Семикопенко И.М.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Субботина Елена, обучающаяся  МБУДО  «Станция юных туристов»  г. Губкина (рук. Крылова Я.В.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Рудась Екатерина, учащаяся МБОУ «Борисовская СОШ № 1 им. А.М.Рудого», Борисовский район (рук. Филоненко Т.Н.)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- Коцуба Дарья, обучающаяся МУДО «Центр детского и юношеского туризма» г. Валуйки (рук. Каверина Н.Н.)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- Мирзоев Натиг Садиг, учащийся  МБОУ  «СОШ № 3 с  УИОП г.Строитель», Яковлевский район (рук Кулманакова Е.Н.)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- Некрасова Нина, учащаяся МБОУ «СОШ № 12 с УИОП» г. Старый Оскол (рук. Некрасова Т.С.)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- Хомяков Николай, учащийся МБОУ «СОШ № 16 с УИОП» г. Старый Оскол (рук. Кожевникова И.И.)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- Гордиевич Виктория, обучающаяся ГБУДО «Центр традиционной культуры», Шебекинский район (рук. Попова Е.Н.).</w:t>
      </w:r>
    </w:p>
    <w:p>
      <w:pPr>
        <w:pStyle w:val="Normal"/>
        <w:ind w:firstLine="70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9 - 11 классы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</w:t>
      </w:r>
      <w:r>
        <w:rPr>
          <w:rFonts w:cs="Times New Roman"/>
          <w:color w:val="000000"/>
          <w:sz w:val="28"/>
          <w:szCs w:val="28"/>
          <w:lang w:val="ru-RU"/>
        </w:rPr>
        <w:t xml:space="preserve"> Токарева Дарина, учащаяся МАОУ «Гимназия № 6» г. Губкина (рук. Булгакова Л.М.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Селезнева Анна, учащаяся МБОУ «СОШ № 12 с УИОП» г. Старый Оскол (рук. Некрасова Т.С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Змеев Андрей, обучающийся МБУДО «Дом пионеров и школьников», Чернянский район (рук. Алхасова В.А.).</w:t>
      </w:r>
    </w:p>
    <w:p>
      <w:pPr>
        <w:pStyle w:val="Normal"/>
        <w:ind w:firstLine="70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Номинация «Декоративно-прикладное искусство»</w:t>
      </w:r>
    </w:p>
    <w:p>
      <w:pPr>
        <w:pStyle w:val="Style1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 - 4 классы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Тарарыв Светлана, обучающаяся МБУДО «Ровесник» г. Белгорода (рук. Лозовая Л.Г.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Пчелинова Ульяна, учащаяся МБОУ «СОШ № 6» г. Шебекино (рук. Талонпойка И.Н.);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Земляной Артем, учащийся МБОУ «СОШ № 18» г. Белгорода (рук. Какашинская Л.Н.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Редькин Дмитрий, учащийся МБОУ «Прогимназия № 8» г. Шебекино (рук. Дубровская С.Н.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Еремина Алина, обучающаяся МБУДО «Дом детского творчества», Новооскольский район (рук. Еремина Е.В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Чупис Анна, обучающаяся МБУДО «Центр детского творчества», Грайворонский район (рук. Клокова М.В.);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- Пышнограй Степан, учашийся МОУ «Меняйловская ООШ», Алексеевский район (рук. Пышнограй В.П.)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- Водяницкий Роман, учащийся МБОУ «Борисовская СОШ № 1 им. А.М.Рудого», Борисовский район (рук. Назаренко Е.В.)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- Круподёрова Дарья, учащаяся МБОУ «Ровеньская СОШ № 2», Ровеньский район (рук. Шаповалова Ю.С.)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- Мингалимов Максим, учащийся МБОУ «НОШ № 31» г. Старый Оскол (рук. Смирнова Е.В.)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- Харченко Ярослав, обучающийся ГАУДО БОЦДЮТиЭ (рук. Журавлева О.И.).</w:t>
      </w:r>
    </w:p>
    <w:p>
      <w:pPr>
        <w:pStyle w:val="Style18"/>
        <w:ind w:left="354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 - 8 классы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>Прудникова Дарья, обучающаяся МУДО «Вейделевский районный Дом детского творчества» (рук. Прудникова Н.К.);</w:t>
      </w:r>
    </w:p>
    <w:p>
      <w:pPr>
        <w:pStyle w:val="Style18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Горбачева Анжела, обучающаяся МБУДО «Районный Дом творчества», Яковлевский район (рук. Кизенко А.К.);</w:t>
      </w:r>
    </w:p>
    <w:p>
      <w:pPr>
        <w:pStyle w:val="Style18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Бондаренко Дарья, учащаяся МБОУ «Ровеньская СОШ № 2», Ровеньский район (рук. Кузнецова Л.А.);</w:t>
      </w:r>
    </w:p>
    <w:p>
      <w:pPr>
        <w:pStyle w:val="Style18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Попова Анастасия, обучающаяся МБУДОД «Дом детского творчества», Красненский район (рук. Сапронова О.И.);</w:t>
      </w:r>
    </w:p>
    <w:p>
      <w:pPr>
        <w:pStyle w:val="Style18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Попова Жанна, обучающаяся МБУДОД «Дом детского творчества», Красненский район (рук. Кануник В.Я.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Кириченко Дарья, обучающаяся МБУДО «Краснояружский ЦДО», Краснояружский район (рук. Кириченко Е.Л.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Шандра Диана, учащаяся МОУ «Уразовская СОШ № 2», Валуйский район (рук. Шевченко О.А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Патрикеева Юлия, Таршилова Анастасия, учащиеся МАОУ  «СОШ № 40» г. Старый Оскол (рук. Сурженко Н.В.).</w:t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yle1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9 - 11 классы</w:t>
      </w:r>
    </w:p>
    <w:p>
      <w:pPr>
        <w:pStyle w:val="Style18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Шебаниц Елена, обучающаяся МБУДОД «Дом детского творчества», Красненский район (рук. Ковалева Е.В.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Маркова Ирина, учащаяся МОУ «Тавровская СОШ им. А.Г. Ачкасова», Белгородский район (рук. Рамбаусик О.Н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Фоменко Тамара, обучающаяся МБУДО «Центр внешкольной работы» Губкинского городского округа (рук. Веникова Е.И.)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- Ерохина Екатерина, обучающаяся МБУДО «Дом пионеров и школьников», Чернянский район (рук. Добролюбова А.В., Конджорян Л.В.)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  <w:t>- Бондаренко Владислав, учащийся МАОУ «СОШ № 24 с УИОП» г. Старый Оскол (рук. Базелеев А.В.)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- Калугина Диана,  учащаяся МОУ «Беловская СОШ им. С.М.Остащенко», Белгородский район, обучающаяся ГАУДО «Белгородский областной Центр детского и юношеского туризма и экскурсий»  (рук. Волкова Т.Е., Ченцова В.Ф).</w:t>
      </w:r>
    </w:p>
    <w:p>
      <w:pPr>
        <w:pStyle w:val="Style18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basedOn w:val="Style12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9"/>
    <w:next w:val="TextBody"/>
    <w:qFormat/>
    <w:pPr/>
    <w:rPr>
      <w:i/>
      <w:iCs/>
      <w:szCs w:val="2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Textmarked">
    <w:name w:val="text_marke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Times New Roman"/>
      <w:color w:val="000000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25:00Z</dcterms:created>
  <dc:creator>user</dc:creator>
  <dc:description/>
  <cp:keywords/>
  <dc:language>en-US</dc:language>
  <cp:lastModifiedBy>user</cp:lastModifiedBy>
  <cp:lastPrinted>2017-11-13T15:13:00Z</cp:lastPrinted>
  <dcterms:modified xsi:type="dcterms:W3CDTF">2017-11-22T09:18:00Z</dcterms:modified>
  <cp:revision>150</cp:revision>
  <dc:subject/>
  <dc:title/>
</cp:coreProperties>
</file>