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областного семинара для руководителей, методистов, педагогических работников образовательных организаций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Исследовательская деятельность обучающихся: лучшие практик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 xml:space="preserve">:     </w:t>
      </w:r>
      <w:r>
        <w:rPr>
          <w:rFonts w:cs="Times New Roman"/>
          <w:i/>
          <w:szCs w:val="28"/>
          <w:lang w:val="ru-RU"/>
        </w:rPr>
        <w:t>13 апреля 2017 г., 09</w:t>
      </w:r>
      <w:r>
        <w:rPr>
          <w:rFonts w:cs="Times New Roman"/>
          <w:i/>
          <w:color w:val="000000"/>
          <w:szCs w:val="28"/>
          <w:lang w:val="ru-RU"/>
        </w:rPr>
        <w:t>.30 час. – 12.3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Кутузова, д. 19)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09.30 – 09.35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крытие семинара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ктор Анатольевич Ченцов – директор </w:t>
            </w:r>
            <w:r>
              <w:rPr>
                <w:rFonts w:cs="Times New Roman"/>
                <w:i/>
                <w:color w:val="000000"/>
                <w:lang w:val="ru-RU"/>
              </w:rPr>
              <w:t xml:space="preserve">ГАУДО «Белгородский областной Центр детского и юношеского туризма и экскурсий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09.35 – 09.50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временные подходы к организации учебно-исследовательской деятельности обучающихся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ктор Анатольевич Ченцов – директор </w:t>
            </w:r>
            <w:r>
              <w:rPr>
                <w:rFonts w:cs="Times New Roman"/>
                <w:i/>
                <w:color w:val="000000"/>
                <w:lang w:val="ru-RU"/>
              </w:rPr>
              <w:t xml:space="preserve">ГАУДО «Белгородский областной Центр детского и юношеского туризма и экскурсий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9.50 – 10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детского интереса к научной проблеме: как рождается исследование.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rFonts w:cs="Times New Roman"/>
                <w:i/>
                <w:color w:val="000000"/>
                <w:lang w:val="ru-RU"/>
              </w:rPr>
              <w:t xml:space="preserve">Майя Николаевна Юрьева – заместитель директора </w:t>
            </w:r>
            <w:r>
              <w:rPr>
                <w:rFonts w:eastAsia="Times New Roman" w:cs="Times New Roman"/>
                <w:i/>
                <w:color w:val="000000"/>
                <w:lang w:val="ru-RU"/>
              </w:rPr>
              <w:t>МБОУ «СОШ №3 с УИОП» г. Строитель</w:t>
            </w:r>
          </w:p>
          <w:p>
            <w:pPr>
              <w:pStyle w:val="Normal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 – 10.1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овременный школьный музей как база краеведческо-исследовательской деятельности школьников. 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авел Иванович Косенко – учитель истории и обществознания, руководитель школьного музея МБОУ «СОШ №2» г. Шебекино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10 – 10.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как одна из форм вовлечения  учащихся  в исследовательскую деятельность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 xml:space="preserve">Валентина Федоровна Ченцова – педагог-организатор ГАУДО «Белгородский областной Центр детского и юношеского туризма и экскурсий» 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rFonts w:cs="Times New Roman"/>
                <w:i/>
                <w:color w:val="000000"/>
                <w:lang w:val="ru-RU"/>
              </w:rPr>
              <w:t>Евгения Анатольевна Мартынова  -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i/>
                <w:color w:val="000000"/>
                <w:lang w:val="ru-RU"/>
              </w:rPr>
              <w:t>педагог-организатор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20 – 10.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сследование этнографических особенностей элементов костюма и быта жителей Белгородчины. Опыт исследовательской и музейной работы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Валентина Васильевна Копица – педагог дополнительного образования МБУДО «Белгородский Дворец детского творчества»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30 – 10.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спользование методики «погружения в историю» в краеведческо-исследовательской деятельности школьников.</w:t>
            </w:r>
          </w:p>
          <w:p>
            <w:pPr>
              <w:pStyle w:val="Normal"/>
              <w:shd w:fill="FFFFFF" w:val="clear"/>
              <w:spacing w:lineRule="atLeast" w:line="312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/>
              </w:rPr>
              <w:t>Ирина Александровна Однорал – учитель истории и обществознания МБОУ «Лицей №10» г. Белгорода</w:t>
            </w:r>
          </w:p>
          <w:p>
            <w:pPr>
              <w:pStyle w:val="Normal"/>
              <w:shd w:fill="FFFFFF" w:val="clear"/>
              <w:spacing w:lineRule="atLeast" w:line="312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/>
              </w:rPr>
              <w:t>Петрюк Людмила Тарасовна – учитель истории и обществознания МБОУ «Лицей №10» г. Белгорода</w:t>
            </w:r>
          </w:p>
          <w:p>
            <w:pPr>
              <w:pStyle w:val="Normal"/>
              <w:shd w:fill="FFFFFF" w:val="clear"/>
              <w:spacing w:lineRule="atLeast" w:line="312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40 – 10.5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hd w:fill="FFFFFF" w:val="clear"/>
              <w:spacing w:lineRule="atLeast" w:line="312"/>
              <w:ind w:left="34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рганизация исследовательской деятельности учащихся во внеурочное время.</w:t>
            </w:r>
          </w:p>
          <w:p>
            <w:pPr>
              <w:pStyle w:val="Normal"/>
              <w:shd w:fill="FFFFFF" w:val="clear"/>
              <w:spacing w:lineRule="atLeast" w:line="312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/>
              </w:rPr>
              <w:t>Людмила Андреевна Лещёва – учитель истории и обществознания МБОУ «СОШ №3 с УИОП»                г. Строитель</w:t>
            </w:r>
          </w:p>
          <w:p>
            <w:pPr>
              <w:pStyle w:val="Normal"/>
              <w:shd w:fill="FFFFFF" w:val="clear"/>
              <w:spacing w:lineRule="atLeast" w:line="312"/>
              <w:ind w:left="1310" w:hanging="0"/>
              <w:jc w:val="both"/>
              <w:rPr>
                <w:rFonts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50 – 11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сследовательская работа в рамках творческого объединения «Музейное дело»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Светлана Александровна Масловская – учитель МБОУ «СОШ №4» г. Новый Оскол, руководитель школьного музея МБУДО «ДДТ»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11.00 – 12.1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дагогическая мастерская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3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Мастер-класс.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Формирование исследовательской компетенции обучающихся средствами современных педагогических приёмов.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rFonts w:cs="Times New Roman"/>
                <w:i/>
                <w:color w:val="000000"/>
                <w:lang w:val="ru-RU"/>
              </w:rPr>
              <w:t xml:space="preserve">Елена Геннадьевна Аршинова – учитель истории и обществознания МАОУ «СОШ №1 с УИОП»                г. Губкина 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стер-класс. Формы представления результатов исследовательской деятельности обучающихся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Ольга Ивановна Журавлева – педагог дополнительного образования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ind w:left="1310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1310" w:hanging="1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стер-класс. От экскурсии к исследованию.</w:t>
            </w:r>
          </w:p>
          <w:p>
            <w:pPr>
              <w:pStyle w:val="Normal"/>
              <w:ind w:left="1310" w:hanging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Наталья Петровна Шаповалова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педагог дополнительного образования 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ind w:left="1310" w:hanging="1276"/>
              <w:jc w:val="both"/>
              <w:rPr>
                <w:rFonts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стер-класс. Экологические наблюдения как форма исследовательской деятельности младших школьник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Елена Викторовна Гринякина – педагог дополнительного образования 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jc w:val="both"/>
              <w:rPr>
                <w:rFonts w:cs="Times New Roman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Проектно-исследовательская деятельность обучающихся в рамках авторской программы «История родного края»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Татьяна Александровна Генераленко – заместитель директора МУДО «Центр детского и юношеского туризма» г. Валуйки и Валуйского района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/>
                <w:i/>
                <w:color w:val="FF0000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Роль исследовательской краеведческой деятельности в развитии личности учащихся - воспитанников кадетских классов. Из опыта работы по программе гражданско-патриотического воспитания «Патриот».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Наталья Николаевна Незнамова – методист МБУДО «Ракитянский Дом детского творчества»</w:t>
            </w:r>
          </w:p>
          <w:p>
            <w:pPr>
              <w:pStyle w:val="Normal"/>
              <w:ind w:left="1310" w:hanging="0"/>
              <w:jc w:val="both"/>
              <w:rPr>
                <w:rFonts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/>
                <w:i/>
                <w:color w:val="FF0000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12.10 – 12.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3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углый стол. Подведение итогов.</w:t>
            </w:r>
          </w:p>
        </w:tc>
      </w:tr>
    </w:tbl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3544" w:hanging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3544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09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A7A"/>
      <w:u w:val="none"/>
      <w:shd w:fill="auto" w:val="clear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roid Sans" w:cs="Lohit Hindi;Times New Roman"/>
      <w:color w:val="000000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user</dc:creator>
  <dc:description/>
  <cp:keywords/>
  <dc:language>en-US</dc:language>
  <cp:lastModifiedBy>user</cp:lastModifiedBy>
  <cp:lastPrinted>2017-04-04T12:14:00Z</cp:lastPrinted>
  <dcterms:modified xsi:type="dcterms:W3CDTF">2017-04-11T06:07:00Z</dcterms:modified>
  <cp:revision>238</cp:revision>
  <dc:subject/>
  <dc:title/>
</cp:coreProperties>
</file>