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5023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 приказу департамент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образова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т «13» ноября 2018 г. № 2931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РЕШЕНИЕ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  <w:lang w:val="ru-RU" w:eastAsia="ar-SA" w:bidi="ar-SA"/>
        </w:rPr>
        <w:t xml:space="preserve">жюри </w:t>
      </w:r>
      <w:r>
        <w:rPr>
          <w:b/>
          <w:color w:val="000000"/>
          <w:szCs w:val="28"/>
          <w:lang w:val="ru-RU"/>
        </w:rPr>
        <w:t>о</w:t>
      </w:r>
      <w:r>
        <w:rPr>
          <w:b/>
          <w:szCs w:val="28"/>
          <w:lang w:val="ru-RU"/>
        </w:rPr>
        <w:t>бластного конкурса на знание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осударственных и региональных символов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атрибутов Российской Федерации «Моя Белгородчина –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я Россия», посвященного 65-летию образования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  <w:lang w:val="ru-RU"/>
        </w:rPr>
        <w:t>Белгородской области</w:t>
      </w:r>
    </w:p>
    <w:p>
      <w:pPr>
        <w:pStyle w:val="TextBody"/>
        <w:jc w:val="center"/>
        <w:rPr>
          <w:rFonts w:eastAsia="Times New Roman" w:cs="Times New Roman"/>
          <w:b/>
          <w:b/>
          <w:bCs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2"/>
          <w:szCs w:val="22"/>
          <w:lang w:val="ru-RU" w:eastAsia="ar-SA" w:bidi="ar-SA"/>
        </w:rPr>
      </w:r>
    </w:p>
    <w:p>
      <w:pPr>
        <w:pStyle w:val="TextBody"/>
        <w:rPr>
          <w:szCs w:val="28"/>
          <w:lang w:val="ru-RU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1. Признать победителями </w:t>
      </w:r>
      <w:r>
        <w:rPr>
          <w:color w:val="000000"/>
          <w:szCs w:val="28"/>
          <w:lang w:val="ru-RU"/>
        </w:rPr>
        <w:t>о</w:t>
      </w:r>
      <w:r>
        <w:rPr>
          <w:szCs w:val="28"/>
          <w:lang w:val="ru-RU"/>
        </w:rPr>
        <w:t>бластного конкурса на знание государственных и региональных символов и атрибутов Российской Федерации «Моя Белгородчина – моя Россия», посвященного 65-летию образования Белгородской области</w:t>
      </w:r>
      <w:r>
        <w:rPr>
          <w:color w:val="000000"/>
          <w:lang w:val="ru-RU"/>
        </w:rPr>
        <w:t>:</w:t>
      </w:r>
    </w:p>
    <w:p>
      <w:pPr>
        <w:pStyle w:val="Style1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Style18"/>
        <w:ind w:firstLine="70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Номинация «Исследовательские работы»</w:t>
      </w:r>
    </w:p>
    <w:p>
      <w:pPr>
        <w:pStyle w:val="Style18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 – 8 классы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Косенко Алексей, учащийся МБОУ «СОШ № 1 с УИОП» г. Шебекино (рук. Пензева М.А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есков Арсений, учащийся МАОУ «Образовательный комплекс «Алгоритм успеха», Белгородский район, (рук. Решетникова Ю.Н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Черных Павел, Козлова Ксения, обучающиеся ГБУДО «Белгородский областной Дворец детского творчества» (рук. Водяная Е.В., Водяной А.Ю.).</w:t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yle18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9 – 11 классы</w:t>
      </w:r>
    </w:p>
    <w:p>
      <w:pPr>
        <w:pStyle w:val="Style18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z w:val="28"/>
          <w:szCs w:val="28"/>
          <w:lang w:val="ru-RU"/>
        </w:rPr>
        <w:t>- Скрылев Данил, учащийся МАОУ «Гимназия № 6» г. Губкина (рук. Буглакова Л.М.)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Маракина Софья, учащаяся МБОУ «СОШ № 3 с УИОП г. Строитель»,  Яковлевский район (рук. Юрьева М.Н.).</w:t>
      </w:r>
    </w:p>
    <w:p>
      <w:pPr>
        <w:pStyle w:val="Style1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Style1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Номинация «Литературное творчество»</w:t>
      </w:r>
    </w:p>
    <w:p>
      <w:pPr>
        <w:pStyle w:val="Style18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 – 4 классы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Азарова Виктория, учащаяся МБОУ «СОШ № 1 с УИОП» г. Шебекино (рук. Котлярова Н.Ю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Ермолаева Таисия, учащаяся  МАОУ «СОШ № 1 с УИОП» г. Губкина (рук. Воронова Е.А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пичкина Аделина, учащаяся МБОУ «СОШ №4» г. Новый Оскол (рук. Рудавина С.Е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Куксов Арсений, учащийся МБОУ «Мокро-Орловская СОШ», Грайворонский район (рук. Кренева В.П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олохина Аглаида, учащаяся МБОУ «СОШ № 6» г. Старый Оскол (рук. Климова О.В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Железник Дарья, обучающаяся ГАУДО «Белгородский областной Центр детского и юношеского туризма и экскурсий» (рук. Морозова Е.Г.).</w:t>
      </w:r>
    </w:p>
    <w:p>
      <w:pPr>
        <w:pStyle w:val="Style18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 – 8 классы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Галищева Ксения, учащаяся МОУ «Пушкарская СОШ », Белгородский район, (рук.  Беляева Е.В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Татаринов Александр, учащийся МОУ «Двулученская», Валуйский район (рук. Каменев В.В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Крынина Александра, учащаяся МБОУ «СО Городищенская школа», Старооскольский район (рук. Шабанова О.И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Барышева Любава, обучающаяся ГБОУ «Центр традиционной культуры» с. Купино, Шебекинский район (рук. Казенная И.В.).</w:t>
      </w:r>
    </w:p>
    <w:p>
      <w:pPr>
        <w:pStyle w:val="Normal"/>
        <w:ind w:firstLine="70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9 – 11 классы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 xml:space="preserve"> Прибылых  Георгий, учащийся МБОУ «СОШ № 28» г. Белгорода (рук. Полухина В.К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Калугина Диана, учащаяся МОУ «Беловская СОШ им. С.М.Остащенко», Белгородский район (рук. Волкова Т.Е.)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Капустина Екатерина, обучающаяся МБУДО «Дом пионеров и школьников», Чернянский район (рук. Алхасова В.А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Дмитриева Анастасия, Дмитриева Мария, обучающиеся ГАУДО «Белгородский областной Центр детского и юношеского туризма и экскурсий» (рук. Дмитриева Е.А., Дмитриев И.В).</w:t>
      </w:r>
    </w:p>
    <w:p>
      <w:pPr>
        <w:pStyle w:val="Style18"/>
        <w:ind w:firstLine="70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Style18"/>
        <w:ind w:firstLine="708"/>
        <w:jc w:val="center"/>
        <w:rPr/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Номинация «</w:t>
      </w:r>
      <w:r>
        <w:rPr>
          <w:rFonts w:cs="Times New Roman"/>
          <w:i/>
          <w:color w:val="000000"/>
          <w:sz w:val="28"/>
          <w:szCs w:val="20"/>
          <w:lang w:val="ru-RU" w:eastAsia="ar-SA"/>
        </w:rPr>
        <w:t>Проекты региональной и муниципальной символики</w:t>
      </w: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»</w:t>
      </w:r>
    </w:p>
    <w:p>
      <w:pPr>
        <w:pStyle w:val="Style18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 – 8 классы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тепанченко Дмитрий, учащийся МБОУ «Ржевская ООШ», Ровеньский район (рук. Степанченко С.Н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Гринякин Арсений, обучающийся ГАУДО «Белгородский областной Центр детского и юношеского туризма и экскурсий» (рук. Гринякина Е.В.).</w:t>
      </w:r>
    </w:p>
    <w:p>
      <w:pPr>
        <w:pStyle w:val="Normal"/>
        <w:ind w:firstLine="70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Style18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9 – 11 классы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Кукурузак Мария, обучающаяся МУДО «Вейделевский районный Дом детского творчества» (рук. Прудникова Н.К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Антоневич Надежда, обучающаяся МБУДО «Ракитянский Дом детского творчества» (рук. Подлесная С.А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Харченко Дарья,  обучающаяся ГАУДО «Белгородский областной Центр детского и юношеского туризма и экскурсий» (рук. Журавлева О.И.).</w:t>
      </w:r>
    </w:p>
    <w:p>
      <w:pPr>
        <w:pStyle w:val="Normal"/>
        <w:ind w:firstLine="70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Номинация «Декоративно-прикладное искусство»</w:t>
      </w:r>
    </w:p>
    <w:p>
      <w:pPr>
        <w:pStyle w:val="Style18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 – 4 классы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ехов Ярослав, учащийся МБОУ «СОШ г. Бирюча», Красногвардейский район (рук. Кудрина О.В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Еремина Алина, обучающаяся МБУДО «Дом детского творчества», Новооскольский район (рук. Еремина Е.В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Курчина София, обучающаяся МБУДО «Дом детского творчества», Красненский район (рук. Ковалева Е.В.);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- Лесовая Кристина, учащаяся МБОУ «Стригуновская СОШ», Борисовский район (рук. Цыбульник И.В.)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- Кузнецов Артем, обучающийся МБУДО «Ровеньский районный Дом детского творчества», Ровеньский район (рук. Клименко А.А.)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- Сочнев Глеб, учащийся МОУ «Репяховская ООШ», Краснояружский район (рук. Папуша С.А.)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- Калитина Екатерина, обучающаяся МБУДО «Районный Дом творчества», Яковлевский район (рук. Ковалева Р.В.)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- Русанова Светлана, учащаяся  МОУ «Начальная школа п. Новосадовый Белгородского района», обучающаяся ГАУДО «Белгородский областной Центр детского и юношеского туризма и экскурсий»  (рук. Комагорова Е.И., Ченцова В.Ф.)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yle18"/>
        <w:ind w:left="354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 – 8 классы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Вишневецкая Елизавета, учащаяся МБОУ «Старобезгинская СОШ», Новооскольский район (рук. Гончарова Е.В.).</w:t>
      </w:r>
    </w:p>
    <w:p>
      <w:pPr>
        <w:pStyle w:val="Style1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Малиновская Диана, обучающаяся МБУДО «Ракитянскийй Дом детского творчества», Ракитянский район (рук. Индутенко В.В.);</w:t>
      </w:r>
    </w:p>
    <w:p>
      <w:pPr>
        <w:pStyle w:val="Style1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Моисеенко Екатерина, учащаяся МОУ «СОШ № 2» г. Алексеевка (рук. Таничева О.Ф.);</w:t>
      </w:r>
    </w:p>
    <w:p>
      <w:pPr>
        <w:pStyle w:val="Style18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Булынина Валерия, Лащенкова Мария, Розенко Елизавета,</w:t>
      </w:r>
      <w:r>
        <w:rPr>
          <w:color w:val="FF0000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учащиеся МАОУ «СОШ №40» г. Старый Оскол (рук. Сурженко Н.В.);</w:t>
      </w:r>
    </w:p>
    <w:p>
      <w:pPr>
        <w:pStyle w:val="Style1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Кузнецова Ксения, обучающаяся МБУДО «Ровесник» г. Белгород рук. (Лозовая Л.Г.);</w:t>
      </w:r>
    </w:p>
    <w:p>
      <w:pPr>
        <w:pStyle w:val="Style18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Павлухина Мария, обучающаяся МБУДО «Дом детского творчества», Красненский район (рук. Кануник В.Я.);  </w:t>
      </w:r>
    </w:p>
    <w:p>
      <w:pPr>
        <w:pStyle w:val="Style1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ериков Алексей, учащийся МБОУ «Прохоровская гимназия», Прохоровский район (рук. Сериков П.И.).</w:t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yle18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9 – 11 классы</w:t>
      </w:r>
    </w:p>
    <w:p>
      <w:pPr>
        <w:pStyle w:val="Style1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Землянушнова Юлия, обучающаяся МБУДО «Дом детского творчества» г. Алексеевка (рук. Лемещенко Л.А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Закалюжная Альбина, обучающаяся МБУДО «Ровеньский районный Дом детского творчества», Ровеньский район (рук. Пересадько А.И.).</w:t>
      </w:r>
    </w:p>
    <w:p>
      <w:pPr>
        <w:pStyle w:val="Style1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Бондаренко Владислав, учащийся МАОУ «СОШ №24 с УИОП» г. Старый Оскол (рук. Базелеев А.В.);</w:t>
      </w:r>
    </w:p>
    <w:p>
      <w:pPr>
        <w:pStyle w:val="Style18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Веникова Полина, обучающаяся МБУДО «Центр внешкольной работы», Губкинский район (рук. Веникова Е.И.).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Style18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 Рекомендовать победителей Конкурса, набравших наибольшее количество баллов, для участия в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ar-SA" w:bidi="ar-SA"/>
        </w:rPr>
        <w:t>заключительном (федеральном) этапе</w:t>
      </w:r>
      <w:r>
        <w:rPr>
          <w:color w:val="000000"/>
          <w:sz w:val="28"/>
          <w:szCs w:val="28"/>
          <w:lang w:val="ru-RU"/>
        </w:rPr>
        <w:t xml:space="preserve"> Всероссийского конкурса на знание государственных и региональных символов и атрибутов Российской Федерации среди обучающихся в г. Москве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ab/>
        <w:tab/>
        <w:tab/>
        <w:tab/>
        <w:tab/>
        <w:tab/>
        <w:t>Приложение № 2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ab/>
        <w:tab/>
        <w:tab/>
        <w:tab/>
        <w:tab/>
        <w:tab/>
        <w:t>к приказу департамента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образовани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ab/>
        <w:tab/>
        <w:tab/>
        <w:tab/>
        <w:tab/>
        <w:tab/>
        <w:t>Белгород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/>
          <w:b/>
          <w:sz w:val="28"/>
          <w:szCs w:val="28"/>
          <w:lang w:val="ru-RU"/>
        </w:rPr>
        <w:t>от «13» ноября 2018 г. № 2931</w:t>
      </w:r>
    </w:p>
    <w:p>
      <w:pPr>
        <w:pStyle w:val="Style1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b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СПИСОК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color w:val="000000"/>
          <w:szCs w:val="28"/>
          <w:lang w:val="ru-RU" w:eastAsia="ar-SA" w:bidi="ar-SA"/>
        </w:rPr>
        <w:t xml:space="preserve">победителей  </w:t>
      </w:r>
      <w:r>
        <w:rPr>
          <w:color w:val="000000"/>
          <w:szCs w:val="28"/>
          <w:lang w:val="ru-RU"/>
        </w:rPr>
        <w:t>о</w:t>
      </w:r>
      <w:r>
        <w:rPr>
          <w:szCs w:val="28"/>
          <w:lang w:val="ru-RU"/>
        </w:rPr>
        <w:t>бластного конкурса на знание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государственных и региональных символов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и атрибутов Российской Федерации «Моя Белгородчина –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моя Россия», посвященного 65-летию образования</w:t>
      </w:r>
    </w:p>
    <w:p>
      <w:pPr>
        <w:pStyle w:val="Style18"/>
        <w:ind w:firstLine="708"/>
        <w:jc w:val="center"/>
        <w:rPr/>
      </w:pPr>
      <w:r>
        <w:rPr>
          <w:sz w:val="28"/>
          <w:szCs w:val="28"/>
          <w:lang w:val="ru-RU"/>
        </w:rPr>
        <w:t xml:space="preserve">Белгородской области, рекомендованных для участия в </w:t>
      </w:r>
      <w:r>
        <w:rPr>
          <w:color w:val="000000"/>
          <w:sz w:val="28"/>
          <w:szCs w:val="28"/>
          <w:lang w:val="ru-RU" w:eastAsia="ar-SA" w:bidi="ar-SA"/>
        </w:rPr>
        <w:t>заключительном (федеральном) этапе</w:t>
      </w:r>
      <w:r>
        <w:rPr>
          <w:color w:val="000000"/>
          <w:sz w:val="28"/>
          <w:szCs w:val="28"/>
          <w:lang w:val="ru-RU"/>
        </w:rPr>
        <w:t xml:space="preserve"> Всероссийского конкурса на знание государственных и региональных символов и атрибутов Российской Федерации среди обучающихся в г. Москве</w:t>
      </w:r>
    </w:p>
    <w:p>
      <w:pPr>
        <w:pStyle w:val="TextBody"/>
        <w:jc w:val="center"/>
        <w:rPr>
          <w:rFonts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ru-RU" w:eastAsia="ar-SA" w:bidi="ar-SA"/>
        </w:rPr>
      </w:r>
    </w:p>
    <w:p>
      <w:pPr>
        <w:pStyle w:val="Style18"/>
        <w:ind w:firstLine="70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Номинация «Исследовательские работы»</w:t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 - 8 классы</w:t>
      </w:r>
    </w:p>
    <w:p>
      <w:pPr>
        <w:pStyle w:val="Style1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Косенко Алексей, учащийся МБОУ «СОШ № 1 с УИОП» г. Шебекино (рук. Пензева М.А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Песков Арсений, учащийся МАОУ «Образовательный комплекс «Алгоритм успеха», Белгородский район, (рук. Решетникова Ю.П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Черных Павел, Козлова Ксения, обучающиеся ГБУДО «Белгородский областной Дворец детского творчества» (рук. Водяная Е.В., Водяной А.Ю.).</w:t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9 - 11 классы</w:t>
      </w:r>
    </w:p>
    <w:p>
      <w:pPr>
        <w:pStyle w:val="Style18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z w:val="28"/>
          <w:szCs w:val="28"/>
          <w:lang w:val="ru-RU"/>
        </w:rPr>
        <w:t>- Скрылев Данил, учащийся МАОУ «Гимназия № 6» г. Губкина (рук. Буглакова Л.М.);</w:t>
      </w:r>
    </w:p>
    <w:p>
      <w:pPr>
        <w:pStyle w:val="Style1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Маракина Софья, учащаяся МБОУ «СОШ № 3 с УИОП г. Строитель»,  Яковлевский район (рук. Юрьева М.Н.).</w:t>
      </w:r>
    </w:p>
    <w:p>
      <w:pPr>
        <w:pStyle w:val="Style1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Style1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Номинация «Литературное творчество»</w:t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 - 8 классы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Галищева Ксения, учащаяся МОУ «Пушкарская СОШ », Белгородский район, (рук.  Беляева Е.В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Татаринов Александр, учащийся МОУ «Двулученская», Валуйский район (рук. Каменев В.В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Крынина Александра, учащаяся МБОУ «СО Городищенская школа», Старооскольский район (рук. Шабанова О.И.).</w:t>
      </w:r>
    </w:p>
    <w:p>
      <w:pPr>
        <w:pStyle w:val="Normal"/>
        <w:ind w:firstLine="70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9 - 11 классы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 xml:space="preserve"> Прибылых  Георгий, учащийся МБОУ «СОШ № 28» г. Белгорода (рук. Полухина В.К.)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Калугина Диана, учащаяся МОУ «Беловская СОШ им. С.М.Остащенко», Белгородский район (рук. Волкова Т.Е.).</w:t>
      </w:r>
    </w:p>
    <w:p>
      <w:pPr>
        <w:pStyle w:val="Style18"/>
        <w:ind w:firstLine="708"/>
        <w:jc w:val="center"/>
        <w:rPr/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Номинация «</w:t>
      </w:r>
      <w:r>
        <w:rPr>
          <w:rFonts w:cs="Times New Roman"/>
          <w:i/>
          <w:color w:val="000000"/>
          <w:sz w:val="28"/>
          <w:szCs w:val="20"/>
          <w:lang w:val="ru-RU" w:eastAsia="ar-SA"/>
        </w:rPr>
        <w:t>Проекты региональной и муниципальной символики</w:t>
      </w: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»</w:t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 - 8 классы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Степанченко Дмитрий, учащийся МБОУ «Ржевская ООШ», Ровеньский район (рук. Степанченко С.Н.).</w:t>
      </w:r>
    </w:p>
    <w:p>
      <w:pPr>
        <w:pStyle w:val="Normal"/>
        <w:ind w:firstLine="70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9 - 11 классы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Кукурузак Мария, обучающаяся МУДО «Вейделевский районный Дом детского творчества» (рук. Прудникова Н.К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Антоневич Надежда, обучающаяся МБУДО «Ракитянский Дом детского творчества» (рук. Подлесная С.А.). </w:t>
      </w:r>
    </w:p>
    <w:p>
      <w:pPr>
        <w:pStyle w:val="Normal"/>
        <w:ind w:firstLine="70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Номинация «Декоративно-прикладное искусство»</w:t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5 - 8 классы</w:t>
      </w:r>
    </w:p>
    <w:p>
      <w:pPr>
        <w:pStyle w:val="Style1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Вишневецкая Елизавета, учащаяся МБОУ «Старобезгинская СОШ», Новооскольский район (рук. Гончарова Е.В.).</w:t>
      </w:r>
    </w:p>
    <w:p>
      <w:pPr>
        <w:pStyle w:val="Style18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Малиновская Диана, обучающаяся МБУДО «Ракитянскийй Дом детского творчества», Ракитянский район (рук. Индутенко В.В.);</w:t>
      </w:r>
    </w:p>
    <w:p>
      <w:pPr>
        <w:pStyle w:val="Style18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Моисеенко Екатерина, учащаяся МОУ «СОШ № 2» г. Алексеевка (рук. Таничева О.Ф.);</w:t>
      </w:r>
    </w:p>
    <w:p>
      <w:pPr>
        <w:pStyle w:val="Style1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Булынина Валерия, Лащенкова Мария, Розенко Елизавета,</w:t>
      </w:r>
      <w:r>
        <w:rPr>
          <w:rFonts w:cs="Times New Roman"/>
          <w:color w:val="000000"/>
          <w:sz w:val="28"/>
          <w:szCs w:val="28"/>
          <w:lang w:val="ru-RU"/>
        </w:rPr>
        <w:t xml:space="preserve"> учащиеся МАОУ «СОШ №40» г. Старый Оскол (рук. Сурженко Н.В.).</w:t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yle18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9 - 11 классы</w:t>
      </w:r>
    </w:p>
    <w:p>
      <w:pPr>
        <w:pStyle w:val="Style18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Землянушнова Юлия, обучающаяся МБУДО «Дом детского творчества» г. Алексеевка (рук. Лемещенко Л.А.)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- Закалюжная Альбина, обучающаяся МБУДО «Ровеньский районный Дом детского творчества», Ровеньский район (рук. Пересадько А.И.).</w:t>
      </w:r>
    </w:p>
    <w:p>
      <w:pPr>
        <w:pStyle w:val="Style1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Бондаренко Владислав, учащийся МАОУ «СОШ № 24 с УИОП» г.Старый Оскол (рук. Базелеев А.В.)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8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Style18"/>
        <w:ind w:firstLine="708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9"/>
    <w:next w:val="TextBody"/>
    <w:qFormat/>
    <w:pPr/>
    <w:rPr>
      <w:i/>
      <w:iCs/>
      <w:szCs w:val="2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Textmarked">
    <w:name w:val="text_marke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Times New Roman"/>
      <w:color w:val="000000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5:00Z</dcterms:created>
  <dc:creator>user</dc:creator>
  <dc:description/>
  <cp:keywords/>
  <dc:language>en-US</dc:language>
  <cp:lastModifiedBy>user</cp:lastModifiedBy>
  <cp:lastPrinted>2018-11-09T11:35:00Z</cp:lastPrinted>
  <dcterms:modified xsi:type="dcterms:W3CDTF">2018-11-16T06:22:00Z</dcterms:modified>
  <cp:revision>201</cp:revision>
  <dc:subject/>
  <dc:title/>
</cp:coreProperties>
</file>