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ТОКОЛ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крытого конкурса ГАУДО «Белгородский областной Центр детского и юношеского туризма и экскурсий» на лучшую методическую разработку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Cs w:val="28"/>
          <w:lang w:eastAsia="en-US"/>
        </w:rPr>
        <w:t>29 декабря 2021 года                                                                            г. Белгород</w:t>
      </w:r>
    </w:p>
    <w:p>
      <w:pPr>
        <w:pStyle w:val="Normal"/>
        <w:spacing w:lineRule="auto" w:line="256" w:before="0" w:after="16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Номинация «Презентация к занятиям по дополнительным образовательным программам»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402"/>
        <w:gridCol w:w="3828"/>
        <w:gridCol w:w="155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ФИ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нкурсный материа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Место 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уристская направленност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116"/>
              <w:ind w:left="262" w:hanging="262"/>
              <w:contextualSpacing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митриев Игорь Викторович, Ченцова Валентина Федо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еселые старты юных турис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116"/>
              <w:ind w:left="262" w:hanging="262"/>
              <w:contextualSpacing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митриева Елена Алексе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дготовка к водному поход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116"/>
              <w:ind w:left="262" w:hanging="262"/>
              <w:contextualSpacing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естова Ольга Леонид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ехническое обеспечение группы.</w:t>
              <w:br/>
              <w:t>Понятие о личном и групповом туристском снаряжении.</w:t>
              <w:br/>
              <w:t xml:space="preserve">Личное снаряжение, требования к нему. </w:t>
              <w:br/>
              <w:t xml:space="preserve">Укладка  рюкзака. </w:t>
              <w:br/>
              <w:t>Подготовка личного снаряжения к</w:t>
              <w:br/>
              <w:t>поход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116"/>
              <w:ind w:left="262" w:hanging="262"/>
              <w:contextualSpacing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олошин Юрий Ив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ак выбрать обувь для поход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116"/>
              <w:ind w:left="262" w:hanging="262"/>
              <w:contextualSpacing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гафонова С.В.,  учитель МБОУ «Гимназия №12» г. Белгорода,</w:t>
            </w:r>
          </w:p>
          <w:p>
            <w:pPr>
              <w:pStyle w:val="Normal"/>
              <w:spacing w:before="0" w:after="11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ан Галина Василь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 декабря – День героев Отечест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116"/>
              <w:ind w:left="262" w:hanging="262"/>
              <w:contextualSpacing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улова С.И., учитель МБОУ «Гимназия №12» г. Белгорода,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ан Галина Василь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иртуальное путешествие по Святыням Белгор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раеведческая направленност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116"/>
              <w:contextualSpacing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фанасенко Валентина Ивановна, педагог доп. образования, Капустин Артем Николаевич, учитель, МОУ «Майская гимназия Белгородского района Белгородской област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езентация «История Российского гимна. Гимны Белгородчины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116"/>
              <w:ind w:left="262" w:hanging="262"/>
              <w:contextualSpacing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орозова Елена Григорь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аздник героев Отечест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116"/>
              <w:ind w:left="262" w:hanging="262"/>
              <w:contextualSpacing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амара Владимир Константинович, Самара Елена Ивановна, учителя МБОУ СОШ № 46 г. Белгор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гадки Ржевской битв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116"/>
              <w:ind w:left="262" w:hanging="262"/>
              <w:contextualSpacing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Соломякина Валентина Ивановна, Беседина Екатерина Юрьевна, учителя МБОУ СОШ № 17 г. Белгор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лицы герое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116"/>
              <w:ind w:left="262" w:hanging="262"/>
              <w:contextualSpacing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Шемаева Светлана Сергеевна, Полухина Вера Константиновна, учителя МБОУ СОШ № 28 г. Белгор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ок-шоу «Я – краевед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Физкультурно-спортивная направленност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16"/>
              <w:contextualSpacing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огданова Людмила Пет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Техника безопасности </w:t>
              <w:br/>
              <w:t xml:space="preserve">на занятиях </w:t>
              <w:br/>
              <w:t>по лыжной подготовк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16"/>
              <w:ind w:left="262" w:hanging="262"/>
              <w:contextualSpacing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ойко Татьяна Владими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риентирование на маркированной трассе «Вариант –Д «Ориентирование на маркированной трассе. Вариант –Д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оминация «Видеозанятие»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402"/>
        <w:gridCol w:w="3828"/>
        <w:gridCol w:w="155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ФИ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нкурсный материа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Место 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уристская направленност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116"/>
              <w:contextualSpacing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Тимошков Василий Иванович, Глобин Константин Михайлович, учитель МБОУ СОШ № 4 г. Белгород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Экскурсионное ориентирова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116"/>
              <w:contextualSpacing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митриева Елена Алексе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дготовка отчета о туристском поход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раеведческая направленност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16"/>
              <w:contextualSpacing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орозова Наталия Пет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авила поведения детей в автобус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6" w:before="0" w:after="116"/>
              <w:contextualSpacing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Журавлева Ольга Ивановна, Лихачева Яна Игор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раеведческая виктори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6" w:before="0" w:after="116"/>
              <w:contextualSpacing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емыкина Татьяна Викто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раеведческая виктори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6" w:before="0" w:after="116"/>
              <w:contextualSpacing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адченко Маргарита Леонидовна, учитель ГБОУ БЮИЛ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«Я – краевед!» </w:t>
            </w:r>
          </w:p>
          <w:p>
            <w:pPr>
              <w:pStyle w:val="Normal"/>
              <w:spacing w:before="0" w:after="11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вест-игра для изучающих историю родного кра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4956" w:firstLine="708"/>
        <w:jc w:val="center"/>
        <w:rPr>
          <w:rFonts w:eastAsia="Calibri"/>
          <w:b/>
          <w:b/>
          <w:szCs w:val="20"/>
          <w:lang w:eastAsia="en-US"/>
        </w:rPr>
      </w:pPr>
      <w:r>
        <w:rPr>
          <w:rFonts w:eastAsia="Calibri"/>
          <w:b/>
          <w:szCs w:val="20"/>
          <w:lang w:eastAsia="en-US"/>
        </w:rPr>
      </w:r>
    </w:p>
    <w:p>
      <w:pPr>
        <w:pStyle w:val="Normal"/>
        <w:ind w:left="4956" w:firstLine="708"/>
        <w:jc w:val="center"/>
        <w:rPr>
          <w:b/>
          <w:b/>
          <w:szCs w:val="20"/>
        </w:rPr>
      </w:pPr>
      <w:r>
        <w:rPr>
          <w:b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rFonts w:ascii="Arial" w:hAnsi="Arial" w:cs="Arial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7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875" w:leader="none"/>
      </w:tabs>
      <w:overflowPunct w:val="false"/>
      <w:autoSpaceDE w:val="false"/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360" w:hanging="0"/>
    </w:pPr>
    <w:rPr>
      <w:bCs/>
    </w:rPr>
  </w:style>
  <w:style w:type="paragraph" w:styleId="31">
    <w:name w:val="Основной текст 3"/>
    <w:basedOn w:val="Normal"/>
    <w:qFormat/>
    <w:pPr>
      <w:jc w:val="both"/>
    </w:pPr>
    <w:rPr>
      <w:bCs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0:47:00Z</dcterms:created>
  <dc:creator>Юля</dc:creator>
  <dc:description/>
  <cp:keywords/>
  <dc:language>en-US</dc:language>
  <cp:lastModifiedBy>1</cp:lastModifiedBy>
  <cp:lastPrinted>2022-01-18T12:18:00Z</cp:lastPrinted>
  <dcterms:modified xsi:type="dcterms:W3CDTF">2022-01-18T10:50:00Z</dcterms:modified>
  <cp:revision>3</cp:revision>
  <dc:subject/>
  <dc:title> </dc:title>
</cp:coreProperties>
</file>