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20 года                                                                            г. Белго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Презентация к занятиям по дополнительным образовательным программам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Игорь Викторович, Ченцова Валентина Фед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рив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туриз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сова Елена Ивановна, учитель МБОУ «Гимназия №12»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би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араб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шникова С.А. учителя МБОУ «Гимназия №12» г. Бел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ал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птицы Белгоро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Валентина Ивановна, педагог доп. образования, Капустин Артем Николаевич, учитель МОУ «Майская гимназия Белгородского района Бел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памятники природы Белгоро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Григо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икто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Маргарит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ыта населения Белгородчины.</w:t>
            </w:r>
          </w:p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е рецепты жителей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Владимир Константинович, Самара Елена Ивановна, учителя МБОУ СОШ № 46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би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ева Светлана Сергеевна, Полухина Вера Константиновна, учителя МБОУ СОШ № 28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раеведческий квест «Святыни Белогорь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упа Елена Викторовна, учитель МОУ «Майская гимназия Белгородского района Белгоро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 Рождество Христово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юдмила Петровна, Усов Сергей Николаевич, учитель ОГАНОУ Шуховский лицей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к занятию по спортивному ориентированию «Игра с использованием элементов ориентирования: Условные зна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юдмила Петровна, Усов Сергей Николаевич, учитель ОГАНОУ Шуховский лицей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ревнований. </w:t>
            </w:r>
          </w:p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этап подготовки соревн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Татья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ование на маркированной трассе. Вариант –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ова Ольг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 на мест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идеозаняти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1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оронительная че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борной площ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кин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Тихонов – уроженец хутора Оскочн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116"/>
              <w:ind w:left="262" w:hanging="2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ков Василий Иванович, Глобин Константин Михайлович, учитель МБОУ СОШ № 4 г. Белгор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ействовать на маркировке. Ориентирование – вариант 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7:00Z</dcterms:created>
  <dc:creator>1</dc:creator>
  <dc:description/>
  <cp:keywords/>
  <dc:language>en-US</dc:language>
  <cp:lastModifiedBy>1</cp:lastModifiedBy>
  <cp:lastPrinted>2021-01-11T14:22:00Z</cp:lastPrinted>
  <dcterms:modified xsi:type="dcterms:W3CDTF">2021-01-11T12:51:00Z</dcterms:modified>
  <cp:revision>7</cp:revision>
  <dc:subject/>
  <dc:title/>
</cp:coreProperties>
</file>