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81900</wp:posOffset>
            </wp:positionH>
            <wp:positionV relativeFrom="paragraph">
              <wp:posOffset>-1096010</wp:posOffset>
            </wp:positionV>
            <wp:extent cx="2244090" cy="249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10" w:firstLine="709"/>
        <w:jc w:val="center"/>
        <w:rPr/>
      </w:pPr>
      <w:r>
        <w:rPr/>
      </w:r>
    </w:p>
    <w:p>
      <w:pPr>
        <w:pStyle w:val="Normal"/>
        <w:ind w:left="9910" w:firstLine="709"/>
        <w:jc w:val="center"/>
        <w:rPr/>
      </w:pPr>
      <w:r>
        <w:rPr/>
      </w:r>
    </w:p>
    <w:p>
      <w:pPr>
        <w:pStyle w:val="Normal"/>
        <w:ind w:left="9910" w:firstLine="709"/>
        <w:jc w:val="center"/>
        <w:rPr/>
      </w:pPr>
      <w:r>
        <w:rPr/>
      </w:r>
    </w:p>
    <w:p>
      <w:pPr>
        <w:pStyle w:val="Normal"/>
        <w:ind w:left="9910" w:firstLine="709"/>
        <w:jc w:val="center"/>
        <w:rPr/>
      </w:pPr>
      <w:r>
        <w:rPr/>
      </w:r>
    </w:p>
    <w:p>
      <w:pPr>
        <w:pStyle w:val="Normal"/>
        <w:ind w:left="9911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ГАОУ ДОД «Белгородский областной Центр детского и юношеского туризма и экскурс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общеобразовательные (общеразвивающие) программы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80"/>
        <w:gridCol w:w="1540"/>
        <w:gridCol w:w="868"/>
        <w:gridCol w:w="567"/>
        <w:gridCol w:w="567"/>
        <w:gridCol w:w="567"/>
        <w:gridCol w:w="551"/>
        <w:gridCol w:w="567"/>
        <w:gridCol w:w="831"/>
        <w:gridCol w:w="567"/>
        <w:gridCol w:w="564"/>
        <w:gridCol w:w="570"/>
        <w:gridCol w:w="567"/>
        <w:gridCol w:w="567"/>
        <w:gridCol w:w="709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образова-</w:t>
            </w:r>
          </w:p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ог-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-ди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-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-во часов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01" w:hRule="atLeast"/>
        </w:trPr>
        <w:tc>
          <w:tcPr>
            <w:tcW w:w="16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СПОРТИВНАЯ  НАПРАВЛЕННОСТЬ</w:t>
            </w:r>
          </w:p>
        </w:tc>
      </w:tr>
      <w:tr>
        <w:trPr>
          <w:trHeight w:val="65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«Спортивное ориентирова-ние» (автор И.В.Дмитриев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ойк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лошин Юрий И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trHeight w:val="6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митриев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гор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зликин </w:t>
            </w:r>
            <w:r>
              <w:rPr>
                <w:sz w:val="20"/>
              </w:rPr>
              <w:t>Олег И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Чан Галина Васи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мошков Василий И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образова-</w:t>
            </w:r>
          </w:p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ог-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-ди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-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кол-во часов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>
          <w:trHeight w:val="5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8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Спортивное ориентирова-ние» (автор И.В.Дмитрие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естова Ольга Леонид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trHeight w:val="6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портивное ориентирова-ние» (автор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Е.В.Лукашова, В.Ю.Лукашов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спе-римен-т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укашова Виктория Юр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укашова Елена Викто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Спортивное ориентирова-ние» (автор Ю.В.Лукаш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укашова Елена Викто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</w:t>
            </w:r>
          </w:p>
        </w:tc>
      </w:tr>
      <w:tr>
        <w:trPr>
          <w:trHeight w:val="389" w:hRule="atLeast"/>
        </w:trPr>
        <w:tc>
          <w:tcPr>
            <w:tcW w:w="16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ИСТСКО-КРАЕВЕДЧЕСКАЯ  НАПРАВЛЕННОСТЬ</w:t>
            </w:r>
          </w:p>
        </w:tc>
      </w:tr>
      <w:tr>
        <w:trPr>
          <w:trHeight w:val="7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«Юные туристы-краеведы» (автор Г.В.Чан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а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лина Васи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орисов Борис Никола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мошков Василий И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7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рзлики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лег И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7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Туристы-проводники» (автор В.И.Тимошк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мошков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асилий И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образова-</w:t>
            </w:r>
          </w:p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ог-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-ди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-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кол-во часов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«Юные краеведы» (автор Е.В.Гриняки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-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зова Елена Григор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инякина Елена Викто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лепикова Татьяна Вита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67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Патриот» (автор Н.Н.Кайдало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спе-римен-т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йдалова Наталья Никола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9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«История родного края» (авторы </w:t>
            </w:r>
          </w:p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Е.И. Самара, В.К. Самар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ма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танти-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ма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8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офимова Юлия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1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highlight w:val="yellow"/>
              </w:rPr>
              <w:t xml:space="preserve">«Маленькая тропинка в большой мир» </w:t>
            </w:r>
            <w:r>
              <w:rPr>
                <w:sz w:val="20"/>
                <w:szCs w:val="20"/>
                <w:highlight w:val="yellow"/>
              </w:rPr>
              <w:t>(автор Н.П.Шаповалова</w:t>
            </w:r>
            <w:r>
              <w:rPr>
                <w:sz w:val="22"/>
                <w:highlight w:val="yello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Автор-ск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аповало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тал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1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Юные патриоты» (автор В.К.Воронк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спе-римен-т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оронков Владимир Константи-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образова-</w:t>
            </w:r>
          </w:p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ог-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-ди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-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кол-во часов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>
          <w:trHeight w:val="7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8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«Компас открытий»</w:t>
            </w:r>
          </w:p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(авторы Е.А.Дмитриева, И.В.Дмитриев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-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аповало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тал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лисеев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</w:rPr>
              <w:t>Василий Степ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Туристы-экологи» (автор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.А.Дмитриева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митриева Елена Алекс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Юные экологи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автор Е.В.Шатало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спе-римен-т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Шаталова Елена 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9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 xml:space="preserve">«Активисты школьного музея» (автор В.К.Полухина)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хина Вера Констан-ти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9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оненко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дежд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9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«Литературное краеведение» (автор М.В.Сусло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слова Марина </w:t>
            </w:r>
            <w:r>
              <w:rPr>
                <w:sz w:val="20"/>
              </w:rPr>
              <w:t>Валенти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«Историко-литературное краеведение» (автор </w:t>
            </w:r>
          </w:p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.И.Журавле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Журавле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</w:t>
            </w:r>
          </w:p>
        </w:tc>
      </w:tr>
      <w:tr>
        <w:trPr>
          <w:trHeight w:val="453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общеобразовательные (предпрофессиональные) программы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именование дополнительной общеобразовательной (предпрофессиональной)  программы – Спортивное ориентировани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вторы – Е.В.Лукашова, Л.П.Богданова</w:t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>Тип программы – экспериментальная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3"/>
        <w:gridCol w:w="501"/>
        <w:gridCol w:w="426"/>
        <w:gridCol w:w="447"/>
        <w:gridCol w:w="450"/>
        <w:gridCol w:w="392"/>
        <w:gridCol w:w="394"/>
        <w:gridCol w:w="480"/>
        <w:gridCol w:w="506"/>
        <w:gridCol w:w="400"/>
        <w:gridCol w:w="687"/>
        <w:gridCol w:w="400"/>
        <w:gridCol w:w="426"/>
        <w:gridCol w:w="425"/>
        <w:gridCol w:w="425"/>
        <w:gridCol w:w="425"/>
        <w:gridCol w:w="342"/>
        <w:gridCol w:w="425"/>
        <w:gridCol w:w="284"/>
        <w:gridCol w:w="425"/>
        <w:gridCol w:w="425"/>
        <w:gridCol w:w="751"/>
        <w:gridCol w:w="473"/>
        <w:gridCol w:w="567"/>
        <w:gridCol w:w="425"/>
        <w:gridCol w:w="490"/>
        <w:gridCol w:w="517"/>
        <w:gridCol w:w="426"/>
        <w:gridCol w:w="280"/>
        <w:gridCol w:w="284"/>
        <w:gridCol w:w="479"/>
        <w:gridCol w:w="325"/>
        <w:gridCol w:w="74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34" w:hRule="atLeast"/>
        </w:trPr>
        <w:tc>
          <w:tcPr>
            <w:tcW w:w="164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СПОРТИВНАЯ  НАПРАВЛЕННОСТЬ</w:t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гданов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юдмила Пет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хлаков Анатолий Дмитриеви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кашов Юрий </w:t>
            </w:r>
            <w:r>
              <w:rPr>
                <w:sz w:val="20"/>
                <w:szCs w:val="20"/>
              </w:rPr>
              <w:t>Влади-мирови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доров Сергей Петрови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 объединений – 60</w:t>
      </w:r>
    </w:p>
    <w:p>
      <w:pPr>
        <w:pStyle w:val="Normal"/>
        <w:ind w:hanging="0"/>
        <w:rPr/>
      </w:pPr>
      <w:r>
        <w:rPr>
          <w:b/>
        </w:rPr>
        <w:t>ИТОГО обучающихся - 898</w:t>
      </w:r>
    </w:p>
    <w:sectPr>
      <w:type w:val="nextPage"/>
      <w:pgSz w:orient="landscape" w:w="16838" w:h="11906"/>
      <w:pgMar w:left="454" w:right="397" w:gutter="0" w:header="0" w:top="153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59:00Z</dcterms:created>
  <dc:creator>1</dc:creator>
  <dc:description/>
  <cp:keywords/>
  <dc:language>en-US</dc:language>
  <cp:lastModifiedBy>User</cp:lastModifiedBy>
  <cp:lastPrinted>2014-03-11T15:07:00Z</cp:lastPrinted>
  <dcterms:modified xsi:type="dcterms:W3CDTF">2016-12-15T08:40:00Z</dcterms:modified>
  <cp:revision>7</cp:revision>
  <dc:subject/>
  <dc:title>УТВЕРЖДАЮ</dc:title>
</cp:coreProperties>
</file>